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февраля 2025 г.</w:t>
        <w:tab/>
        <w:tab/>
        <w:tab/>
        <w:t xml:space="preserve">                      </w:t>
        <w:tab/>
        <w:t>№ 8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color w:val="000000"/>
          <w:sz w:val="24"/>
        </w:rPr>
        <w:t>р</w:t>
      </w:r>
      <w:r>
        <w:rPr>
          <w:rFonts w:cs="PT Astra Serif" w:ascii="PT Astra Serif" w:hAnsi="PT Astra Serif"/>
          <w:color w:val="000000"/>
          <w:sz w:val="24"/>
          <w:szCs w:val="24"/>
        </w:rPr>
        <w:t>.п. Тереньг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Администрации муниципального образования «Тереньгульский район» 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25.10.2024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632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25.10.2024 № 632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строке «Ресурсное обеспечение муниципальной программы с разбивкой по источникам финансового обеспечения и годам реализации» Паспорта муниципальной программы слова «Общий объем бюджетных ассигнований на финансовое обеспечение реализации муниципальной программы за счёт средств, предусмотренных в бюджете муниципального образования «Тереньгульский район», составляет (в текущих ценах) 38 015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6 </w:t>
      </w:r>
      <w:r>
        <w:rPr>
          <w:rFonts w:cs="PT Astra Serif" w:ascii="PT Astra Serif" w:hAnsi="PT Astra Serif"/>
          <w:sz w:val="28"/>
          <w:szCs w:val="28"/>
        </w:rPr>
        <w:t>тыс. рублей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5 год — 5 86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3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6 год — 6 25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6 257,9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— 6 401,4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— 6 542,3 тыс. рублей;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30 год — 6 688,8 тыс. рублей» заменить словами «Общий объем бюджетных ассигнований на финансовое обеспечение реализации муниципальной программы за счёт средств, предусмотренных в бюджете муниципального образования «Тереньгульский район», составляет (в текущих ценах) 31 59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1 </w:t>
      </w:r>
      <w:r>
        <w:rPr>
          <w:rFonts w:cs="PT Astra Serif" w:ascii="PT Astra Serif" w:hAnsi="PT Astra Serif"/>
          <w:sz w:val="28"/>
          <w:szCs w:val="28"/>
        </w:rPr>
        <w:t>тыс. рублей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20,6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6 год — 3 65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3 586,5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— 6 401,4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— 6 542,3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— 6 688,8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3 к  муниципальной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83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>Приложение N 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35" w:right="0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>Финансовое обеспечение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 xml:space="preserve">«Управление муниципальным имуществом и регулирование земельных отнош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>в муниципальном образовании «Тереньгульский район» Ульяновской области»</w:t>
      </w:r>
    </w:p>
    <w:p>
      <w:pPr>
        <w:pStyle w:val="ConsPlusTitle"/>
        <w:shd w:fill="FFFFFF" w:val="clear"/>
        <w:suppressAutoHyphens w:val="false"/>
        <w:jc w:val="center"/>
        <w:rPr>
          <w:rFonts w:ascii="PT Astra Serif" w:hAnsi="PT Astra Serif" w:cs="PT Astra Serif"/>
          <w:color w:val="000000"/>
          <w:shd w:fill="auto" w:val="clear"/>
        </w:rPr>
      </w:pPr>
      <w:r>
        <w:rPr>
          <w:rFonts w:cs="PT Astra Serif" w:ascii="PT Astra Serif" w:hAnsi="PT Astra Serif"/>
          <w:color w:val="000000"/>
          <w:shd w:fill="auto" w:val="clear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д целевой статьи расходов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ая программа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15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7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6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4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54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688,8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15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7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6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4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54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688,8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деятельности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Эффективное и рациональное использование бюджетных средств на содержание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1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управления муниципальным имуществом и регулирование земельных отношений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Взносы за муниципальные помещения в  многоквартирных домах, капитальный ремонт, содержание и техническое обслуживание муниципального жиль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3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Таблицу 5. «Финансовое обеспечение реализации комплекса процессных мероприятий приложения № 5 к муниципальной Программе изложить в следующей редакции: 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155" w:type="dxa"/>
        <w:jc w:val="left"/>
        <w:tblInd w:w="-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20"/>
        <w:gridCol w:w="1944"/>
        <w:gridCol w:w="1906"/>
        <w:gridCol w:w="1845"/>
        <w:gridCol w:w="990"/>
        <w:gridCol w:w="990"/>
        <w:gridCol w:w="855"/>
        <w:gridCol w:w="855"/>
        <w:gridCol w:w="990"/>
        <w:gridCol w:w="1125"/>
        <w:gridCol w:w="1165"/>
      </w:tblGrid>
      <w:tr>
        <w:trPr>
          <w:trHeight w:val="13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N 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Код целевой статьи расходов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деятельности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а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.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140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Эффективное и рациональное использование бюджетных средств на содержание Комитета по имуществу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Liberation Serif;Times New Roman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Liberation Serif;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1 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1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ные ассигнования бюджета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22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9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Таблицу 5. «Финансовое обеспечение реализации комплекса процессных мероприятий приложения № 6 к муниципальной Программе изложить в следующей редакц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  <w:lang w:eastAsia="ru-RU"/>
        </w:rPr>
        <w:t>«5. Финансовое обеспечение реализации комплекса процессных мероприятий</w:t>
      </w:r>
    </w:p>
    <w:tbl>
      <w:tblPr>
        <w:tblW w:w="15114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7"/>
        <w:gridCol w:w="1365"/>
        <w:gridCol w:w="2145"/>
        <w:gridCol w:w="2048"/>
        <w:gridCol w:w="1850"/>
        <w:gridCol w:w="984"/>
        <w:gridCol w:w="1000"/>
        <w:gridCol w:w="850"/>
        <w:gridCol w:w="850"/>
        <w:gridCol w:w="983"/>
        <w:gridCol w:w="1133"/>
        <w:gridCol w:w="1336"/>
      </w:tblGrid>
      <w:tr>
        <w:trPr>
          <w:trHeight w:val="6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N п/п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Код целевой статьи расходов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7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eastAsia="Droid Sans Fallback;Times New Roman" w:cs="PT Astra Serif"/>
                <w:bCs/>
                <w:color w:val="000000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Droid Sans Fallback;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bidi="hi-IN"/>
              </w:rPr>
              <w:t>1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eastAsia="Droid Sans Fallback;Times New Roman" w:cs="PT Astra Serif"/>
                <w:bCs/>
                <w:color w:val="000000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Droid Sans Fallback;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bidi="hi-IN"/>
              </w:rPr>
              <w:t>Комплекс процессных мероприятий «Обеспечение управления муниципальным имуществом и регулирование земельных отношений в муниципальном образовании «Тереньгульский рай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2 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23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snapToGrid w:val="false"/>
              <w:jc w:val="both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snapToGrid w:val="false"/>
              <w:jc w:val="both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.1.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Тереньгульский район» Ульяновской области»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 (по согласованию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2 090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.2.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зносы за муниципальные помещения в многоквартирных домах, капитальный ремонт, содержание и техническое обслуживание муниципального жиль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2 03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2025-02-25T16:21:00Z</cp:lastPrinted>
  <dcterms:modified xsi:type="dcterms:W3CDTF">2025-02-28T06:22:46Z</dcterms:modified>
  <cp:revision>41</cp:revision>
  <dc:subject/>
  <dc:title>ГЛАВА АДМИНИСТРАЦИИ МУНИЦИПАЛЬНОГО ОБРАЗОВАНИЯ</dc:title>
</cp:coreProperties>
</file>