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192"/>
        <w:ind w:left="0" w:right="454" w:hanging="0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tabs>
          <w:tab w:val="clear" w:pos="720"/>
          <w:tab w:val="left" w:pos="9581" w:leader="none"/>
        </w:tabs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24 февраля 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val="ru-RU" w:eastAsia="zh-CN" w:bidi="ar-SA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г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 xml:space="preserve">                </w:t>
        <w:tab/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№ 76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586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585" w:leader="none"/>
              </w:tabs>
              <w:suppressAutoHyphens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/>
              <w:tabs>
                <w:tab w:val="clear" w:pos="720"/>
                <w:tab w:val="left" w:pos="9585" w:leader="none"/>
              </w:tabs>
              <w:suppressAutoHyphens w:val="false"/>
              <w:bidi w:val="0"/>
              <w:spacing w:lineRule="auto" w:line="204"/>
              <w:ind w:left="0" w:right="0" w:hanging="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«Тереньгульский район» </w:t>
            </w:r>
          </w:p>
          <w:p>
            <w:pPr>
              <w:pStyle w:val="Normal"/>
              <w:widowControl/>
              <w:tabs>
                <w:tab w:val="clear" w:pos="720"/>
                <w:tab w:val="left" w:pos="9585" w:leader="none"/>
              </w:tabs>
              <w:suppressAutoHyphens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от 12.04.2022г. №174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PT Astra Serif" w:hAnsi="PT Astra Serif" w:cs="PT Astra Serif"/>
          <w:b w:val="false"/>
          <w:b w:val="false"/>
          <w:bCs w:val="false"/>
          <w:iCs/>
          <w:kern w:val="2"/>
          <w:lang w:eastAsia="ru-RU"/>
        </w:rPr>
      </w:pPr>
      <w:r>
        <w:rPr>
          <w:rFonts w:cs="PT Astra Serif" w:ascii="PT Astra Serif" w:hAnsi="PT Astra Serif"/>
          <w:b w:val="false"/>
          <w:bCs w:val="false"/>
          <w:iCs/>
          <w:kern w:val="2"/>
          <w:lang w:eastAsia="ru-RU"/>
        </w:rPr>
        <w:tab/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 w:val="false"/>
          <w:b w:val="false"/>
          <w:bCs w:val="false"/>
          <w:iCs/>
          <w:kern w:val="2"/>
          <w:lang w:eastAsia="ru-RU"/>
        </w:rPr>
      </w:pPr>
      <w:r>
        <w:rPr>
          <w:rFonts w:cs="PT Astra Serif" w:ascii="PT Astra Serif" w:hAnsi="PT Astra Serif"/>
          <w:b w:val="false"/>
          <w:bCs w:val="false"/>
          <w:iCs/>
          <w:kern w:val="2"/>
          <w:lang w:eastAsia="ru-RU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Cs/>
          <w:kern w:val="2"/>
          <w:lang w:eastAsia="ru-RU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Cs/>
          <w:kern w:val="2"/>
          <w:lang w:eastAsia="ru-RU"/>
        </w:rPr>
        <w:tab/>
        <w:t>А</w:t>
      </w:r>
      <w:r>
        <w:rPr>
          <w:rFonts w:cs="PT Astra Serif" w:ascii="PT Astra Serif" w:hAnsi="PT Astra Serif"/>
          <w:b w:val="false"/>
          <w:bCs w:val="false"/>
        </w:rPr>
        <w:t xml:space="preserve">дминистраци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п о с т а н о в л я е т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ab/>
        <w:t xml:space="preserve">1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нести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>в постановление администрации муниципального образования «Тереньгульский район»  от 12.04.2022г. №174  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ar-SA"/>
        </w:rPr>
        <w:t xml:space="preserve">1.1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Раздел 2.6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ar-SA"/>
        </w:rPr>
        <w:t xml:space="preserve"> административного регламент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изложить в следующей редакции: «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При подаче заявления и документов, необходимых для предоставления муниципальной услуги, через уполномоченный орган или ОГКУ «Правительство для граждан», заявитель предъявляет документ, удостоверяющий личность заявителя. </w:t>
        <w:br/>
        <w:t xml:space="preserve">В случае обращения представителя юридического или физического лица, индивидуального предпринимателя – документ, удостоверяющий личность представителя, а также документ, подтверждающий полномочия представителя юридического или физического лица, индивидуального предпринимателя </w:t>
        <w:br/>
        <w:t>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Разрешение на ввод выдаётся на основании заявление по рекомендуемой форме согласно приложению к настоящему административному регламенту, с приложением следующих документов: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04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36"/>
          <w:szCs w:val="36"/>
          <w:lang w:val="ru-RU" w:eastAsia="ar-SA" w:bidi="ar-SA"/>
        </w:rPr>
        <w:t>0097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заявитель вправе представить по собственной инициативе, запрашиваются уполномоченным органом в рамках межведомственного информационного взаимодействия в Федеральной службе государственной регистрации, кадастра </w:t>
        <w:br/>
        <w:t>и картографии (далее – Росреестр)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2) разрешение на строительство (заявитель вправе представить по собственной инициативе, находится в распоряжении уполномоченного органа)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</w:t>
        <w:br/>
        <w:t>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заявитель представляет самостоятельно)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(далее –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К РФ (заявитель вправе представить по собственной инициативе, находится в распоряжении Агентства государственного строительного и жилищного надзора Ульяновской области)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6) акт приё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(заявитель вправе представить </w:t>
        <w:br/>
        <w:t>по собственной инициативе, находится в распоряжении Управления по охране объектов культурного наследия администрации Губернатора Ульяновской области);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7)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 (заявитель представляет самостоятельно)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Указанные в подпункте  5 пункта 2.6 настоящего административного регламента ак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Документы, указанные в подпунктах 1, 3, 4  пункта 2.6 настоящего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1.2 Абзац 9 в п. 1.3.1 раздела 1.3 административного регламента исключить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>1.3 Абзац первый  раздела 2.3  административного регламента изложить в следующей редакции: «Разрешение на ввод объекта в эксплуатацию при осуществлении строительства, реконструкции объектов капитального строительства (далее - разрешение на ввод) по форме, утверждённой приказом Министерства строительства и жилищно-коммунального хозяйства Российской Федерации от  3 июня 2022 г. N 446/пр «Об утверждении формы разрешения на строительство и формы разрешения на ввод объекта в эксплуатацию»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1.4 Абзац второй  раздела 3.2.3  административного регламента изложить в следующей редакции: « В случае отсутствия оснований для отказа в выдаче разрешения на ввод объекта в эксплуатацию, предусмотренных пунктом 2.8.2 настоящего административного регламента, специалист в течение 1 (одного) рабочего дня со дня получения документов по межведомственным запросам оформляет разрешение на ввод объекта в эксплуатацию по форме, утверждённой Приказом от 3 июня 2022 г. N 446/пр. </w:t>
      </w:r>
    </w:p>
    <w:p>
      <w:pPr>
        <w:pStyle w:val="Normal"/>
        <w:suppressAutoHyphens w:val="true"/>
        <w:jc w:val="both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2. Настоящее постановление вступает в силу на следующий день после  дня его опубликования  в  информационном бюллетене «Вестник района»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ab/>
        <w:t xml:space="preserve">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before="280" w:after="280"/>
      <w:ind w:left="0" w:right="0" w:firstLine="709"/>
      <w:jc w:val="both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3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false"/>
      <w:spacing w:before="280" w:after="280"/>
      <w:ind w:left="0" w:right="0" w:firstLine="709"/>
      <w:jc w:val="both"/>
    </w:pPr>
    <w:rPr>
      <w:rFonts w:eastAsia="Calibri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1:00Z</dcterms:created>
  <dc:creator>User</dc:creator>
  <dc:description/>
  <dc:language>en-US</dc:language>
  <cp:lastModifiedBy/>
  <cp:lastPrinted>2025-02-24T11:17:00Z</cp:lastPrinted>
  <dcterms:modified xsi:type="dcterms:W3CDTF">2025-02-26T11:15:06Z</dcterms:modified>
  <cp:revision>49</cp:revision>
  <dc:subject/>
  <dc:title>ГЛАВА  МУНИЦИПАЛЬНОГО ОБРАЗОВАНИЯ</dc:title>
</cp:coreProperties>
</file>