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НЬГУЛЬСКИЙ РАЙОН»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ind w:left="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0" w:hanging="0"/>
        <w:jc w:val="center"/>
        <w:rPr>
          <w:rFonts w:ascii="Times New Roman" w:hAnsi="Times New Roman" w:cs="Times New Roman"/>
          <w:b/>
          <w:b/>
          <w:spacing w:val="144"/>
          <w:sz w:val="36"/>
          <w:szCs w:val="36"/>
        </w:rPr>
      </w:pPr>
      <w:r>
        <w:rPr>
          <w:rFonts w:cs="Times New Roman" w:ascii="Times New Roman" w:hAnsi="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;Arial" w:cs="Times New Roman" w:ascii="Times New Roman" w:hAnsi="Times New Roman"/>
          <w:color w:val="000000"/>
          <w:sz w:val="28"/>
          <w:szCs w:val="28"/>
        </w:rPr>
        <w:t>21 февраля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№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  <w:t>О внесении изменений в постановление администрации муниципального образования «Тереньгульский район» Ульяновской области от 30.12.2021 №689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«Тереньгульский район»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е т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рави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муниципального образования «Тереньгульский район» Ульяновской области и их структурными подразделениями, подведомственными им казёнными и бюджетными учреждениями, организациями отдельным вида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том числе предельных цен товаров, работ, услуг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ёнными постановлением администрации муниципального образования «Тереньгульский район» Ульяновской области от 30.12.2021 № 689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б определении требований к закупаемым органами местного самоуправления муниципального образования «Тереньгульский район» Ульяновской области и их структурными подразделениями, подведомственными им казёнными и бюджетными учреждениями, организац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», следующие изменения: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lang w:eastAsia="ru-RU"/>
        </w:rPr>
        <w:t>пункт 7 изложить в следующей редакции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Cs w:val="28"/>
        </w:rPr>
        <w:t>с учётом групп должностей муниципальных служащих муниципального образования «Тереньгульский район» Ульяновской области (далее – муниципальные служащие), должностей работников органов, не относящихся к должностям муниципальной службы, и (или) должностей работников казённых и бюджетных учреждений муниципального образования «Тереньгульский  район» Ульяновской области (далее - работники)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если затраты в связи с осуществлением закупок товаров, работ, услуг, включённых в ведомственный перечень, в соответствии с Правилами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азённых учреждений, утверждёнными постановлением администрации муниципального образования «Тереньгульский район» Ульяновской области от 19.09.2024 № 518 «О правилах определения нормативных затрат на обеспечение функций муниципальных органов муниципального образования «Тереньгульский район» Ульяновской области, в том числе подведомственных им казённых учреждений» (далее - Правила определения нормативных затрат) определяются с учетом категорий и (или) групп должностей муниципальных служащих и (или) должностей работников, в случае принятия соответствующего решения администрацией муниципального образования «Тереньгульский район» Ульяновской обла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 учётом групп должностей муниципальных служащих, должностей работников, не относящихся к должностям муниципальной службы, и (или) должностей работников казённых и бюджетных учреждений муниципального образования «Тереньгульский  район» Ульяновской области, если затраты в связи с осуществлением закупок товаров, работ, услуг, включённых в ведомственный перечень, в соответствии с Правилами определения нормативных затрат не определяются с учётом групп должностей муниципальных служащих и (или) должностей работников, в случае принятия соответствующего решения администрацией муниципального образования «Тереньгульский район» Ульяновской области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1134" w:bottom="1832"/>
          <w:pgNumType w:fmt="decimal"/>
          <w:formProt w:val="false"/>
          <w:titlePg/>
          <w:textDirection w:val="lrTb"/>
          <w:docGrid w:type="default" w:linePitch="299" w:charSpace="0"/>
        </w:sectPr>
        <w:pStyle w:val="NoSpacing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2</w:t>
      </w:r>
      <w:r>
        <w:rPr>
          <w:rFonts w:cs="Times New Roman" w:ascii="Times New Roman" w:hAnsi="Times New Roman"/>
        </w:rPr>
        <w:t>. Внести в приложение № 2 к Правилам определения требований к закупаемым муниципальными органами муниципального образования «Тереньгульский район» Ульяновской области и подведомственными им казёнными и бюджетными учреждениями отдельным видам товаров, работ, услуг(в том числе предельных цен товаров, работ, услуг) утверждёнными постановлением администрации муниципального образования «Тереньгульский район» Ульяновской области о</w:t>
      </w:r>
      <w:r>
        <w:rPr>
          <w:rFonts w:cs="Times New Roman" w:ascii="Times New Roman" w:hAnsi="Times New Roman"/>
          <w:color w:val="000000"/>
          <w:szCs w:val="28"/>
        </w:rPr>
        <w:t>т 30.12.2021 № 689 «</w:t>
      </w:r>
      <w:r>
        <w:rPr>
          <w:rFonts w:cs="Times New Roman" w:ascii="Times New Roman" w:hAnsi="Times New Roman"/>
          <w:color w:val="000000"/>
          <w:kern w:val="2"/>
          <w:szCs w:val="28"/>
          <w:lang w:eastAsia="ar-SA"/>
        </w:rPr>
        <w:t>Об определении требований к закупаемым органами местного самоуправления муниципального образования «Тереньгульский район» Ульяновской области и их структурными подразделениями, подведомственными им казёнными и бюджетными учреждениями, организац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color w:val="000000"/>
          <w:szCs w:val="28"/>
        </w:rPr>
        <w:t>»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"/>
        <w:gridCol w:w="851"/>
        <w:gridCol w:w="2215"/>
        <w:gridCol w:w="2248"/>
        <w:gridCol w:w="891"/>
        <w:gridCol w:w="1648"/>
        <w:gridCol w:w="2158"/>
        <w:gridCol w:w="2113"/>
        <w:gridCol w:w="1941"/>
        <w:gridCol w:w="1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10.21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,5 мл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троку 6 изложить в следующей редакции: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10.22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,5 мл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троку 7 изложить в следующей редакции: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10.23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,5 мл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троку 8 изложить в следующей редакции: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9.10.24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,5 мл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троку 16 изложить в следующей редакции: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9.32.11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такс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 автомобиля, тип коробки передач автомобил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 автомобил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предоставления автомобиля потребит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строку 17 изложить в следующей редакции: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9.32.12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строку 22 изложить в следующей редакции: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7.11.10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к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 автомобиля, тип коробки передач автомобиля, комплектация автомобиля; мощность двигателя, тип коробки передач, комплек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251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ная си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дня е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</w:rPr>
        <w:t>нформационном бюллетене «Вестник района»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                                                                     Г.А.Шерстнев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00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2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PT Astra Serif;Arial" w:hAnsi="PT Astra Serif;Arial" w:cs="PT Astra Serif;Arial"/>
        <w:sz w:val="28"/>
        <w:szCs w:val="28"/>
        <w:lang w:val="ru-RU"/>
      </w:rPr>
    </w:pPr>
    <w:r>
      <w:rPr>
        <w:rFonts w:cs="PT Astra Serif;Arial" w:ascii="PT Astra Serif;Arial" w:hAnsi="PT Astra Serif;Arial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0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PT Astra Serif;Arial" w:hAnsi="PT Astra Serif;Arial" w:cs="PT Astra Serif;Arial"/>
        <w:sz w:val="28"/>
        <w:szCs w:val="28"/>
        <w:lang w:val="ru-RU"/>
      </w:rPr>
    </w:pPr>
    <w:r>
      <w:rPr>
        <w:rFonts w:cs="PT Astra Serif;Arial" w:ascii="PT Astra Serif;Arial" w:hAnsi="PT Astra Serif;Arial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PT Astra Serif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PT Astra Serif;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Arial"/>
      <w:sz w:val="24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Arial"/>
      <w:sz w:val="24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Arial" w:hAnsi="PT Astra Serif;Arial" w:eastAsia="Times New Roman" w:cs="Ari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04659&amp;dst=123513" TargetMode="External"/><Relationship Id="rId7" Type="http://schemas.openxmlformats.org/officeDocument/2006/relationships/hyperlink" Target="https://login.consultant.ru/link/?req=doc&amp;base=LAW&amp;n=393873&amp;dst=101850" TargetMode="External"/><Relationship Id="rId8" Type="http://schemas.openxmlformats.org/officeDocument/2006/relationships/hyperlink" Target="https://login.consultant.ru/link/?req=doc&amp;base=LAW&amp;n=393873&amp;dst=101916" TargetMode="External"/><Relationship Id="rId9" Type="http://schemas.openxmlformats.org/officeDocument/2006/relationships/hyperlink" Target="https://login.consultant.ru/link/?req=doc&amp;base=LAW&amp;n=404659&amp;dst=123517" TargetMode="External"/><Relationship Id="rId10" Type="http://schemas.openxmlformats.org/officeDocument/2006/relationships/hyperlink" Target="https://login.consultant.ru/link/?req=doc&amp;base=LAW&amp;n=393873&amp;dst=101850" TargetMode="External"/><Relationship Id="rId11" Type="http://schemas.openxmlformats.org/officeDocument/2006/relationships/hyperlink" Target="https://login.consultant.ru/link/?req=doc&amp;base=LAW&amp;n=393873&amp;dst=101916" TargetMode="External"/><Relationship Id="rId12" Type="http://schemas.openxmlformats.org/officeDocument/2006/relationships/hyperlink" Target="https://login.consultant.ru/link/?req=doc&amp;base=LAW&amp;n=404659&amp;dst=123521" TargetMode="External"/><Relationship Id="rId13" Type="http://schemas.openxmlformats.org/officeDocument/2006/relationships/hyperlink" Target="https://login.consultant.ru/link/?req=doc&amp;base=LAW&amp;n=393873&amp;dst=101850" TargetMode="External"/><Relationship Id="rId14" Type="http://schemas.openxmlformats.org/officeDocument/2006/relationships/hyperlink" Target="https://login.consultant.ru/link/?req=doc&amp;base=LAW&amp;n=393873&amp;dst=101916" TargetMode="External"/><Relationship Id="rId15" Type="http://schemas.openxmlformats.org/officeDocument/2006/relationships/hyperlink" Target="https://login.consultant.ru/link/?req=doc&amp;base=LAW&amp;n=404659&amp;dst=123525" TargetMode="External"/><Relationship Id="rId16" Type="http://schemas.openxmlformats.org/officeDocument/2006/relationships/hyperlink" Target="https://login.consultant.ru/link/?req=doc&amp;base=LAW&amp;n=393873&amp;dst=101850" TargetMode="External"/><Relationship Id="rId17" Type="http://schemas.openxmlformats.org/officeDocument/2006/relationships/hyperlink" Target="https://login.consultant.ru/link/?req=doc&amp;base=LAW&amp;n=393873&amp;dst=101916" TargetMode="External"/><Relationship Id="rId18" Type="http://schemas.openxmlformats.org/officeDocument/2006/relationships/hyperlink" Target="https://login.consultant.ru/link/?req=doc&amp;base=LAW&amp;n=404659&amp;dst=226" TargetMode="External"/><Relationship Id="rId19" Type="http://schemas.openxmlformats.org/officeDocument/2006/relationships/hyperlink" Target="https://login.consultant.ru/link/?req=doc&amp;base=LAW&amp;n=404659&amp;dst=230" TargetMode="External"/><Relationship Id="rId20" Type="http://schemas.openxmlformats.org/officeDocument/2006/relationships/hyperlink" Target="https://login.consultant.ru/link/?req=doc&amp;base=LAW&amp;n=404659&amp;dst=133082" TargetMode="External"/><Relationship Id="rId21" Type="http://schemas.openxmlformats.org/officeDocument/2006/relationships/hyperlink" Target="https://login.consultant.ru/link/?req=doc&amp;base=LAW&amp;n=393873&amp;dst=101850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Заказ</dc:creator>
  <dc:description/>
  <dc:language>en-US</dc:language>
  <cp:lastModifiedBy/>
  <cp:lastPrinted>2025-02-20T11:34:00Z</cp:lastPrinted>
  <dcterms:modified xsi:type="dcterms:W3CDTF">2025-02-24T05:05:05Z</dcterms:modified>
  <cp:revision>5</cp:revision>
  <dc:subject/>
  <dc:title/>
</cp:coreProperties>
</file>