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mallCaps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mallCaps/>
          <w:spacing w:val="144"/>
          <w:sz w:val="36"/>
        </w:rPr>
        <w:t>ПО</w:t>
      </w:r>
      <w:r>
        <w:rPr>
          <w:rFonts w:cs="PT Astra Serif" w:ascii="PT Astra Serif" w:hAnsi="PT Astra Serif"/>
          <w:b/>
          <w:spacing w:val="144"/>
          <w:sz w:val="36"/>
        </w:rPr>
        <w:t>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none"/>
        </w:rPr>
        <w:t xml:space="preserve">02 июня </w:t>
      </w:r>
      <w:r>
        <w:rPr>
          <w:rFonts w:cs="PT Astra Serif" w:ascii="PT Astra Serif" w:hAnsi="PT Astra Serif"/>
          <w:color w:val="000000"/>
          <w:sz w:val="28"/>
          <w:szCs w:val="28"/>
        </w:rPr>
        <w:t>2025</w:t>
      </w:r>
      <w:r>
        <w:rPr>
          <w:rFonts w:cs="PT Astra Serif" w:ascii="PT Astra Serif" w:hAnsi="PT Astra Serif"/>
          <w:color w:val="000000"/>
        </w:rPr>
        <w:t xml:space="preserve">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                                         </w:t>
      </w:r>
      <w:r>
        <w:rPr>
          <w:rFonts w:cs="PT Astra Serif" w:ascii="PT Astra Serif" w:hAnsi="PT Astra Serif"/>
          <w:color w:val="000000"/>
          <w:sz w:val="28"/>
        </w:rPr>
        <w:t>№355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Экз. №</w:t>
      </w:r>
      <w:r>
        <w:rPr>
          <w:rFonts w:cs="PT Astra Serif" w:ascii="PT Astra Serif" w:hAnsi="PT Astra Serif"/>
          <w:color w:val="000000"/>
        </w:rPr>
        <w:t xml:space="preserve"> _____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color w:val="000000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Об источниках наружного противопожарного водоснабжения для целей пожаротушения на территории муниципального образования «Тереньгульское городское поселение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ind w:left="0" w:right="0" w:hanging="0"/>
        <w:jc w:val="center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соответствии с </w:t>
      </w:r>
      <w:r>
        <w:rPr>
          <w:rFonts w:eastAsia="Times New Roman" w:cs="PT Astra Serif" w:ascii="PT Astra Serif" w:hAnsi="PT Astra Serif"/>
          <w:sz w:val="28"/>
          <w:szCs w:val="28"/>
          <w:u w:val="none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PT Astra Serif" w:ascii="PT Astra Serif" w:hAnsi="PT Astra Serif"/>
            <w:b w:val="false"/>
            <w:color w:val="auto"/>
            <w:sz w:val="28"/>
            <w:szCs w:val="28"/>
            <w:u w:val="none"/>
            <w:lang w:eastAsia="ru-RU"/>
          </w:rPr>
          <w:t>Федеральным законом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от 06.10.2003 N 131-ФЗ «Об общих принципах организации местного самоуправления в Российской Федерации», Федеральным законом  от  21.12.1994 N 69-ФЗ  «О пожарной безопасности»,  Уставом  муниципального  образования «Тереньгульский район», администрация муниципального образования «Тереньгульский район»  </w:t>
      </w:r>
    </w:p>
    <w:p>
      <w:pPr>
        <w:pStyle w:val="Normal"/>
        <w:suppressAutoHyphens w:val="true"/>
        <w:snapToGrid w:val="true"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snapToGrid w:val="true"/>
        <w:ind w:right="0"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: </w:t>
      </w:r>
    </w:p>
    <w:p>
      <w:pPr>
        <w:pStyle w:val="Normal"/>
        <w:snapToGrid w:val="true"/>
        <w:ind w:righ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авила учёта и проверки наружного противопожарного водоснабжения на территории муниципального образования «Тереньгульское  городское поселение» (приложение №1).</w:t>
      </w:r>
    </w:p>
    <w:p>
      <w:pPr>
        <w:pStyle w:val="Normal"/>
        <w:snapToGrid w:val="true"/>
        <w:ind w:righ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еречень всех пожарных гидрантов и иных наружных источников противопожарного водоснабжения, находящихся на территории муниципального образования «Тереньгульское городское  поселение», (приложение №2).</w:t>
      </w:r>
    </w:p>
    <w:p>
      <w:pPr>
        <w:pStyle w:val="Normal"/>
        <w:snapToGrid w:val="true"/>
        <w:ind w:right="0" w:firstLine="42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Проводить два раза в год проверку источников наружного противопожарного водоснабжения на территории муниципального образования «Тереньгульское городское поселение», находящихся на водопроводных сетях поселения, результаты проверки оформлять актом.</w:t>
      </w:r>
    </w:p>
    <w:p>
      <w:pPr>
        <w:pStyle w:val="Normal"/>
        <w:widowControl w:val="false"/>
        <w:tabs>
          <w:tab w:val="clear" w:pos="709"/>
          <w:tab w:val="left" w:pos="10298" w:leader="none"/>
        </w:tabs>
        <w:suppressAutoHyphens w:val="true"/>
        <w:bidi w:val="0"/>
        <w:snapToGrid w:val="true"/>
        <w:spacing w:lineRule="auto" w:line="240" w:before="0" w:after="0"/>
        <w:ind w:right="-57" w:hanging="0"/>
        <w:jc w:val="both"/>
        <w:rPr>
          <w:rFonts w:ascii="PT Astra Serif" w:hAnsi="PT Astra Serif" w:eastAsia="PT Astra Serif" w:cs="PT Astra Serif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bidi="zxx"/>
        </w:rPr>
        <w:t>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eastAsia="PT Astra Serif" w:cs="PT Astra Serif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exact" w:line="300" w:before="0" w:after="0"/>
        <w:ind w:right="-66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right="-66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right="-66" w:hanging="0"/>
        <w:jc w:val="both"/>
        <w:rPr/>
      </w:pPr>
      <w:r>
        <w:rPr/>
      </w:r>
    </w:p>
    <w:p>
      <w:pPr>
        <w:pStyle w:val="Normal"/>
        <w:spacing w:lineRule="exact" w:line="300" w:before="0" w:after="0"/>
        <w:ind w:right="-6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 w:val="false"/>
          <w:iCs w:val="false"/>
          <w:color w:val="000000"/>
          <w:sz w:val="28"/>
          <w:szCs w:val="28"/>
          <w:lang w:eastAsia="ru-RU"/>
        </w:rPr>
        <w:t xml:space="preserve">    </w:t>
      </w:r>
      <w:r>
        <w:rPr>
          <w:rFonts w:eastAsia="PT Astra Serif" w:cs="PT Astra Serif" w:ascii="PT Astra Serif" w:hAnsi="PT Astra Serif"/>
          <w:i w:val="false"/>
          <w:iCs w:val="false"/>
          <w:color w:val="000000"/>
          <w:sz w:val="28"/>
          <w:szCs w:val="28"/>
          <w:lang w:eastAsia="ru-RU"/>
        </w:rPr>
        <w:t>4</w:t>
      </w:r>
      <w:r>
        <w:rPr>
          <w:rFonts w:eastAsia="Times New Roman" w:cs="PT Astra Serif" w:ascii="PT Astra Serif" w:hAnsi="PT Astra Serif"/>
          <w:i w:val="false"/>
          <w:iCs w:val="false"/>
          <w:color w:val="000000"/>
          <w:sz w:val="28"/>
          <w:szCs w:val="28"/>
          <w:lang w:eastAsia="ru-RU"/>
        </w:rPr>
        <w:t>. 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 Магадеева С.И.</w:t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footerReference w:type="default" r:id="rId3"/>
          <w:type w:val="nextPage"/>
          <w:pgSz w:w="11906" w:h="16838"/>
          <w:pgMar w:left="1565" w:right="876" w:gutter="0" w:header="0" w:top="1007" w:footer="1007" w:bottom="1704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hanging="0"/>
        <w:jc w:val="both"/>
        <w:rPr>
          <w:rFonts w:ascii="PT Astra Serif" w:hAnsi="PT Astra Serif" w:cs="PT Astra Serif"/>
          <w:color w:val="000000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Тереньгульский район»                                                                   Г.А. Шерстнев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1 к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center"/>
              <w:rPr>
                <w:rFonts w:ascii="PT Astra Serif" w:hAnsi="PT Astra Serif" w:cs="PT Astra Serif"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 июня 2025 №35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</w:tabs>
              <w:ind w:right="0" w:firstLine="720"/>
              <w:jc w:val="center"/>
              <w:rPr>
                <w:rFonts w:ascii="PT Astra Serif" w:hAnsi="PT Astra Serif" w:cs="PT Astra Serif"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ind w:right="0" w:firstLine="720"/>
        <w:jc w:val="center"/>
        <w:rPr>
          <w:rFonts w:ascii="PT Astra Serif" w:hAnsi="PT Astra Serif" w:cs="PT Astra Serif"/>
          <w:b/>
          <w:b/>
          <w:bCs/>
          <w:color w:val="000000"/>
          <w:sz w:val="28"/>
        </w:rPr>
      </w:pPr>
      <w:r>
        <w:rPr>
          <w:rFonts w:cs="PT Astra Serif" w:ascii="PT Astra Serif" w:hAnsi="PT Astra Serif"/>
          <w:b/>
          <w:bCs/>
          <w:color w:val="000000"/>
          <w:sz w:val="28"/>
        </w:rPr>
      </w:r>
    </w:p>
    <w:p>
      <w:pPr>
        <w:pStyle w:val="Normal"/>
        <w:ind w:left="567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left="567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а и проверки наружного противопожарного водоснабжения на территории муниципального образования «Тереньгульское городское поселение»</w:t>
      </w:r>
    </w:p>
    <w:p>
      <w:pPr>
        <w:pStyle w:val="Normal"/>
        <w:ind w:left="567" w:righ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firstLine="698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 Общие положения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1. Настоящие Правила действуют на всей территории муниципального образования «Тереньгульское городское поселение» и обязательны для исполнения организацией водопроводного хозяйства, эксплуатирующей водопроводную сеть муниципального образования «Тереньгульское городское поселение»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2. 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3. Ответственность за техническое состояние источников наружного противопожарного водоснабжения и установку указателей несёт МБУ «Благоустройство» муниципального образования «Тереньгульское городское поселение» или абонент, в ведении которого они находятся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4. 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 Техническое состояние, эксплуатация и требования к источникам противопожарного водоснабжения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1. 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точным учётом всех источников противопожарного водоснабжения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систематическим контролем за состоянием водоисточников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периодическим испытанием водопроводных сетей на водоотдачу (1 раз в год)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2. 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3. 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4. 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"сухого" и "мокрого" колодцев крышки их люков должны быть обозначены указателями. В "сухом" колодце должна быть установлена задвижка, штурвал который должен быть введён под крышку люка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5. 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6. 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— ежемесячно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7. 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 Учет и порядок проверки противопожарного водоснабжения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1. МБУ «Благоустройство» муниципального образования «Тереньгульское городское поселение»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2. Проверка противопожарного водоснабжения производится 2 раза в год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3. При проверке пожарного водоема проверяется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наличие на видном месте указателя установленного образца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возможность беспрепятственного подъезда к пожарному водоему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степень заполнения водой и возможность его пополнения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наличие площадки перед водоемом для забора воды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герметичность задвижек (при их наличии)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наличие проруби при отрицательной температуре воздуха (для открытых водоемов)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. Инвентаризация противопожарного водоснабжения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.1. Инвентаризация противопожарного водоснабжения проводится не реже одного раза в пять лет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.2. 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.3. Для проведения инвентаризации водоснабжения постановлением Администрации  муниципального  образования  «Тереньгульский район»  создается  межведомственная  комиссия, в состав которой входят: представители администрации  муниципального образования «Тереньгульский район», органа государственного пожарного надзора, организации водопроводного хозяйства, абоненты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.4. Комиссия путем детальной проверки каждого водоисточника уточняет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причины сокращения количества водоисточников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наличие насосов - повысителей, их состояние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выполнение планов замены пожарных гидрантов (пожарных кранов),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строительства новых водоемов, пирсов, колодцев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.5. 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5. Ремонт и реконструкция противопожарного водоснабжения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5.1. 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5.2. 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5.3. После реконструкции водопровода производится его приёмка и испытание на водоотдачу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6. Особенности эксплуатации противопожарного водоснабжения в зимних условиях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6.1. Ежегодно в октябре -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произвести откачку воды из колодцев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проверить уровень воды в водоёмах, исправность теплоизоляции и запорной арматуры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произвести очистку от снега и льда подъездов к пожарным водоисточникам;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 осуществить смазку стояков пожарных гидрантов.</w:t>
      </w:r>
    </w:p>
    <w:p>
      <w:pPr>
        <w:pStyle w:val="Normal"/>
        <w:ind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6.2. 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 xml:space="preserve">                                                 Приложение №2 к</w:t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72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 июня  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3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/>
        <w:t>пожарных гидрантов и иных наружных источников противопожарного водоснабжения, находящихся на территории муниципального образования «Тереньгульское городское поселение»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60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</w:tr>
      <w:tr>
        <w:trPr/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ереньга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Ульяновская, 6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мсомольская, 13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аречная, 1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аречная, 30/1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аречная, 5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уйбышева, 39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уйбышева, 52а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уйбышева, 59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аюрова, 42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аюрова, 27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аюрова, 21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Лесная 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ммунистическая, 9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апаева, 18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апаева, 38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марова, 1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7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омарова, 4 (десткий сад «Колосок»)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Степная, 16 (территория Тереньгульской РБ) со стороны ул. Комарова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9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Степная, 16 за территорией Тереньгульской РБ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встифеева,1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1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встифеева, 62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2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Садовая, 9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3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Садовая, АЗС «Роснефть»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Сызранское шоссе, 9  ООО «Молвино Агро»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5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Южная, 12-14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6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ер. Совхозный, 1 (МДОУ «Солнышко»)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7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 </w:t>
            </w:r>
            <w:r>
              <w:rPr/>
              <w:t>пл. Ленина, 3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8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Ульяновская, 2 (ПЧ-35)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9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Ульяновская, 2 (ПЧ-35)</w:t>
            </w:r>
          </w:p>
        </w:tc>
      </w:tr>
      <w:tr>
        <w:trPr/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Гладчиха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0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олодежная, 2 А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1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 </w:t>
            </w:r>
            <w:r>
              <w:rPr/>
              <w:t xml:space="preserve">Напротив школы - Молодежная, 2 </w:t>
            </w:r>
          </w:p>
        </w:tc>
      </w:tr>
      <w:tr>
        <w:trPr/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Тумкино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2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есочная, 4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3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Центральная, 97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4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Центральная, 66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5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Центральная, 46</w:t>
            </w:r>
          </w:p>
        </w:tc>
      </w:tr>
      <w:tr>
        <w:trPr/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Назайкино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6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Заречная, 2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7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Центральная, 12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8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овая, 10</w:t>
            </w:r>
          </w:p>
        </w:tc>
      </w:tr>
      <w:tr>
        <w:trPr/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Федькино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9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Центральная, 48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0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Центральная, 11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1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олодежная, 40</w:t>
            </w:r>
          </w:p>
        </w:tc>
      </w:tr>
      <w:tr>
        <w:trPr/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Байдулино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2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 лет Победа, 12 (перед территорией  Байдулинской СОШ)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3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 лет Победы, 12 (справа от Байдулинской СОШ)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4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 лет Победы, 2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5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Ульяновская, 32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6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Московская, 14</w:t>
            </w:r>
          </w:p>
        </w:tc>
      </w:tr>
      <w:tr>
        <w:trPr>
          <w:trHeight w:val="417" w:hRule="atLeast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Молвино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7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ервомайская, 17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8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ервомайская, 9</w:t>
            </w:r>
          </w:p>
        </w:tc>
      </w:tr>
      <w:tr>
        <w:trPr/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олвино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9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уйбышева, 3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уйбышева, 9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1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уйбышева, 15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2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уйбышева, 55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3</w:t>
            </w:r>
          </w:p>
        </w:tc>
        <w:tc>
          <w:tcPr>
            <w:tcW w:w="8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Куйбышева, 63</w:t>
            </w:r>
          </w:p>
        </w:tc>
      </w:tr>
    </w:tbl>
    <w:p>
      <w:pPr>
        <w:pStyle w:val="Normal"/>
        <w:spacing w:lineRule="exact" w:line="300" w:before="0" w:after="0"/>
        <w:ind w:right="-66" w:hanging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9" w:right="850" w:gutter="0" w:header="709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auto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napToGrid w:val="false"/>
      <w:spacing w:lineRule="atLeast" w:line="480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Sylfaen9pt0pt">
    <w:name w:val="Колонтитул + Sylfaen;9 pt;Не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mpact7pt0pt">
    <w:name w:val="Колонтитул + Impact;7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34"/>
      <w:szCs w:val="34"/>
      <w:shd w:fill="FFFFFF" w:val="clear"/>
    </w:rPr>
  </w:style>
  <w:style w:type="character" w:styleId="11">
    <w:name w:val="Заголовок №1_"/>
    <w:qFormat/>
    <w:rPr>
      <w:b/>
      <w:bCs/>
      <w:spacing w:val="150"/>
      <w:sz w:val="40"/>
      <w:szCs w:val="4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b/>
      <w:bCs/>
      <w:spacing w:val="-10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pacing w:val="-10"/>
      <w:sz w:val="28"/>
      <w:szCs w:val="28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pacing w:val="-10"/>
      <w:sz w:val="26"/>
      <w:szCs w:val="26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21ptExact">
    <w:name w:val="Основной текст (2) + Полужирный;Курсив;Интервал 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2Sylfaen4pt">
    <w:name w:val="Основной текст (2) + Sylfaen;4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mpact12pt0pt">
    <w:name w:val="Колонтитул + Impact;12 pt;Не полужирный;Интервал 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pt">
    <w:name w:val="Основной текст + 11 pt"/>
    <w:basedOn w:val="DefaultParagraphFont"/>
    <w:qFormat/>
    <w:rPr>
      <w:rFonts w:ascii="Times New Roman" w:hAnsi="Times New Roman" w:eastAsia="Times New Roman" w:cs="Times New Roman"/>
      <w:color w:val="000000"/>
      <w:spacing w:val="-2"/>
      <w:w w:val="100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4">
    <w:name w:val="Колонтитул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57"/>
    </w:pPr>
    <w:rPr>
      <w:b/>
      <w:bCs/>
      <w:sz w:val="34"/>
      <w:szCs w:val="34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57" w:before="0" w:after="360"/>
      <w:outlineLvl w:val="0"/>
    </w:pPr>
    <w:rPr>
      <w:b/>
      <w:bCs/>
      <w:spacing w:val="150"/>
      <w:sz w:val="40"/>
      <w:szCs w:val="4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-10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720" w:after="60"/>
      <w:jc w:val="center"/>
      <w:outlineLvl w:val="2"/>
    </w:pPr>
    <w:rPr>
      <w:b/>
      <w:bCs/>
      <w:spacing w:val="-10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outlineLvl w:val="1"/>
    </w:pPr>
    <w:rPr>
      <w:b/>
      <w:bCs/>
      <w:spacing w:val="-10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2"/>
      <w:lang w:val="ru-RU" w:eastAsia="zh-CN"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46" w:before="0" w:after="60"/>
      <w:jc w:val="center"/>
    </w:pPr>
    <w:rPr>
      <w:rFonts w:ascii="Times New Roman" w:hAnsi="Times New Roman" w:eastAsia="Times New Roman" w:cs="Times New Roman"/>
      <w:spacing w:val="-2"/>
      <w:kern w:val="2"/>
      <w:sz w:val="26"/>
      <w:szCs w:val="26"/>
      <w:lang w:eastAsia="ru-RU" w:bidi="ru-RU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57" w:right="0" w:firstLine="696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tLeast" w:line="240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9">
    <w:name w:val="Îáû÷íûé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Droid Sans" w:cs="Droid Sans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15:00Z</dcterms:created>
  <dc:creator>Кустова Н.П.</dc:creator>
  <dc:description/>
  <dc:language>en-US</dc:language>
  <cp:lastModifiedBy/>
  <cp:lastPrinted>2025-06-02T15:32:00Z</cp:lastPrinted>
  <dcterms:modified xsi:type="dcterms:W3CDTF">2025-06-10T04:41:43Z</dcterms:modified>
  <cp:revision>34</cp:revision>
  <dc:subject/>
  <dc:title>АДМИНИСТРАЦИЯ</dc:title>
</cp:coreProperties>
</file>