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smallCaps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mallCaps/>
          <w:spacing w:val="144"/>
          <w:sz w:val="36"/>
        </w:rPr>
        <w:t>ПО</w:t>
      </w:r>
      <w:r>
        <w:rPr>
          <w:rFonts w:cs="PT Astra Serif" w:ascii="PT Astra Serif" w:hAnsi="PT Astra Serif"/>
          <w:b/>
          <w:spacing w:val="144"/>
          <w:sz w:val="36"/>
        </w:rPr>
        <w:t>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29 мая </w:t>
      </w:r>
      <w:r>
        <w:rPr>
          <w:rFonts w:cs="PT Astra Serif" w:ascii="PT Astra Serif" w:hAnsi="PT Astra Serif"/>
          <w:color w:val="000000"/>
          <w:sz w:val="28"/>
          <w:szCs w:val="28"/>
        </w:rPr>
        <w:t>2025</w:t>
      </w:r>
      <w:r>
        <w:rPr>
          <w:rFonts w:cs="PT Astra Serif" w:ascii="PT Astra Serif" w:hAnsi="PT Astra Serif"/>
          <w:color w:val="000000"/>
        </w:rPr>
        <w:t xml:space="preserve">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               </w:t>
      </w:r>
      <w:r>
        <w:rPr>
          <w:rFonts w:cs="PT Astra Serif" w:ascii="PT Astra Serif" w:hAnsi="PT Astra Serif"/>
          <w:color w:val="000000"/>
          <w:sz w:val="28"/>
        </w:rPr>
        <w:t>№34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Экз. №</w:t>
      </w:r>
      <w:r>
        <w:rPr>
          <w:rFonts w:cs="PT Astra Serif" w:ascii="PT Astra Serif" w:hAnsi="PT Astra Serif"/>
          <w:color w:val="000000"/>
        </w:rPr>
        <w:t xml:space="preserve"> _____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color w:val="000000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О пунктах временного размещения и пит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lang w:eastAsia="ru-RU"/>
        </w:rPr>
        <w:t>В соответствии с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 природного и техногенного характера», законом Ульяновской области от 20.07.2012 № 94-30 «О регулировании некоторых вопросов в сфере защиты населения и территории Ульяновской области от чрезвычайных ситуаций природного и техногенного характера», постановлением Правительства Ульяновской области от 27.03.2013 № 98-П «Об Ульяновской территориальной  подсистеме единой государственной системы предупреждения и ликвидации чрезвычайных ситуаций», в связи с внесением изменений в Методические рекомендации МЧС России «По организации первоочередного жизнеобеспечения населения в чрезвычайных ситуациях и работы пунктов временного размещения пострадавшего население» от 10.01.2025 №43-35-11исх., а также в целях создания условий для сохранения жизни и здоровья населения пострадавшего в чрезвычайных ситуациях природного и техногенного характера, Администрация муниципального образования «Тереньгульский район»   п о с т а н о в л я е т:</w:t>
      </w:r>
    </w:p>
    <w:p>
      <w:pPr>
        <w:pStyle w:val="BodyText3"/>
        <w:ind w:right="0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Создать пункты временного размещения и питания для пострадавшего населения в чрезвычайных ситуациях природного и техногенного характера на территории муниципального образования «Тереньгульский район» в:</w:t>
      </w:r>
    </w:p>
    <w:p>
      <w:pPr>
        <w:pStyle w:val="BodyText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1. «Культурно-досуговый центр» муниципального образования «Тереньгульский район» (р.п.Тереньга, пл.Ленина 3,  ответственный — Сурков Александр Владимирович) (по согласованию);</w:t>
      </w:r>
    </w:p>
    <w:p>
      <w:pPr>
        <w:pStyle w:val="BodyText3"/>
        <w:rPr>
          <w:rFonts w:ascii="PT Astra Serif" w:hAnsi="PT Astra Serif" w:cs="PT Astra Serif"/>
          <w:i w:val="false"/>
          <w:i w:val="false"/>
          <w:iCs w:val="false"/>
          <w:color w:val="000000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pStyle w:val="BodyTextIndent2"/>
        <w:rPr>
          <w:rFonts w:ascii="PT Astra Serif" w:hAnsi="PT Astra Serif" w:cs="PT Astra Serif"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color w:val="000000"/>
        </w:rPr>
        <w:t>2. Утвердить прилагаемое Положение о пунктах временного размещения и питания пострадавшего населения в чрезвычайных ситуациях природного и техногенного характера.</w:t>
      </w:r>
    </w:p>
    <w:p>
      <w:pPr>
        <w:pStyle w:val="BodyTextIndent2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/>
          <w:color w:val="000000"/>
          <w:sz w:val="28"/>
          <w:szCs w:val="28"/>
        </w:rPr>
        <w:tab/>
        <w:t xml:space="preserve">3. </w:t>
      </w:r>
      <w:r>
        <w:rPr>
          <w:rFonts w:cs="PT Astra Serif" w:ascii="PT Astra Serif" w:hAnsi="PT Astra Serif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bidi="zxx"/>
        </w:rPr>
        <w:t>Финансовые и материальные расходы, связанные с организацией работы ПВР и питания производятся за счет средств бюджета муниципального образования «Тереньгульский район».</w:t>
      </w:r>
    </w:p>
    <w:p>
      <w:pPr>
        <w:pStyle w:val="Normal"/>
        <w:ind w:right="0"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4. Признать утратившим силу постановление администрации муниципального образования «Тереньгульский район» от 30</w:t>
      </w:r>
      <w:r>
        <w:rPr>
          <w:rFonts w:cs="PT Astra Serif" w:ascii="PT Astra Serif" w:hAnsi="PT Astra Serif"/>
          <w:sz w:val="28"/>
          <w:szCs w:val="28"/>
        </w:rPr>
        <w:t xml:space="preserve">.12.2021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№ 697 </w:t>
      </w:r>
      <w:r>
        <w:rPr>
          <w:rFonts w:cs="PT Astra Serif" w:ascii="PT Astra Serif" w:hAnsi="PT Astra Serif"/>
          <w:sz w:val="28"/>
          <w:szCs w:val="28"/>
        </w:rPr>
        <w:t>«О пунктах временного размещения».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5. Настоящее постановление вступает в силу на следующий день после его официального опубликования в информационном бюллетени «Вестник района». 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5" w:right="876" w:gutter="0" w:header="0" w:top="1007" w:footer="1007" w:bottom="17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0" w:hanging="0"/>
        <w:jc w:val="both"/>
        <w:rPr>
          <w:rFonts w:ascii="PT Astra Serif" w:hAnsi="PT Astra Serif" w:cs="PT Astra Serif"/>
          <w:color w:val="000000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Тереньгульский район»                                                                   Г.А. Шерстнев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PT Astra Serif" w:hAnsi="PT Astra Serif" w:cs="PT Astra Serif"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.05.2025г. №34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</w:tabs>
              <w:ind w:right="0" w:firstLine="720"/>
              <w:jc w:val="center"/>
              <w:rPr>
                <w:rFonts w:ascii="PT Astra Serif" w:hAnsi="PT Astra Serif" w:cs="PT Astra Serif"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ind w:right="0" w:firstLine="720"/>
        <w:jc w:val="center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Heading1"/>
        <w:keepNext w:val="false"/>
        <w:widowControl/>
        <w:spacing w:lineRule="auto" w:line="240"/>
        <w:jc w:val="center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  <w:t>ПОЛОЖЕНИЕ</w:t>
      </w:r>
    </w:p>
    <w:p>
      <w:pPr>
        <w:pStyle w:val="Heading1"/>
        <w:keepNext w:val="false"/>
        <w:widowControl/>
        <w:spacing w:lineRule="auto" w:line="24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  <w:t>о пунктах временного размещения и питания пострадавшего населения в чрезвычайных ситуациях природного и техногенного характера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Общие положения.</w:t>
      </w:r>
    </w:p>
    <w:p>
      <w:pPr>
        <w:pStyle w:val="TextBodyIndent"/>
        <w:spacing w:lineRule="auto" w:line="2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ункт временного размещения и питания (далее - ПВР) пострадавшего населения в чрезвычайных ситуациях природного и техногенного характера предназначается для приёма, регистрации пострадавшего населения в чрезвычайной ситуации и отправки его к местам временного или длительного размещения. На него возлагаются задачи по приёму населения, его регистрации и отправки </w:t>
      </w:r>
      <w:r>
        <w:rPr>
          <w:rFonts w:cs="PT Astra Serif" w:ascii="PT Astra Serif" w:hAnsi="PT Astra Serif"/>
        </w:rPr>
        <w:t>к местам временного размещения</w:t>
      </w:r>
      <w:r>
        <w:rPr>
          <w:rFonts w:cs="PT Astra Serif" w:ascii="PT Astra Serif" w:hAnsi="PT Astra Serif"/>
          <w:color w:val="000000"/>
        </w:rPr>
        <w:t xml:space="preserve">, предоставление сведений в эвакоприёмную комиссию о ходе приёма пострадавшего населения. Под пункты временного размещения и питания отводятся здания пригодные для жилья (санатории, дома культуры, дома отдыха, детские оздоровительные лагеря, гостиницы т.д.). </w:t>
      </w:r>
    </w:p>
    <w:p>
      <w:pPr>
        <w:pStyle w:val="TextBodyIndent"/>
        <w:spacing w:lineRule="auto" w:line="2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дачи пункта временного размещения и питания:</w:t>
      </w:r>
    </w:p>
    <w:p>
      <w:pPr>
        <w:pStyle w:val="TextBodyIndent"/>
        <w:spacing w:lineRule="auto" w:line="240"/>
        <w:ind w:left="0" w:right="0"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ём, регистрация и временное размещение населения пострадавшего в чрезвычайной ситуации;</w:t>
      </w:r>
    </w:p>
    <w:p>
      <w:pPr>
        <w:pStyle w:val="TextBodyIndent"/>
        <w:spacing w:lineRule="auto" w:line="240"/>
        <w:ind w:left="0" w:right="0"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рганизация оказания медицинской помощи пострадавшим и заболевшим;</w:t>
      </w:r>
    </w:p>
    <w:p>
      <w:pPr>
        <w:pStyle w:val="TextBodyIndent"/>
        <w:spacing w:lineRule="auto" w:line="240"/>
        <w:ind w:left="0" w:right="0"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нформирование эвакуируемого населения из зоны чрезвычайной ситуации об изменениях в сложившейся обстановке;</w:t>
      </w:r>
    </w:p>
    <w:p>
      <w:pPr>
        <w:pStyle w:val="TextBodyIndent"/>
        <w:spacing w:lineRule="auto" w:line="240"/>
        <w:ind w:left="0" w:right="0"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едставление в КЧС и ОПБ, эвакоприёмную комиссию муниципального образования «Тереньгульский район» о количестве принятого пострадавшего в чрезвычайной ситуации населения;</w:t>
      </w:r>
    </w:p>
    <w:p>
      <w:pPr>
        <w:pStyle w:val="TextBodyIndent"/>
        <w:spacing w:lineRule="auto" w:line="240"/>
        <w:ind w:left="0" w:right="0"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беспечение и поддержание общественного порядка на пункте временного размещения и питания;</w:t>
      </w:r>
    </w:p>
    <w:p>
      <w:pPr>
        <w:pStyle w:val="TextBodyIndent"/>
        <w:spacing w:lineRule="auto" w:line="240"/>
        <w:ind w:left="0" w:right="0"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дготовка эвакуируемого населения к отправке на пункты длительного проживания.</w:t>
      </w:r>
    </w:p>
    <w:p>
      <w:pPr>
        <w:pStyle w:val="TextBodyIndent"/>
        <w:spacing w:lineRule="auto" w:line="2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Каждому ПВР присваивается порядковых номер в масштабе муниципального образования «Тереньгульский район», и приписываются ближайшие объекты экономики, учреждения и организации, личный состав которых будет участвовать в работе ПВР. Приказом руководителя объекта назначается администрация ПВР. За каждым ПВР закрепляются пункты высадки, на которые будет прибывать население. </w:t>
      </w:r>
    </w:p>
    <w:p>
      <w:pPr>
        <w:pStyle w:val="BodyText2"/>
        <w:widowControl/>
        <w:spacing w:lineRule="auto" w:line="240"/>
        <w:ind w:right="0" w:firstLine="72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</w:rPr>
        <w:t>Начальник ПВР назначается из числа руководящего состава  предприятия (учреждения, организации). Заместителем начальника является один из руководящих работников. Остальной состав ПВР комплектуется из работников данной организации.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</w:rPr>
        <w:t>ПВР является эвакуационным органом эвакоприёмной комиссии муниципального образования «Тереньгульский район». ПВР включает личный состав (администрацию), помещения для работы и сбора людей, средства проводной и мобильной связи, средства передвижения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ВР размещается в одном или нескольких расположенных рядом зданий. 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обеспечения функционирования ПВР необходимы: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казатели расположения элементов ПВР и передвижения эвакуируемых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сигналов оповещения по чрезвычайным ситуациям и порядок действий по ним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электрические фонари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электромегафоны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вентарь для уборки помещений и территории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есь личный состав администрации ПВР должен иметь на груди бирки с указанием должности, фамилии, имени и отчества. Все помещения и вся прилегающая территория к ПВР должны быть хорошо освещены.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Основные задачи ПВР.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сновными задачами ПВР являются: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1 при повседневной деятельности: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ланирование и подготовка к осуществлению мероприятий по организованному приёму пострадавшего населения, выводимого из зон  чрезвычайных ситуаций;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необходимой документации на ПВР;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учение администрации ПВР действиям по приёму, регистрации и временному размещению пострадавшего населения в чрезвычайных ситуациях;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актическая отработка вопросов оповещения, сбора администрации ПВР;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частие в учениях, тренировках, проводимых органом местного самоуправления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TextBody"/>
        <w:spacing w:before="0" w:after="0"/>
        <w:ind w:right="0" w:firstLine="720"/>
        <w:contextualSpacing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.1. при угрозе возникновения чрезвычайной ситуации:</w:t>
      </w:r>
    </w:p>
    <w:p>
      <w:pPr>
        <w:pStyle w:val="TextBody"/>
        <w:spacing w:before="0" w:after="0"/>
        <w:ind w:right="0" w:firstLine="708"/>
        <w:contextualSpacing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повещение и сбор личного состава, обеспечение рабочими документами;</w:t>
      </w:r>
    </w:p>
    <w:p>
      <w:pPr>
        <w:pStyle w:val="TextBody"/>
        <w:spacing w:before="0" w:after="0"/>
        <w:ind w:right="0" w:firstLine="708"/>
        <w:contextualSpacing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ринимаются, оборудуются и обозначаются помещения для работы ПВР;</w:t>
      </w:r>
    </w:p>
    <w:p>
      <w:pPr>
        <w:pStyle w:val="TextBody"/>
        <w:spacing w:before="0" w:after="0"/>
        <w:ind w:right="0" w:firstLine="708"/>
        <w:contextualSpacing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устанавливаются и проверяются средства оповещения;</w:t>
      </w:r>
    </w:p>
    <w:p>
      <w:pPr>
        <w:pStyle w:val="TextBody"/>
        <w:spacing w:before="0" w:after="0"/>
        <w:ind w:right="0" w:firstLine="708"/>
        <w:contextualSpacing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уточняются и обследуются маршруты следования на ПВР;</w:t>
      </w:r>
    </w:p>
    <w:p>
      <w:pPr>
        <w:pStyle w:val="TextBody"/>
        <w:spacing w:before="0" w:after="0"/>
        <w:ind w:right="0" w:firstLine="708"/>
        <w:contextualSpacing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уточняются пункты высадки эвакуируемого населения с транспорта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right="0" w:firstLine="720"/>
        <w:contextualSpacing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уточняются документы, проводятся занятия и тренировки с личным составом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right="0" w:firstLine="72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рганизуется круглосуточное дежурство;</w:t>
      </w:r>
    </w:p>
    <w:p>
      <w:pPr>
        <w:pStyle w:val="Normal"/>
        <w:tabs>
          <w:tab w:val="clear" w:pos="709"/>
          <w:tab w:val="left" w:pos="57" w:leader="none"/>
          <w:tab w:val="left" w:pos="540" w:leader="none"/>
        </w:tabs>
        <w:spacing w:before="0" w:after="0"/>
        <w:ind w:right="0" w:firstLine="72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тавляются донесения в эвакоприёмную комиссию муниципального образования  о ходе выполнения подготовительных мероприятий.</w:t>
      </w:r>
    </w:p>
    <w:p>
      <w:pPr>
        <w:pStyle w:val="TextBody"/>
        <w:tabs>
          <w:tab w:val="clear" w:pos="709"/>
          <w:tab w:val="left" w:pos="-1800" w:leader="none"/>
          <w:tab w:val="left" w:pos="-1440" w:leader="none"/>
        </w:tabs>
        <w:spacing w:before="0" w:after="0"/>
        <w:ind w:right="0" w:firstLine="720"/>
        <w:contextualSpacing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2.2. при возникновении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чрезвычайной ситуации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right="0" w:firstLine="708"/>
        <w:contextualSpacing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 распоряжению эвакоприёмной комиссии ПВР развертывается и приступает к работе (время до 4 часов);</w:t>
      </w:r>
    </w:p>
    <w:p>
      <w:pPr>
        <w:pStyle w:val="TextBody"/>
        <w:spacing w:before="0" w:after="0"/>
        <w:ind w:right="0" w:firstLine="708"/>
        <w:contextualSpacing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уточняется время прибытия на пункты высадки колонн с пострадавшим населением из зоны чрезвычайной ситуации;</w:t>
      </w:r>
    </w:p>
    <w:p>
      <w:pPr>
        <w:pStyle w:val="TextBody"/>
        <w:spacing w:before="0" w:after="0"/>
        <w:ind w:right="0" w:firstLine="720"/>
        <w:contextualSpacing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рганизуется встреча прибывающих колонн с пострадавшим  населением на ПВР;</w:t>
      </w:r>
    </w:p>
    <w:p>
      <w:pPr>
        <w:pStyle w:val="TextBody"/>
        <w:spacing w:before="0" w:after="0"/>
        <w:ind w:right="0" w:firstLine="720"/>
        <w:contextualSpacing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рганизуется регистрация и размещение пострадавшего населения на ПВР.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3. Перечень документов ПВР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еречень документов администрации пункта временного размещения и питания: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писка из постановления администрации муниципального образования «Тереньгульский район» о создании пунктов временного размещения и питания на территории муниципального образования «Тереньгульский район»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поряжение о пункте временного размещения и питания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достоверение начальника ПВР;</w:t>
      </w:r>
    </w:p>
    <w:p>
      <w:pPr>
        <w:pStyle w:val="BodyText3"/>
        <w:spacing w:before="0" w:after="0"/>
        <w:ind w:right="0" w:firstLine="72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каз руководителя организации о назначении администрации ПВР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лендарный план работы администрации ПВР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хема размещения ПВР (поэтажный план);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spacing w:before="0" w:after="0"/>
        <w:ind w:right="0" w:firstLine="72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хема оповещения и сбора администрации ПВР;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spacing w:before="0" w:after="0"/>
        <w:ind w:right="0" w:firstLine="72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хема связи и управления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урнал учета прибывшего на ПВР и убывшего эвакуируемого населения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урнал принятых и отданных распоряжений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ы донесений в эвакоприёмную комиссию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лефонный справочник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ирки, указатели, повязки.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йствия администрации ПВР при угрозе и возникновении чрезвычайной ситуации определяются календарным планом работы ПВР, где расписывается весь объем работ, время их исполнения и ответственные исполнители.</w:t>
      </w:r>
    </w:p>
    <w:p>
      <w:pPr>
        <w:pStyle w:val="TextBody"/>
        <w:spacing w:before="0" w:after="0"/>
        <w:ind w:left="360" w:right="0" w:hanging="0"/>
        <w:contextualSpacing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ind w:right="0" w:firstLine="720"/>
        <w:contextualSpacing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Состав и функциональные обязанности администрации ПВР.</w:t>
      </w:r>
    </w:p>
    <w:p>
      <w:pPr>
        <w:pStyle w:val="TextBody"/>
        <w:spacing w:before="0" w:after="0"/>
        <w:ind w:left="360" w:right="0" w:hanging="0"/>
        <w:contextualSpacing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ind w:right="0" w:firstLine="720"/>
        <w:contextualSpacing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4.1. Состав пункта временного размещения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иказом руководителя объекта, </w:t>
      </w:r>
      <w:r>
        <w:rPr>
          <w:rFonts w:cs="PT Astra Serif" w:ascii="PT Astra Serif" w:hAnsi="PT Astra Serif"/>
          <w:color w:val="000000"/>
          <w:sz w:val="28"/>
          <w:szCs w:val="28"/>
        </w:rPr>
        <w:t>при котором создается пункт временного размещения и питания, утверждается ш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татно-должностной список администрации пункта временного размещения и питания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Численность штата администрации ПВР устанавливает руководитель объекта.</w:t>
      </w:r>
    </w:p>
    <w:p>
      <w:pPr>
        <w:pStyle w:val="BodyTextIndent3"/>
        <w:spacing w:before="0" w:after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 лица, входящие в штат администрации пункта временного размещения и пита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штат администрации пункта временного размещения и питания входят (вариант):</w:t>
      </w:r>
    </w:p>
    <w:p>
      <w:pPr>
        <w:pStyle w:val="Normal"/>
        <w:tabs>
          <w:tab w:val="clear" w:pos="709"/>
          <w:tab w:val="left" w:pos="7020" w:leader="none"/>
          <w:tab w:val="left" w:pos="7380" w:leader="none"/>
          <w:tab w:val="left" w:pos="7740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ьник ПВР                                                                   </w:t>
        <w:tab/>
        <w:tab/>
        <w:t>- 1 человек;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ститель начальника ПВР                                            </w:t>
        <w:tab/>
        <w:t>- 1 человек;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руппа встречи, приема, регистрации и размещения      </w:t>
        <w:tab/>
        <w:t>- 4 человека;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руппа комплектования, отправки и сопровождения      </w:t>
        <w:tab/>
        <w:t>- 4 человека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руппа ООП</w:t>
        <w:tab/>
        <w:tab/>
        <w:tab/>
        <w:tab/>
        <w:tab/>
        <w:tab/>
        <w:tab/>
        <w:tab/>
        <w:t xml:space="preserve">    - 3 человека;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тол справок                                                                       </w:t>
        <w:tab/>
        <w:t>- 1 человек;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дпункт                                                                             </w:t>
        <w:tab/>
        <w:t>- 3 (1 вр./2 м.с.);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7380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мната матери и ребенка                                                 </w:t>
        <w:tab/>
        <w:tab/>
        <w:tab/>
        <w:t>- 2 человека;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7380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льная миграционная служба (представитель)      </w:t>
        <w:tab/>
        <w:tab/>
        <w:tab/>
        <w:t>- 1 человек,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7380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ункт психологической помощи                                       </w:t>
        <w:tab/>
        <w:tab/>
        <w:tab/>
        <w:t>- 1 человек,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7380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при наличии в штате организации психолога)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ичный состав пункта временного размещения и питания должен твердо знать свои функциональные обязанности и добросовестно их выполнять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BodyText3"/>
        <w:spacing w:before="0" w:after="0"/>
        <w:contextualSpacing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4.2. Функциональные обязанности должностных лиц пункта</w:t>
      </w:r>
    </w:p>
    <w:p>
      <w:pPr>
        <w:pStyle w:val="BodyText3"/>
        <w:spacing w:before="0" w:after="0"/>
        <w:contextualSpacing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ременного размещения и питания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2.1. Обязанности начальника пункта временного размещения и питания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 пункта временного размещения и питания отвечает за подготовку к работе пункта временного размещения и питания, приём, регистрацию и размещение пострадавшего населения в чрезвычайной ситуации, за организацию работы всей администрации ПВР. Он является прямым начальником всего личного состава ПВР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 ПВР подчиняется председателю КЧС и ОПБ, при выполнении эвакуационных мероприятий – председателю эвакоприёмной комиссии муниципального образования, руководителю организации, при которой создан ПВР и работает в контакте с органом по ГО и ЧС муниципального образования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чальник пункта временного размещения и питания обязан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разработку документации ПВР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ить комплектование личным составом администрацию ПВР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рабатывать и доводить порядок оповещения и сбора до администрации ПВР; 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ывать обучение, проводить инструктажи администрации ПВР по вопросам приёма, регистрации и размещения эвакуируемого населения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пределять обязанности между членами пункта временного размещения и питания, организовывать их тренировку и готовить их к выполнению обязанностей при угрозе и при возникновении чрезвычайной ситуации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нимать участие в тренировках и учения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рганизовать оповещение и сбор администрации пункта временного размещения и питания; 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вести инструктаж администрации ПВР по вопросам приёма, регистрации и размещения эвакуируемого населения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ить связь с КЧС и ОПБ и эвакоприёмной комиссией муниципального образования, с организациями, участвующими в первоочередном жизнеобеспечении эвакуируемого населения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развертывание ПВР в срок не превышающий «Ч» +04.00 часа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приём, регистрацию и размещение эвакуируемого  населения прибывшего из зоны чрезвычайной ситуации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первоочередное жизнеобеспечения пострадавшего населения в чрезвычайной ситуац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поддержание общественного порядка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информирование эвакуируемого населения из зоны чрезвычайной ситуации об обстановке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тавлять донесения о ходе приёма и размещении пострадавшего населения в чрезвычайной ситуации в КЧС и ОПБ и эвакоприёмную комиссию муниципального образования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подготовку к отправке на пункты длительного проживания эвакуированного населения (по мере необходимости при сроке более 30 суток).</w:t>
      </w:r>
    </w:p>
    <w:p>
      <w:pPr>
        <w:pStyle w:val="BodyText3"/>
        <w:spacing w:before="0" w:after="0"/>
        <w:contextualSpacing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2.2. Обязанности заместителя начальника пункта временного размещения и питания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меститель начальника пункта временного размещения и питания отвечает за разработку документации, обеспечение необходимым оборудованием и имуществом, за подготовку администрации ПВР к работе, за развертывание ПВР и непосредственно за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меститель начальника ПВР обязан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зучить порядок развертывания ПВР; 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разработку документации ПВР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ывать обучение, проводить инструктажи администрации ПВР по вопросам приёма, регистрации и размещения пострадавшего в чрезвычайной ситуации населения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нимать участие в тренировках и учения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рганизовать оповещение и сбор администрации пункта временного размещения и питания; 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частвовать в проведении инструктажа администрации ПВР по вопросам приёма, регистрации и размещения пострадавшего населения в чрезвычайной ситуац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ить развертывание ПВР в срок не превышающий «Ч» + 04.00 часа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приём, регистрацию и размещение пострадавшего населения прибывшего из зоны чрезвычайной ситуац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ять контроль ведения документации администрацией ПВР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держивать связь с организациями, выделяющими транспорт для ПВР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ять руководство группой охраны общественного порядка, комнатой матери и ребёнка и медицинским пунктом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обеспечение пострадавшего населения прибывшего из зоны чрезвычайной ситуации водой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обеспечение медицинской помощи пострадавшим в чрезвычайной ситуации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тавлять донесения о ходе приёма и размещении пострадавшего населения в чрезвычайной ситуации в КЧС и ОПБ и эвакоприёмную комиссию муниципального образования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2.3. Обязанности начальника группы встречи, приёма, регистрации и размещения пункта временного размещения и питания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 группы встречи, приёма, регистрации и размещения отвечает за встречу, приём,  регистрацию и размещение пострадавшего в чрезвычайной ситуации населения прибывшего из зоны чрезвычайной ситуации, за обобщение, анализ и представление сведений о прибытии и размещении эвакуируемого населе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чальник группы встречи, приёма, регистрации и размещения обязан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нать руководящие документы по организации встречи, приёма, регистрации и размещению пострадавшего в чрезвычайной ситуации населения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ать документацию группы встречи, приёма, регистрации и размещения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ывать обучение личного состава группы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готовить рабочие места  и документацию группы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встречу, приём, регистрацию и размещение пострадавшего населения прибывшего из зоны чрезвычайной ситуац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доведение информации до эвакуируемых об изменениях в обстановке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окладывать начальнику ПВР о ходе приёма и размещения прибывшего эвакуируемого населения прибывшего из зоны чрезвычайной ситуации; 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подготовку списков пострадавшего населения при отправке их в пункты длительного проживания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2.4. Группа комплектования, отправки и сопровождения пункта временного размещения и питания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ьник группы комплектования, отправки и сопровождения отвечает за комплектование групп пострадавшего населения прибывшего из зоны чрезвычайной ситуации, за отправку колонн и сопровождение членами группы (проводниками) к местам временного проживания пешим порядком и (или) автомобильным транспортом, за ведение учёта транспорта и его распределение для организованного вывоза пострадавших.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чальник группы комплектования, отправки и сопровождения обязан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нать руководящие документы по организации комплектования, отправки  и сопровождению к местам размещения эвакуируемого населения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ать документацию группы комплектования, отправки и сопровождения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зучить порядок прибытия на ПВР эвакуируемого населения из зоны чрезвычайной ситуации и порядок его комплектования, отправки и сопровождения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зучить маршруты следования и места временного размещения эвакуируемого населения из зоны чрезвычайной ситуации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готовить рабочие места группы и документацию группы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комплектование, отправку и сопровождение пострадавшего населения в места временного размещения пешим порядком и автомобильным транспортом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ести учё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ять организованную отправку колонн в сопровождение членов группы (проводниками) к местам временного проживания4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ести учёт отправленного к местам временного размещения эвакуируемого населения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ладывать начальнику ПВР об отправке пеших и автомобильных колонн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2.5. Группа охраны общественного порядка пункта временного размещения и питания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 группы охраны общественного порядка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вечает за поддержание общественного порядка и обеспечение  безопасности эвакуируемого из зоны чрезвычайной ситуации населения на территории пункта временного размещения и питания.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н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чальник группы охраны общественного порядка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язан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а) при повседневной деятельности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нать руководящие документы по организации и обеспечению охраны общественного порядка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ать документацию группы охраны общественного порядка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готовить рабочие места и документацию группы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ивать безопасность эвакуируемого из зоны чрезвычайной ситуации населения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ивать поддержание общественного порядка на территории ПВР и организованный выход эвакуируемого из зоны чрезвычайной ситуации населения к местам временного размещения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ладывать начальнику ПВР об обстановке на ПВР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2.6. Стол справок пункта временного размещения и питания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журный(я) стола справок отвечает за своевременное предоставление информации по всем вопросам работы ПВР. Он(она) подчиняется заместителю начальника ПВР.</w:t>
      </w:r>
    </w:p>
    <w:p>
      <w:pPr>
        <w:pStyle w:val="TextBodyIndent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ежурный(я)  стола справок обязан(а):</w:t>
      </w:r>
    </w:p>
    <w:p>
      <w:pPr>
        <w:pStyle w:val="BodyTextIndent2"/>
        <w:spacing w:before="0" w:after="0"/>
        <w:ind w:left="0" w:right="0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) в режиме повседневной деятельности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ать документацию стола справок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меть адреса и номера телефонов КЧС и ОПБ, эвакоприёмной комиссии, ближайших ПВР, организаций, которые выделяют транспорт; 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нать порядок установления связи с руководителями этих организаций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отовить справочные документы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готовить рабочее место и документацию стола справок к  работе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рганизовать ведение адресно-справочной работы с эвакуированным населением, прибывшим из зоны чрезвычайной ситуации (о расположении пунктов питаний, медицинских учреждений, отделений связи и сберкасс, бытовых учреждений и т.д.) 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7380" w:leader="none"/>
        </w:tabs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4.2.7. Пункт психологической помощи пункта временного размещения и питания </w:t>
      </w:r>
      <w:r>
        <w:rPr>
          <w:rFonts w:cs="PT Astra Serif" w:ascii="PT Astra Serif" w:hAnsi="PT Astra Serif"/>
          <w:sz w:val="28"/>
          <w:szCs w:val="28"/>
        </w:rPr>
        <w:t>(при наличии в штате организации психолога):</w:t>
      </w:r>
    </w:p>
    <w:p>
      <w:pPr>
        <w:pStyle w:val="Normal"/>
        <w:spacing w:before="0" w:after="0"/>
        <w:ind w:right="0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сихолог пункта психологической помощи отвечает за оказание экстренной психологической помощи населению, пострадавшему в чрезвычайной ситуации. </w:t>
      </w:r>
    </w:p>
    <w:p>
      <w:pPr>
        <w:pStyle w:val="Normal"/>
        <w:spacing w:before="0" w:after="0"/>
        <w:ind w:right="0" w:firstLine="708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сихолог должен иметь соответствующую профессиональную квалификацию и уметь помочь пострадавшим справиться с возникшими эмоциональными реакциями. На психолога возлагается также информационно-психологическая поддержка родственников погибших и пострадавших при чрезвычайной ситуации. Психолог подчиняется начальнику ПВР и его заместителю.</w:t>
      </w:r>
    </w:p>
    <w:p>
      <w:pPr>
        <w:pStyle w:val="Style29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Психолог обязан: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а) в режиме повседневной деятельности: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зучить назначение порядок работы всех структурных подразделений ПВР; 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зучить функциональные обязанности;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зучить алгоритм оказания экстренной психологической помощи при чрезвычайных ситуациях;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зучать общие закономерности течения психологических реакций и психических расстройств, связанных с чрезвычайными ситуациями;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ять исследовательскую деятельность в области психологии экстремальных ситуаций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оевременно прибыть по сигналу оповещения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работу по развёртыванию пункта психологической помощи и обеспечению его готовности к приему граждан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являть источники психических нарушений у пострадавших в чрезвычайной ситуации, вести учёт особенностей их проявления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ять контроль и коррекцию развития психических расстройств у пострадавших в чрезвычайной ситуации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ять контроль содержания информации, доводимой до населения, размещенного на ПВР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ировать начальника ПВР о морально психологической обстановке среди населения, вносить предложения по ее укреплению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2.8. Медицинский пункт пункта временного размещения и питания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 (врач, фельдшер) медицинского пункта отвечает за своевременное оказание  медицинской помощи заболевшему эвакуируемому населению из зоны чрезвычайной ситуации и госпитализацию нуждающихся в ней в лечебное учреждение, за контроль санитарного состояния  помещений ПВР и прилегающей территории. Подчиняется заместителю начальника ПВР и является прямым начальником личного состава медпункта.</w:t>
      </w:r>
    </w:p>
    <w:p>
      <w:pPr>
        <w:pStyle w:val="TextBodyIndent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чальник медицинского пункта обязан (обязана):</w:t>
      </w:r>
    </w:p>
    <w:p>
      <w:pPr>
        <w:pStyle w:val="BodyTextIndent2"/>
        <w:spacing w:before="0" w:after="0"/>
        <w:ind w:left="0" w:right="0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) в режиме повседневной деятельности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ать документацию медицинского пункта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нать номера телефонов приёмного отделения лечебного учреждения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оевременно прибыть по сигналу оповещения на ПВР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овать работу по развёртыванию медицинского пункта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казывать медицинскую помощь заболевшему эвакуируемому населению, прибывшему из зоны чрезвычайной ситуации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оспитализировать, нуждающихся эвакуируемых в лечебное учреждение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ять периодический контроль санитарного состояния помещений и прилегающей территории пункта временного размещения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2.9. Комната матери и ребенка пункта временного размещения и питания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ежурные по комнате матери и ребенка отвечают за оказание помощи женщинам, эвакуируемым с малолетними детьм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4.2.10. 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Главное управление по вопросам миграции Министерства внутренних дел Российской Федерации</w:t>
      </w:r>
      <w:r>
        <w:rPr>
          <w:rFonts w:cs="PT Astra Serif" w:ascii="PT Astra Serif" w:hAnsi="PT Astra Serif"/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ГУВМ МВД России)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журный стола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ного управления по вопросам миграции Министерства внутренних дел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отвечает за организацию работу по вопросам выдачи и учёту утраченных паспортов гражданина Российской Федерации на пункте временного размещения и питания (ПВР). Он (она) подчиняется заместителю начальника ПВР.</w:t>
      </w:r>
    </w:p>
    <w:p>
      <w:pPr>
        <w:pStyle w:val="TextBodyIndent"/>
        <w:spacing w:lineRule="auto" w:line="240" w:before="0" w:after="0"/>
        <w:ind w:left="0" w:right="0" w:firstLine="72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ежурный стола 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Главного управления по вопросам миграции Министерства внутренних дел Российской Федерации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BodyTextIndent2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работать документацию стола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ного управления по вопросам миграции Министерства внутренних дел Российской Федераци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ить справочные документы федеральной миграционной службы;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right="0"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очнить порядок приёма лиц (эвакуируемого населения из зоны чрезвычайной ситуации)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right="0"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очнить адреса и номера телефонов КЧС и ОПБ муниципального образования, эвакоприёмной комиссии, ближайших ПВР, организаций (налоговые органы, военный комиссариат и т.д.), которые представляют информацию по вопросам миграционной службы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управления ГО и ЧС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б) при возникновении чрезвычайной ситуации: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быть по оповещению на ПВР;</w:t>
      </w:r>
    </w:p>
    <w:p>
      <w:pPr>
        <w:pStyle w:val="Normal"/>
        <w:spacing w:before="0" w:after="0"/>
        <w:ind w:right="0" w:firstLine="720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ить документацию стола федеральной миграционной службы к работе с эвакуируемым населением в чрезвычайной ситуации;</w:t>
      </w:r>
    </w:p>
    <w:p>
      <w:pPr>
        <w:pStyle w:val="TextBody"/>
        <w:spacing w:before="0" w:after="0"/>
        <w:ind w:right="0" w:firstLine="72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 прибытии эвакуируемого населения на ПВР из зоны чрезвычайной ситуации, осуществлять работу по приему от лиц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right="0" w:firstLine="720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сти адресно-справочную работу с эвакуированным населением, из зоны чрезвычайной ситуации, по вопросам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ного управления по вопросам миграции Министерства внутренних дел Российской Федерации 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TextBody"/>
        <w:spacing w:before="0" w:after="0"/>
        <w:ind w:right="0" w:firstLine="72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докладывать начальнику ПВР о количестве принятых заявлений от лиц (эвакуированного населения из зоны чрезвычайной ситуации), утративших паспорта гражданина Российской Федерации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ind w:right="-66" w:hanging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bookmarkStart w:id="0" w:name="mail-clipboard-id-7690576871316224192648"/>
      <w:bookmarkStart w:id="1" w:name="mail-clipboard-id-6468026866691257861767"/>
      <w:bookmarkEnd w:id="0"/>
      <w:bookmarkEnd w:id="1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9" w:right="850" w:gutter="0" w:header="709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auto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1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napToGrid w:val="false"/>
      <w:spacing w:lineRule="atLeast" w:line="480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Sylfaen9pt0pt">
    <w:name w:val="Колонтитул + Sylfaen;9 pt;Не полужирный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mpact7pt0pt">
    <w:name w:val="Колонтитул + Impact;7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34"/>
      <w:szCs w:val="34"/>
      <w:shd w:fill="FFFFFF" w:val="clear"/>
    </w:rPr>
  </w:style>
  <w:style w:type="character" w:styleId="11">
    <w:name w:val="Заголовок №1_"/>
    <w:qFormat/>
    <w:rPr>
      <w:b/>
      <w:bCs/>
      <w:spacing w:val="150"/>
      <w:sz w:val="40"/>
      <w:szCs w:val="4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№3_"/>
    <w:qFormat/>
    <w:rPr>
      <w:b/>
      <w:bCs/>
      <w:spacing w:val="-10"/>
      <w:sz w:val="28"/>
      <w:szCs w:val="28"/>
      <w:shd w:fill="FFFFFF" w:val="clear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pacing w:val="-10"/>
      <w:sz w:val="26"/>
      <w:szCs w:val="26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21ptExact">
    <w:name w:val="Основной текст (2) + Полужирный;Курсив;Интервал 1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Impact12pt0pt">
    <w:name w:val="Колонтитул + Impact;12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pt">
    <w:name w:val="Основной текст + 11 pt"/>
    <w:basedOn w:val="DefaultParagraphFont"/>
    <w:qFormat/>
    <w:rPr>
      <w:rFonts w:ascii="Times New Roman" w:hAnsi="Times New Roman" w:eastAsia="Times New Roman" w:cs="Times New Roman"/>
      <w:color w:val="000000"/>
      <w:spacing w:val="-2"/>
      <w:w w:val="100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4">
    <w:name w:val="Колонтитул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7"/>
    </w:pPr>
    <w:rPr>
      <w:b/>
      <w:bCs/>
      <w:sz w:val="34"/>
      <w:szCs w:val="3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57" w:before="0" w:after="360"/>
      <w:outlineLvl w:val="0"/>
    </w:pPr>
    <w:rPr>
      <w:b/>
      <w:bCs/>
      <w:spacing w:val="150"/>
      <w:sz w:val="40"/>
      <w:szCs w:val="4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-10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720" w:after="60"/>
      <w:jc w:val="center"/>
      <w:outlineLvl w:val="2"/>
    </w:pPr>
    <w:rPr>
      <w:b/>
      <w:bCs/>
      <w:spacing w:val="-10"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outlineLvl w:val="1"/>
    </w:pPr>
    <w:rPr>
      <w:b/>
      <w:bCs/>
      <w:spacing w:val="-10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0"/>
      <w:szCs w:val="22"/>
      <w:lang w:val="ru-RU" w:eastAsia="zh-CN" w:bidi="ar-S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46" w:before="0" w:after="60"/>
      <w:jc w:val="center"/>
    </w:pPr>
    <w:rPr>
      <w:rFonts w:ascii="Times New Roman" w:hAnsi="Times New Roman" w:eastAsia="Times New Roman" w:cs="Times New Roman"/>
      <w:spacing w:val="-2"/>
      <w:kern w:val="2"/>
      <w:sz w:val="26"/>
      <w:szCs w:val="26"/>
      <w:lang w:eastAsia="ru-RU" w:bidi="ru-RU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57" w:right="0" w:firstLine="696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tLeast" w:line="240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9">
    <w:name w:val="Îáû÷íûé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roid Sans" w:cs="Droid Sans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15:00Z</dcterms:created>
  <dc:creator>Кустова Н.П.</dc:creator>
  <dc:description/>
  <dc:language>en-US</dc:language>
  <cp:lastModifiedBy/>
  <cp:lastPrinted>2025-05-30T08:12:00Z</cp:lastPrinted>
  <dcterms:modified xsi:type="dcterms:W3CDTF">2025-06-04T12:08:37Z</dcterms:modified>
  <cp:revision>31</cp:revision>
  <dc:subject/>
  <dc:title>АДМИНИСТРАЦИЯ</dc:title>
</cp:coreProperties>
</file>