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0"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ind w:right="0"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ind w:right="0" w:firstLine="709"/>
        <w:jc w:val="center"/>
        <w:rPr>
          <w:b/>
          <w:b/>
          <w:smallCaps/>
          <w:sz w:val="4"/>
        </w:rPr>
      </w:pPr>
      <w:r>
        <w:rPr>
          <w:smallCaps/>
          <w:sz w:val="28"/>
          <w:szCs w:val="28"/>
        </w:rPr>
        <w:t>УЛЬЯНОВСКОЙ ОБЛАСТИ</w:t>
      </w:r>
    </w:p>
    <w:p>
      <w:pPr>
        <w:pStyle w:val="Normal"/>
        <w:ind w:right="0" w:firstLine="709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ind w:right="0" w:firstLine="709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ind w:right="0" w:firstLine="709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ind w:right="0" w:firstLine="709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ind w:right="0" w:firstLine="709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я 2025 г.</w:t>
        <w:tab/>
        <w:tab/>
      </w:r>
      <w:r>
        <w:rPr>
          <w:color w:val="000000"/>
          <w:sz w:val="18"/>
        </w:rPr>
        <w:tab/>
        <w:tab/>
        <w:tab/>
        <w:t xml:space="preserve">      </w:t>
        <w:tab/>
        <w:t xml:space="preserve">                                    </w:t>
      </w:r>
      <w:r>
        <w:rPr>
          <w:color w:val="000000"/>
          <w:sz w:val="28"/>
          <w:szCs w:val="28"/>
        </w:rPr>
        <w:t xml:space="preserve">     № 339</w:t>
      </w:r>
    </w:p>
    <w:p>
      <w:pPr>
        <w:pStyle w:val="Normal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9"/>
        <w:rPr>
          <w:color w:val="000000"/>
          <w:sz w:val="1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Экз. №____</w:t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ind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2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организации приёма, размещения и первоочередного </w:t>
            </w:r>
          </w:p>
          <w:p>
            <w:pPr>
              <w:pStyle w:val="Normal"/>
              <w:ind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знеобеспечения эвакуируемого населения </w:t>
            </w:r>
          </w:p>
          <w:p>
            <w:pPr>
              <w:pStyle w:val="Normal"/>
              <w:ind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0"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требований постановления Правительства РФ от 30.11.2023 № 2056 «О порядке эвакуации населения, материальных и                      культурных ценностей в безопасные районы», в целях организации работы по размещению эвакуируемого населения </w:t>
      </w:r>
      <w:bookmarkStart w:id="0" w:name="_Hlk157586058"/>
      <w:r>
        <w:rPr>
          <w:sz w:val="28"/>
          <w:szCs w:val="28"/>
        </w:rPr>
        <w:t>на территории муниципального образования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Тереньгульский</w:t>
      </w:r>
      <w:r>
        <w:rPr>
          <w:sz w:val="28"/>
          <w:szCs w:val="28"/>
        </w:rPr>
        <w:t xml:space="preserve"> район»</w:t>
      </w:r>
      <w:bookmarkEnd w:id="0"/>
      <w:r>
        <w:rPr>
          <w:sz w:val="28"/>
          <w:szCs w:val="28"/>
        </w:rPr>
        <w:t xml:space="preserve"> Ульяновской области  Администрация муниципального образования 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Тереньгульский </w:t>
      </w:r>
      <w:r>
        <w:rPr>
          <w:sz w:val="28"/>
          <w:szCs w:val="28"/>
        </w:rPr>
        <w:t xml:space="preserve">район»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приёма, размещения и первоочередного жизнеобеспечения эвакуируемого населения (приложение № 1);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sz w:val="28"/>
          <w:szCs w:val="28"/>
        </w:rPr>
        <w:t>1.2. Положение о приёмном эвакуационном пункте (приложение № 2)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 Признать утратившим силу Постановление администрации муниципального образования </w:t>
      </w:r>
      <w:bookmarkStart w:id="1" w:name="_Hlk157589552"/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bidi="ar-SA"/>
        </w:rPr>
        <w:t>Тереньгульский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айон» от </w:t>
      </w:r>
      <w:bookmarkEnd w:id="1"/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bidi="ar-SA"/>
        </w:rPr>
        <w:t>0.03.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017 №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bidi="ar-SA"/>
        </w:rPr>
        <w:t>97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«Об организации приема, размещения и первоочередного жизнеобеспечения эвакуируемого населения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Тереньгульский район»                                                              Г.А. Шерстнев</w:t>
      </w:r>
    </w:p>
    <w:p>
      <w:pPr>
        <w:pStyle w:val="Normal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0362</w:t>
      </w:r>
    </w:p>
    <w:p>
      <w:pPr>
        <w:pStyle w:val="Heading5"/>
        <w:keepNext w:val="true"/>
        <w:widowControl/>
        <w:shd w:fill="FFFFFF" w:val="clear"/>
        <w:suppressAutoHyphens w:val="true"/>
        <w:bidi w:val="0"/>
        <w:ind w:left="4535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5"/>
        <w:keepNext w:val="true"/>
        <w:widowControl/>
        <w:shd w:fill="FFFFFF" w:val="clear"/>
        <w:suppressAutoHyphens w:val="true"/>
        <w:bidi w:val="0"/>
        <w:ind w:left="4479" w:righ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6"/>
        <w:widowControl/>
        <w:suppressAutoHyphens w:val="true"/>
        <w:bidi w:val="0"/>
        <w:spacing w:before="0" w:after="0"/>
        <w:ind w:left="4535" w:right="0" w:hanging="0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6"/>
        <w:widowControl/>
        <w:suppressAutoHyphens w:val="true"/>
        <w:bidi w:val="0"/>
        <w:spacing w:before="0" w:after="0"/>
        <w:ind w:left="4422" w:right="0" w:hanging="0"/>
        <w:jc w:val="center"/>
        <w:rPr>
          <w:sz w:val="28"/>
          <w:szCs w:val="28"/>
        </w:rPr>
      </w:pPr>
      <w:r>
        <w:rPr>
          <w:b w:val="false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-1"/>
          <w:sz w:val="28"/>
          <w:szCs w:val="28"/>
          <w:lang w:val="ru-RU" w:bidi="ar-SA"/>
        </w:rPr>
        <w:t xml:space="preserve">Тереньгульский </w:t>
      </w:r>
      <w:r>
        <w:rPr>
          <w:b w:val="false"/>
          <w:spacing w:val="-1"/>
          <w:sz w:val="28"/>
          <w:szCs w:val="28"/>
        </w:rPr>
        <w:t>район»</w:t>
      </w:r>
    </w:p>
    <w:p>
      <w:pPr>
        <w:pStyle w:val="Normal"/>
        <w:widowControl/>
        <w:shd w:fill="FFFFFF" w:val="clear"/>
        <w:suppressAutoHyphens w:val="true"/>
        <w:bidi w:val="0"/>
        <w:ind w:left="4479" w:right="0" w:hanging="0"/>
        <w:jc w:val="center"/>
        <w:rPr>
          <w:sz w:val="36"/>
          <w:szCs w:val="36"/>
        </w:rPr>
      </w:pPr>
      <w:r>
        <w:rPr>
          <w:sz w:val="28"/>
          <w:szCs w:val="28"/>
        </w:rPr>
        <w:t>от 29.05.2025 №339</w:t>
      </w:r>
    </w:p>
    <w:p>
      <w:pPr>
        <w:pStyle w:val="Normal"/>
        <w:ind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ind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ind w:right="0" w:firstLine="708"/>
        <w:jc w:val="center"/>
        <w:rPr>
          <w:b/>
          <w:b/>
          <w:bCs/>
        </w:rPr>
      </w:pPr>
      <w:r>
        <w:rPr>
          <w:b/>
          <w:bCs/>
          <w:sz w:val="28"/>
        </w:rPr>
        <w:t>об организации приёма, размещения и первоочередного                            жизнеобеспечения эвакуируемого населения</w:t>
      </w:r>
    </w:p>
    <w:p>
      <w:pPr>
        <w:pStyle w:val="Normal"/>
        <w:ind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1. Настоящее Положение определяет цели, основные принципы           планирования и обеспечения приёма, размещения и первоочередного                        жизнеобеспечения эвакуируемого населения, материальных и культурных ценностей на территории муниципального образования «Тереньгульский район» (далее –</w:t>
      </w:r>
      <w:r>
        <w:rPr/>
        <w:t xml:space="preserve"> </w:t>
      </w:r>
      <w:r>
        <w:rPr>
          <w:sz w:val="28"/>
        </w:rPr>
        <w:t>муниципального образования)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2. Планирование эвакуационных мероприятий осуществляется                       заблаговременно в мирное время и предусматривает их проведение в                       минимально сжатые сроки.</w:t>
      </w:r>
    </w:p>
    <w:p>
      <w:pPr>
        <w:pStyle w:val="Normal"/>
        <w:ind w:right="0" w:firstLine="708"/>
        <w:jc w:val="both"/>
        <w:rPr>
          <w:spacing w:val="8"/>
          <w:sz w:val="28"/>
          <w:szCs w:val="28"/>
        </w:rPr>
      </w:pPr>
      <w:r>
        <w:rPr>
          <w:sz w:val="28"/>
        </w:rPr>
        <w:t>3. Для осуществления планирования эвакуационных мероприятий и                             организованного приёма, размещения и первоочередного жизнеобеспечения эвакуируемого населения, материальных и культурных ценностей в муниципальном образовании создается эвакоприёмная комиссия. Управление ходом приёма и размещения и первоочередного жизнеобеспечения эвакуируемого населения, материальных и культурных ценностей на территории муниципального осуществляется Главой администрации муниципального                 образования через председателя эвакоприёмной комиссии.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autoSpaceDE w:val="false"/>
        <w:ind w:right="0"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Эвакуация населения, материальных и культурных ценностей </w:t>
      </w:r>
      <w:r>
        <w:rPr>
          <w:spacing w:val="-2"/>
          <w:sz w:val="28"/>
          <w:szCs w:val="28"/>
        </w:rPr>
        <w:t>- это комплекс мероприятий по организованному вывозу (выводу) населения,                          материальных и культурных ценностей из зон возможных опасностей и их размещение в безопасных районах.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0" w:firstLine="709"/>
        <w:jc w:val="both"/>
        <w:rPr>
          <w:spacing w:val="6"/>
          <w:sz w:val="28"/>
          <w:szCs w:val="28"/>
        </w:rPr>
      </w:pPr>
      <w:r>
        <w:rPr>
          <w:spacing w:val="8"/>
          <w:sz w:val="28"/>
          <w:szCs w:val="28"/>
        </w:rPr>
        <w:t>Зона возможных опасностей – зона возможных сильных                           разрушений, возможного радиоактивного заражения, химического и биологического загрязнения, зона сплошных пожаров, зона возможного катастрофического затопления.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0" w:firstLine="709"/>
        <w:jc w:val="both"/>
        <w:rPr>
          <w:sz w:val="28"/>
        </w:rPr>
      </w:pPr>
      <w:r>
        <w:rPr>
          <w:spacing w:val="6"/>
          <w:sz w:val="28"/>
          <w:szCs w:val="28"/>
        </w:rPr>
        <w:t>Безопасный район - территория, расположенная вне зон возможных опасностей, зон возможных разрушений и подготовленная для                         жизнеобеспечения местного и эвакуируемого населения, а также для                    размещения и хранения материальных и культурных ценностей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4. При получении распоряжения на проведение эвакуации населения на территории городских и сельских поселений муниципального района                 приводятся в готовность 1 приёмный эвакуационный пункт (далее - ПЭП). К исходу 1-х суток, эвакуируемое население из зон возможных опасностей муниципального образования «город Ульяновск» обеспечивается жильем и другими видами первоочередного жизнеобеспечения. Укрытие местного и эвакуируемого населения осуществляется в защитных сооружениях гражданской обороны (заглубленные помещения и другие сооружения подземного пространства) по сигналу «Воздушная тревога»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5. Пункты высадки эвакуируемого населения с автомобильного, железнодорожного транспорта располагаются на железнодорожных станциях и вблизи приёмных эвакуационных пунктов.</w:t>
      </w:r>
    </w:p>
    <w:p>
      <w:pPr>
        <w:pStyle w:val="Normal"/>
        <w:shd w:fill="FFFFFF" w:val="clear"/>
        <w:ind w:right="0" w:firstLine="72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Приёмные эвакуационные пункты создаются для организации                      приёма и учёта прибывающих пеших колонн, эвакуационных эшелонов                  (поездов), автоколонн с эвакуированным населением, материальными и культурными ценностями и последующей их отправкой в места постоянного размещения (хранения) в безопасном районе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Приёмные эвакуационные пункты оборудуются и должны иметь: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помещения для работы администрации приёмного эвакуационного пункта по приёму, временному размещению, учёту, отправке и                        сопровождению эвакуируемого населения, охраны общественного порядка;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медицинский пункт (в его составе инфекционный и                                           психоневрологический изолятор);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комнату матери и ребенка;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защитные сооружения гражданской обороны (заглубленные помещения и другие сооружения подземного пространства) в здании или вблизи него;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средства связи и оповещения (телефон, электромегафон и т.д.);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аншлаги, указатели, стенды для информации эвакуируемого населения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Рабочие места всех должностных лиц администрации ПЭП (за исключением групп охраны общественного порядка и комендантской службы) оборудуются письменными столами и стульями. На рабочих местах начальника ПЭП и его заместителя, старшего группы учёта эвакуируемого населения, стола справок устанавливаются телефонные аппараты и подключаются линии связи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Местами для развертывания ПЭП определены общеобразовательные учреждения, дома культуры, которые обеспечивают временное размещение эвакуируемого населения в любую погоду, а в зимнее время возможность обогрева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Места размещения ПЭП: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4"/>
        <w:gridCol w:w="2880"/>
        <w:gridCol w:w="2700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Э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организации развёртывающей ПЭ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почтовый адрес: (с указанием  населённого пункта, улицы и дом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П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УК «Культурно-досуговый центр» МО «Тереньгуль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3361, Ульяновская область, р.п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ереньга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л.Ленина</w:t>
            </w:r>
            <w:r>
              <w:rPr/>
              <w:t>, д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иведения в готовность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 развертывание приёмного эвакуационного пункта – «Ч» + 04.00 часа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  <w:szCs w:val="28"/>
        </w:rPr>
        <w:t>начало приёма эвакуируемого населения «Ч» + 04.00 часа с момента объявления распоряжения на проведение эвакуации населения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Пропускная способность приёмного эвакуационного пункта в                          зависимости от штата администрации должна составлять не менее  200 - 250 человек в час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7. Эвакуируемое население прибывает на территорию муниципального образования железнодорожным, автомобильным транспортом и пешим порядком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При прибытии железнодорожным транспортом на пункт высадки, находящийся на станции Вешкайма, эвакуируемое население следует пешим порядком или перевозится автомобильным транспортом муниципального образования до ПЭП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Перевозки автомобильным транспортом осуществляются с пунктов посадки (сборные эвакуационные пункты  муниципального образования «город Ульяновск») до приёмных эвакуационных пунктов муниципального образования «Тереньгульский район» транспортом автомобильной спасательной службы гражданской обороны муниципального образования «город Ульяновск» и эвакуируемых организаций, предприятий и учреждений.</w:t>
      </w:r>
    </w:p>
    <w:p>
      <w:pPr>
        <w:pStyle w:val="Normal"/>
        <w:ind w:right="0" w:firstLine="708"/>
        <w:jc w:val="both"/>
        <w:rPr>
          <w:bCs w:val="false"/>
        </w:rPr>
      </w:pPr>
      <w:r>
        <w:rPr>
          <w:sz w:val="28"/>
        </w:rPr>
        <w:t>8. С получением распоряжения о начале эвакуации населения из зон возможных опасностей, должностные лица эвакоприёмной комиссии, приёмных эвакуационных пунктов оповещаются по телефону, лично или через посыльных, а так же</w:t>
      </w:r>
      <w:r>
        <w:rPr>
          <w:sz w:val="28"/>
          <w:szCs w:val="28"/>
        </w:rPr>
        <w:t xml:space="preserve"> с использованием технических средств муниципальной автоматизированной системы централизованного оповещения ЕДДС муниципального образования.</w:t>
      </w:r>
    </w:p>
    <w:p>
      <w:pPr>
        <w:pStyle w:val="2"/>
        <w:rPr>
          <w:bCs w:val="false"/>
        </w:rPr>
      </w:pPr>
      <w:r>
        <w:rPr>
          <w:bCs w:val="false"/>
        </w:rPr>
        <w:t>9. Важнейшими видами обеспечения эвакуируемого населения при проведении  эвакуационных мероприятий являются:</w:t>
      </w:r>
    </w:p>
    <w:p>
      <w:pPr>
        <w:pStyle w:val="2"/>
        <w:rPr>
          <w:bCs w:val="false"/>
        </w:rPr>
      </w:pPr>
      <w:r>
        <w:rPr>
          <w:bCs w:val="false"/>
        </w:rPr>
        <w:t>обеспечение продуктами питания;</w:t>
      </w:r>
    </w:p>
    <w:p>
      <w:pPr>
        <w:pStyle w:val="2"/>
        <w:rPr>
          <w:bCs w:val="false"/>
        </w:rPr>
      </w:pPr>
      <w:r>
        <w:rPr>
          <w:bCs w:val="false"/>
        </w:rPr>
        <w:t>медицинское обеспечение;</w:t>
      </w:r>
    </w:p>
    <w:p>
      <w:pPr>
        <w:pStyle w:val="2"/>
        <w:rPr>
          <w:bCs w:val="false"/>
        </w:rPr>
      </w:pPr>
      <w:r>
        <w:rPr>
          <w:bCs w:val="false"/>
        </w:rPr>
        <w:t>инженерное обеспечение;</w:t>
      </w:r>
    </w:p>
    <w:p>
      <w:pPr>
        <w:pStyle w:val="2"/>
        <w:rPr>
          <w:sz w:val="28"/>
        </w:rPr>
      </w:pPr>
      <w:r>
        <w:rPr>
          <w:bCs w:val="false"/>
        </w:rPr>
        <w:t>охрана общественного порядка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9.1. Обеспечение продуктами питания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 xml:space="preserve">Эвакуируемое население из зон возможных опасностей вывозится (выводится) в безопасный район в короткие сроки. В этих условиях решающее значение в обеспечении эвакуируемого населения в пути следования продуктами питания и предметами первой необходимости, будет иметь неукоснительное выполнение всеми эвакуируемыми обязанность взять с собой при выезде в безопасный район продукты на 2-3 дня и необходимые личные вещи. </w:t>
      </w:r>
    </w:p>
    <w:p>
      <w:pPr>
        <w:pStyle w:val="TextBody"/>
        <w:spacing w:before="0" w:after="0"/>
        <w:ind w:right="0" w:firstLine="720"/>
        <w:jc w:val="both"/>
        <w:rPr>
          <w:sz w:val="28"/>
        </w:rPr>
      </w:pPr>
      <w:r>
        <w:rPr>
          <w:sz w:val="28"/>
        </w:rPr>
        <w:t>В безопасном районе о</w:t>
      </w:r>
      <w:r>
        <w:rPr>
          <w:sz w:val="28"/>
          <w:szCs w:val="28"/>
        </w:rPr>
        <w:t>беспечение эвакуируемого населения продуктами питания и предметами первой необходимости возлагается на спасательную службу торговли и питания гражданской обороны муниципального образования и организуется через сеть существующих магазинов, предприятий общественного питания (столовые, кафе).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9.2. Медицинское обеспечение.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Медицинское обеспечение заключается в своевременном оказании медицинской помощи, проведении санитарно-профилактических мероприятий. На приёмных эвакуационных пунктах разворачивается медицинские пункты с круглосуточным дежурством медицинского персонала. Медицинские мероприятия включают: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контроль за санитарно-гигиеническим состоянием размещения эвакуируемого населения;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организация лабораторного контроля за качеством питьевой воды, продуктов питания;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организацией банно-прачечного обслуживания;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своевременного обнаружения инфекционных больных и их госпитализация.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9.3. Инженерное обеспечение.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Инженерное обеспечение включает подготовку защитных сооружений гражданской обороны (заглубленные помещения и другие сооружения подземного пространства), к приёму укрываемых, подготовку подъездных дорог, аварийного освещения.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9.4. Охрана общественного порядка.</w:t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>Возлагается на органы внутренних дел муниципального образования и включает охрану общественного порядка на приёмных эвакуационных пунктах, пунктах высадки и сопровождение автомобильных колонн по территории муниципального образования.</w:t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3543"/>
        <w:gridCol w:w="284"/>
      </w:tblGrid>
      <w:tr>
        <w:trPr/>
        <w:tc>
          <w:tcPr>
            <w:tcW w:w="5211" w:type="dxa"/>
            <w:tcBorders/>
          </w:tcPr>
          <w:p>
            <w:pPr>
              <w:pStyle w:val="Heading5"/>
              <w:shd w:fill="auto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Heading5"/>
              <w:shd w:fill="FFFFFF" w:val="clear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Heading5"/>
              <w:shd w:fill="FFFFFF" w:val="clear"/>
              <w:ind w:left="-668" w:right="0" w:firstLine="55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6"/>
              <w:spacing w:before="0" w:after="0"/>
              <w:ind w:left="0" w:hanging="0"/>
              <w:jc w:val="center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6"/>
              <w:spacing w:before="0" w:after="0"/>
              <w:ind w:left="0" w:hanging="0"/>
              <w:jc w:val="center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>«Тереньгульский район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___________№_______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5"/>
              <w:shd w:fill="auto" w:val="clear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ёмном эвакуационном пунк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0" w:firstLine="700"/>
        <w:jc w:val="both"/>
        <w:rPr>
          <w:sz w:val="28"/>
        </w:rPr>
      </w:pPr>
      <w:r>
        <w:rPr>
          <w:sz w:val="28"/>
          <w:szCs w:val="28"/>
        </w:rPr>
        <w:t xml:space="preserve">Приёмные эвакуационные пункты (далее - ПЭП) создаются для организации приёма и учёта прибывающих пеших колонн, эвакуационных эшелонов (поездов), автомобильных колонн с эвакуированным населением, материальными и культурными ценностями и последующей их отправки в места постоянного размещения (хранения) в безопасных районах. </w:t>
      </w:r>
    </w:p>
    <w:p>
      <w:pPr>
        <w:pStyle w:val="Normal"/>
        <w:ind w:right="0" w:firstLine="700"/>
        <w:jc w:val="both"/>
        <w:rPr>
          <w:sz w:val="28"/>
        </w:rPr>
      </w:pPr>
      <w:r>
        <w:rPr>
          <w:sz w:val="28"/>
        </w:rPr>
        <w:t xml:space="preserve">Под ПЭП отводятся общественные и административные здания. Выделение зданий под приёмные эвакуационные пункты проводится решением (постановлением) Главы администрации муниципального района. Эвакуируемое население с ПЭП в места постоянного размещения вывозится (выводится) местным транспортом или пешими колоннами. </w:t>
      </w:r>
      <w:r>
        <w:rPr>
          <w:sz w:val="28"/>
          <w:szCs w:val="32"/>
        </w:rPr>
        <w:t>На приёмных эвакуационных пунктах при необходимости оборудуются защитные сооружения гражданской обороны (заглублённые помещения и другие сооружения подземного пространства, простейшие укрытия) для эвакуируемого населения, администрации ПЭП, развертываются медицинские пункты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 xml:space="preserve">Приёмные эвакуационные пункты развертываются при </w:t>
      </w:r>
      <w:r>
        <w:rPr>
          <w:sz w:val="28"/>
          <w:szCs w:val="28"/>
        </w:rPr>
        <w:t xml:space="preserve">введении первоочередных мероприятий по гражданской обороне и </w:t>
      </w:r>
      <w:r>
        <w:rPr>
          <w:sz w:val="28"/>
        </w:rPr>
        <w:t>не позднее чем через 4 часа после получения распоряжения на проведение эвакуационных мероприятий, и работает до окончания отправки эвакуируемого населения в места размещения.</w:t>
      </w:r>
    </w:p>
    <w:p>
      <w:pPr>
        <w:pStyle w:val="Normal"/>
        <w:ind w:right="0" w:firstLine="720"/>
        <w:rPr>
          <w:sz w:val="28"/>
        </w:rPr>
      </w:pPr>
      <w:r>
        <w:rPr>
          <w:sz w:val="28"/>
        </w:rPr>
        <w:t>Основные задачи ПЭП: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встреча прибывающих эвакуационных эшелонов, автомобильных колонн и обеспечение высадки эвакуируемого населения;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регистрация прибывающего эвакуируемого населения, его распределение и отправка в места постоянного размещения в безопасном районе;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отправка эвакуируемого населения в пункты размещения автомобильным транспортом, во взаимодействии с автомобильной спасательной службой гражданской обороны муниципального района;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отправка эвакуируемого населения в места размещения пешим порядком;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организация оказания медицинской помощи больным из числа эвакуируемого населения;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>обеспечение поддержания общественного порядка в районе ПЭП, пункта высадки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</w:rPr>
        <w:t>укрытие эвакуируемого населения, администрации ПЭП по сигналам гражданской обороны;</w:t>
      </w:r>
    </w:p>
    <w:p>
      <w:pPr>
        <w:pStyle w:val="Normal"/>
        <w:ind w:right="0" w:firstLine="720"/>
        <w:jc w:val="both"/>
        <w:rPr>
          <w:rFonts w:eastAsia="Times New Roman" w:cs="Times New Roman"/>
          <w:b/>
          <w:b/>
          <w:iCs/>
          <w:sz w:val="28"/>
          <w:szCs w:val="28"/>
        </w:rPr>
      </w:pPr>
      <w:r>
        <w:rPr>
          <w:sz w:val="28"/>
          <w:szCs w:val="28"/>
        </w:rPr>
        <w:t>доклады в эвакоприёмную комиссию муниципального района о времени прибытия, количестве прибывшего эвакуируемого населения.</w:t>
      </w:r>
    </w:p>
    <w:p>
      <w:pPr>
        <w:pStyle w:val="Normal"/>
        <w:ind w:right="0" w:firstLine="720"/>
        <w:jc w:val="both"/>
        <w:rPr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</w:p>
    <w:p>
      <w:pPr>
        <w:pStyle w:val="Normal"/>
        <w:ind w:right="0" w:firstLine="72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2. Порядок работы администрации ПЭП</w:t>
      </w:r>
    </w:p>
    <w:p>
      <w:pPr>
        <w:pStyle w:val="Normal"/>
        <w:ind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дминистрацией приёмного эвакуационного пункта проводятся                         следующие мероприят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в мирное время:</w:t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ся положение о ПЭП, распределяются обязанности, разрабатываются и корректируются документы ПЭП; </w:t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еобходимые средства связи;</w:t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маршруты следования с мест высадки на ПЭП,</w:t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маршруты следования от ПЭП к местам постоянного размещения;</w:t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места для оборудования </w:t>
      </w:r>
      <w:r>
        <w:rPr>
          <w:sz w:val="28"/>
          <w:szCs w:val="32"/>
        </w:rPr>
        <w:t>простейших укрытий;</w:t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схемы перемещения и размещения эвакуированного населения на ПЭП;</w:t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ляется  необходимое имущество и оборудование;</w:t>
      </w:r>
    </w:p>
    <w:p>
      <w:pPr>
        <w:pStyle w:val="TextBody"/>
        <w:spacing w:before="0" w:after="0"/>
        <w:ind w:right="0"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с администрацией ПЭП проводятся занятия, инструктажи и тренировки  по развёртыванию и работе приёмного эвакуационного пункт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</w:rPr>
        <w:t>б) при выполнении мероприятий по гражданской обороне: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ается, собирается, обеспечивается рабочими документами, сре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ами индивидуальной защиты администрация ПЭП;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, оборудуются и обозначаются помещения для работы администрации ПЭП;</w:t>
      </w:r>
    </w:p>
    <w:p>
      <w:pPr>
        <w:pStyle w:val="TextBody"/>
        <w:tabs>
          <w:tab w:val="clear" w:pos="709"/>
          <w:tab w:val="left" w:pos="1296" w:leader="none"/>
          <w:tab w:val="left" w:pos="1440" w:leader="none"/>
        </w:tabs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и  проверяются средства оповещения, уточняются и обследуются маршруты эвакуации и следования на ПЭП, станции и пункты высадки с транспорта;</w:t>
      </w:r>
    </w:p>
    <w:p>
      <w:pPr>
        <w:pStyle w:val="TextBody"/>
        <w:tabs>
          <w:tab w:val="clear" w:pos="709"/>
          <w:tab w:val="left" w:pos="1296" w:leader="none"/>
          <w:tab w:val="left" w:pos="1440" w:leader="none"/>
        </w:tabs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документы, проводятся занятия и тренировки с администрацией ПЭП;</w:t>
      </w:r>
    </w:p>
    <w:p>
      <w:pPr>
        <w:pStyle w:val="TextBody"/>
        <w:tabs>
          <w:tab w:val="clear" w:pos="709"/>
          <w:tab w:val="left" w:pos="1296" w:leader="none"/>
          <w:tab w:val="left" w:pos="1440" w:leader="none"/>
        </w:tabs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круглосуточное дежурство;</w:t>
      </w:r>
    </w:p>
    <w:p>
      <w:pPr>
        <w:pStyle w:val="Normal"/>
        <w:widowControl w:val="false"/>
        <w:tabs>
          <w:tab w:val="clear" w:pos="709"/>
          <w:tab w:val="left" w:pos="1296" w:leader="none"/>
          <w:tab w:val="left" w:pos="144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простейшие укрытия для администрации ПЭП и эвакуируемого населения;</w:t>
      </w:r>
    </w:p>
    <w:p>
      <w:pPr>
        <w:pStyle w:val="Normal"/>
        <w:widowControl w:val="false"/>
        <w:tabs>
          <w:tab w:val="clear" w:pos="709"/>
          <w:tab w:val="left" w:pos="1296" w:leader="none"/>
          <w:tab w:val="left" w:pos="1440" w:leader="none"/>
        </w:tabs>
        <w:ind w:right="0"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представляются донесения в эвакоприёмную комиссию муниципального района о ходе выполнения подготовительных мероприят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TextBody"/>
        <w:tabs>
          <w:tab w:val="clear" w:pos="709"/>
          <w:tab w:val="left" w:pos="-1800" w:leader="none"/>
          <w:tab w:val="left" w:pos="-1440" w:leader="none"/>
        </w:tabs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эвакоприёмной комиссии муниципального района развертывается и приступает к работе администрация ПЭП в срок  «Ч» + 04.00 часа;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ный эвакуационный пункт свою работу организует через сборные эвакуационные пункты (далее – СЭП), с которыми уточняется время прибытия автомобильных (пеших) колонн, эвакуационных эшелонов с  эвакуируемым населением;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ет эвакуируемое население, распределяет и отправляет к местам размещения.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онесения в эвакоприёмную комиссию муниципального района  о ходе эвакуационных мероприятий.</w:t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sz w:val="28"/>
          <w:szCs w:val="28"/>
        </w:rPr>
        <w:t>по сигналу «Воздушная тревога» организует укрытие, эвакуируемого населения и администрацию приёмного эвакуационного пункта.</w:t>
      </w:r>
    </w:p>
    <w:p>
      <w:pPr>
        <w:pStyle w:val="Heading2"/>
        <w:tabs>
          <w:tab w:val="clear" w:pos="709"/>
          <w:tab w:val="left" w:pos="1296" w:leader="none"/>
          <w:tab w:val="left" w:pos="1440" w:leader="none"/>
        </w:tabs>
        <w:ind w:left="0" w:right="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 w:val="false"/>
        </w:rPr>
        <w:t>3. Состав и структура приёмного эвакуационного пунк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114"/>
        <w:gridCol w:w="3600"/>
        <w:gridCol w:w="1080"/>
      </w:tblGrid>
      <w:tr>
        <w:trPr>
          <w:trHeight w:val="294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Руководство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Комендантская групп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ПЭП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арший групп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меститель начальника ПЭП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став групп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Группа встречи приёма и размещени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Комната матери и ребен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6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арший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дежурные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став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Группа учёта эвакуируемого населени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Медицинский пунк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4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арший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став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став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Группа отправки и сопровождени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0" w:firstLine="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Стол справ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6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арший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ста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став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Группа охраны общественного порядка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Психолог на ПЭП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арший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ста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став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Федеральная миграционная служба на ПЭП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ста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b/>
          <w:b/>
          <w:cap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я ПЭП – 52 человека.</w:t>
      </w:r>
    </w:p>
    <w:p>
      <w:pPr>
        <w:pStyle w:val="Normal"/>
        <w:jc w:val="center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</w:r>
    </w:p>
    <w:p>
      <w:pPr>
        <w:pStyle w:val="Normal"/>
        <w:ind w:right="0" w:firstLine="709"/>
        <w:jc w:val="center"/>
        <w:rPr>
          <w:sz w:val="28"/>
        </w:rPr>
      </w:pPr>
      <w:r>
        <w:rPr>
          <w:b/>
          <w:bCs/>
          <w:sz w:val="28"/>
        </w:rPr>
        <w:t>4. Функциональные обязанности должностных лиц администрации приёмного эвакуационного пункта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 xml:space="preserve">4.1. Начальник приёмного эвакуационного пункта отвечает за своевременный приём и отправку эвакуируемого населения к местам размещения в безопасном районе, за правильную организацию работы администрации ПЭП, за оборудование ПЭП необходимыми помещениями, системами жизнеобеспечения, средствами оповещения и связи. Он подчиняется непосредственно председателю эвакоприёмной комиссии муниципального района, является прямым начальником всего личного состава приёмного эвакуационного пункта и несет ответственность за организацию работы всех его элементов.  </w:t>
      </w:r>
    </w:p>
    <w:p>
      <w:pPr>
        <w:pStyle w:val="Normal"/>
        <w:ind w:right="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Начальник ПЭП обязан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b/>
          <w:i/>
          <w:sz w:val="28"/>
        </w:rPr>
        <w:t>а) в мирное время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 xml:space="preserve">изучить в эвакоприёмной комиссии муниципального района План эвакуационных мероприятий в муниципальном образовании «Тереньгульский район», с пояснительной запиской и приложениями к ней; 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совместно с эвакоприёмной комиссией и органом (работником) по ГО и ЧС муниципального района разработать документацию ПЭП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знать организационную структуру и порядок работы ПЭП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знать наименования предприятий, организаций и учреждений (далее – организаций), прибывающих на ПЭП, количество рассредоточиваемого и эвакуируемого населения и места размещения в безопасном районе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знать какой транспорт, от каких организаций выделяется на ПЭП для вывоза эвакуируемых в места размещения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знать порядок установления связи с руководителями транспортных организаций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периодически, не реже одного раза в год, по распоряжению председателя эвакоприёмной комиссии муниципального района проводить практические занятия с личным составом ПЭП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организовать изготовление и хранение в месте развертывания ПЭП необходимого инвентаря (указатели, повязки, флажки, канцелярские принадлежности и т.д.)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b/>
          <w:i/>
          <w:sz w:val="28"/>
        </w:rPr>
        <w:t>б) при выполнении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уточнить порядок развертывания и укомплектованность администрации ПЭП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уточнить порядок приёма и размещения эвакуируемого населения в безопасном районе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при поступлении распоряжения от эвакоприёмной комиссии муниципального района организовать сбор администрации, осуществить развертывание ПЭП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установить связь с эвакоприёмной комиссией района, доложить им о готовности ПЭП к работ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  <w:szCs w:val="28"/>
        </w:rPr>
        <w:t>организовать оповещение и сбор администрации ПЭП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</w:rPr>
        <w:t xml:space="preserve">провести инструктаж </w:t>
      </w:r>
      <w:r>
        <w:rPr>
          <w:sz w:val="28"/>
          <w:szCs w:val="28"/>
        </w:rPr>
        <w:t>администрации ПЭП</w:t>
      </w:r>
      <w:r>
        <w:rPr>
          <w:sz w:val="28"/>
        </w:rPr>
        <w:t xml:space="preserve"> и вручить им рабочие документы;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  <w:szCs w:val="28"/>
        </w:rPr>
        <w:t>определить порядок работы каждой рабочей смены и ПЭП в целом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проконтролировать отправку автотранспортными предприятиями транспорта на ПЭП, с прибытием автоколонн уточнить у их начальников количество и марки автотранспорта в колонне, поставить начальникам автоколонн задачу на вывоз эвакуируемых в места размещения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о готовности ПЭП к работе доложить председателю эвакоприёмной комиссии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с прибытием эвакуируемого населения получить от старшего группы (колонны) ордер, список на размещение и расчёт на размещение эвакуируемого населения и принять решение кого, когда, каким видом транспорта и куда отправлять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поддерживать связь с администрацией пунктов высадки на железнодорожном транспорте, уточнять у них время прибытия очередного эшелона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руководить посадкой эвакуируемых на автотранспорт и организованно колоннами направлять их в пункты размещения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поддерживать непрерывную связь эвакоприемной комиссией муниципального района, не позднее чем через 30 минут после прибытия каждого эшелона (колонны) докладывать о количестве прибывших эвакуируемых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по окончанию работы ПЭП (после отправки эвакуируемых в места размещения) сдать коменданту здание, имущество и оборудование и направить администрацию ПЭП к месту своей постоянной работы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доложить о проделанной работе председателю эвакоприёмной комиссии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4.2. Заместитель начальника ПЭП отвечает за разработку документации, оповещение администрации, обеспечение необходимым оборудованием и имуществом,  подготовку администрации ПЭП к работе, за развертывание ПЭП и работу групп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комендантской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охраны общественного порядка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комнаты матери и ребенка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медицинского пункта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Он подчиняется начальнику ПЭП и является прямым начальником всей администрации ПЭП. В отсутствии начальника ПЭП он выполняет его обязанности.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Заместитель начальника ПЭП обязан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b/>
          <w:i/>
          <w:sz w:val="28"/>
        </w:rPr>
        <w:t>а) в мирное время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изучить порядок развертывания ПЭП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организовать разработку документации ПЭП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организовать подготовку администрации ПЭП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организовать подготовку необходимого оборудования и имущества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иметь список администрации ПЭП, знать их место работы, адреса, номера телефонов и порядок их сбора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периодически, не реже одного раза в год, по распоряжению начальника ПЭП проводить практические занятия с администрацией ПЭП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b/>
          <w:i/>
          <w:sz w:val="28"/>
        </w:rPr>
        <w:t>б) при выполнении 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уточнить порядок развертывания ПЭП, наличие оборудования и имущества, укомплектованность администрации ПЭП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уточнить порядок приёма и размещения эвакуируемого населения в безопасном районе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при поступлении распоряжения - осуществить подготовку к работе ПЭП, подготовить документацию, проверить готовность к работе групп комендантской, охраны общественного порядка, комнаты матери и ребенка и медицинского пункта, организовать сбор личного состава администрации согласно схемы оповещ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  <w:szCs w:val="28"/>
        </w:rPr>
        <w:t>организовать оповещение и сбор администрации ПЭП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организовать работу групп комендантской, охраны общественного порядка, комнаты матери и ребенка и медицинского пункта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о готовности ПЭП к работе доложить начальнику ПЭП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</w:rPr>
        <w:t>организовать обеспечение эвакуируемого населения водой и оказание медицинской помощи;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  <w:szCs w:val="28"/>
        </w:rPr>
        <w:t>организовать укрытие эвакуируемого населения и администрации ПЭП в простейших укрытиях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в отсутствии начальника ПЭП выполняет его обязанности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4.3. Старший группы встречи, приёма и размещения эвакуируемого населения отвечает за встречу прибывающих колонн, приём и временное размещение эвакуируемого населения, их отправку на размещение. Он подчиняется начальнику ПЭП и является прямым начальником личного состава группы.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Старший группы обязан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b/>
          <w:i/>
          <w:sz w:val="28"/>
        </w:rPr>
        <w:t>а) в мирное время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знать наименования организаций, прибывающих на ПЭП, количество эвакуируемых и рассредоточиваемых, а так же  места размещения в безопасном районе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разработать документацию группы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организовать подготовку и обучение группы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b/>
          <w:i/>
          <w:sz w:val="28"/>
        </w:rPr>
        <w:t>б) при выполнении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уточнить наименования организаций, прибывающих на ПЭП, количество эвакуируемых и рассредоточиваемых в них и места размещения в безопасном районе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проверить средства связи (телефон)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группы;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  <w:szCs w:val="28"/>
        </w:rPr>
        <w:t>организовать работу группы по подготовке помещений для временного размещения, прибывающего населения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контролировать прибытие эшелонов (колонн), информацию о их прибытии своевременно докладывать в эвакоприёмную комиссию муниципального района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организовать встречу прибывающих колонн на приёмном эвакуационном пункте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в случае необходимости организовать переформирование колонн и передачу их группе отправки и сопровожд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</w:rPr>
        <w:t>организовать временное размещение эвакуируемого населения до их отправки в места размещения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длительного пребывания населения на ПЭП  организовать его питание и снабжение питьевой водой (используя расположенные рядом с ПЭП столовые и буфеты, а при их отсутствии – подвижные пункты питания)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прибывающего эвакуируемого населения и периодически докладывать об этом начальнику ПЭП.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Личный состав группы встречи, приёма и размещения эвакуируемого населения отвечает за встречу прибывающих колонн, приём и временное размещение эвакуируемого населения на ПЭП. Подчиняется с</w:t>
      </w:r>
      <w:r>
        <w:rPr>
          <w:sz w:val="28"/>
        </w:rPr>
        <w:t>таршему группы встречи, приёма и размещен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0"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Личный состав группы обязан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b/>
          <w:i/>
          <w:sz w:val="28"/>
        </w:rPr>
        <w:t>а) в мирное время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знать наименования организаций, прибывающих на ПЭП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знать численность эвакуируемых и рассредоточиваемых, а так же  места размещения в безопасном районе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участвовать в разработке документации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b/>
          <w:i/>
          <w:sz w:val="28"/>
        </w:rPr>
        <w:t>б) при выполнении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уточнить наименования организаций, прибывающих на ПЭП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знать численность эвакуируемых и рассредоточиваемых и места их размещения в безопасном районе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  <w:szCs w:val="28"/>
        </w:rPr>
        <w:t>участвовать в подготовке помещений для временного размещения, эвакуируемого насел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</w:rPr>
        <w:t>организовать встречу прибывающих колонн на приёмный эвакуационный пункт;</w:t>
      </w:r>
    </w:p>
    <w:p>
      <w:pPr>
        <w:pStyle w:val="TextBody"/>
        <w:spacing w:before="0" w:after="0"/>
        <w:ind w:right="0" w:firstLine="720"/>
        <w:jc w:val="both"/>
        <w:rPr>
          <w:sz w:val="28"/>
        </w:rPr>
      </w:pPr>
      <w:r>
        <w:rPr>
          <w:sz w:val="28"/>
          <w:szCs w:val="28"/>
        </w:rPr>
        <w:t>вести необходимую учётную документацию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</w:rPr>
        <w:t>организовать временное размещение эвакуируемого и рассредоточиваемого населения до их отправки в места размещения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прибывающего эвакуированного и рассредоточиваемого   населения и периодически докладывать об этом старшему группы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  <w:szCs w:val="28"/>
        </w:rPr>
        <w:t>выполнять другие распоряжения старшего группы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4.4. Старший группы учёта эвакуируемого населения отвечает за учёт эвакуируемых и передачу информации и донесений в эвакоприёмную комиссию муниципального района за каждый эшелон (колонну) и организацию. Он подчиняется начальнику ПЭП и является прямым начальником личного состава группы.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Старший группы обязан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b/>
          <w:i/>
          <w:sz w:val="28"/>
        </w:rPr>
        <w:t>а) в мирное время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изучить порядок учёта эвакуируемого населения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разработать документацию группы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организовать подготовку и обучение членов группы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b/>
          <w:i/>
          <w:sz w:val="28"/>
        </w:rPr>
        <w:t>б) при выполнении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уточнить количество эвакуируемого и рассредоточиваемого населения и порядок его прибытия на ПЭП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группы;</w:t>
      </w:r>
    </w:p>
    <w:p>
      <w:pPr>
        <w:pStyle w:val="TextBody"/>
        <w:spacing w:before="0" w:after="0"/>
        <w:ind w:right="0" w:firstLine="720"/>
        <w:jc w:val="both"/>
        <w:rPr>
          <w:sz w:val="28"/>
        </w:rPr>
      </w:pPr>
      <w:r>
        <w:rPr>
          <w:sz w:val="28"/>
          <w:szCs w:val="28"/>
        </w:rPr>
        <w:t>руководить работой группы по учёту прибывающего эвакуируемого и рассредоточиваемого населения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вести количественный учёт, эвакуируемых и рассредоточиваемых по организациям, представлять за каждый эшелон (колонну) донесения в эвакоприёмную комиссию муниципального района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поддерживать постоянную связь с эвакоприёмной комиссией, а также с администрацией железнодорожных станций, пунктов высадк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</w:rPr>
        <w:t>уточнять время прибытия железнодорожных эшелонов, автомобильных и пеших колонн.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прибывающего эвакуируемого и рассредоточиваемого  населения и периодически докладывать об этом начальнику ПЭП.</w:t>
      </w:r>
    </w:p>
    <w:p>
      <w:pPr>
        <w:pStyle w:val="TextBody"/>
        <w:spacing w:before="0" w:after="0"/>
        <w:ind w:right="0"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4.4.1. Личный состав группы учёта эвакуируемого населения  отвечает за правильный и достоверный учёт эвакуируемого населения. Подчиняется старшему группы учёта эвакуируемого населения. 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b/>
          <w:i/>
          <w:sz w:val="28"/>
        </w:rPr>
        <w:t>а) в мирное время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изучить порядок учёта эвакуируемого населения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участвовать в разработке документации группы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b/>
          <w:i/>
          <w:sz w:val="28"/>
        </w:rPr>
        <w:t>б) при выполнении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уточнить количество эвакуируемого и рассредоточиваемого населения и порядок его прибытия на ПЭП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TextBody"/>
        <w:spacing w:before="0" w:after="0"/>
        <w:ind w:right="0" w:firstLine="720"/>
        <w:jc w:val="both"/>
        <w:rPr>
          <w:sz w:val="28"/>
        </w:rPr>
      </w:pPr>
      <w:r>
        <w:rPr>
          <w:sz w:val="28"/>
          <w:szCs w:val="28"/>
        </w:rPr>
        <w:t>сверить списки, эвакуируемого и рассредоточиваемого  населения, с реально прибывшими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вести количественный учёт, эвакуируемых и рассредоточиваемых по организациям, представлять за каждый эшелон (колонну) донесения в эвакоприёмную комиссию муниципального район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</w:rPr>
        <w:t>уточнять время прибытия железнодорожных эшелонов, автомобильных и пеших колонн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ругие распоряжения старшего группы,</w:t>
      </w:r>
    </w:p>
    <w:p>
      <w:pPr>
        <w:pStyle w:val="TextBody"/>
        <w:spacing w:before="0" w:after="0"/>
        <w:ind w:right="0" w:firstLine="720"/>
        <w:jc w:val="both"/>
        <w:rPr>
          <w:sz w:val="28"/>
        </w:rPr>
      </w:pPr>
      <w:r>
        <w:rPr>
          <w:sz w:val="28"/>
          <w:szCs w:val="28"/>
        </w:rPr>
        <w:t>докладывать старшему группы о количестве, прибывшего эвакуируемого насел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</w:rPr>
        <w:t>поддерживать постоянную связь с эвакоприёмной комиссией, а также с администрацией железнодорожных станций, пунктов высадк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арший группы отправки и сопровождения эвакуируемого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чает за отправку эвакуируемого населения к местам окончательного размещения (дом, улица, населённый пункт), а именно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ку пеших колонн в сопровождении членов группы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ку автомобильных колонн до населённых пунктов в сопровождении членов группы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учёта транспорта и его распределение для вывоза эвакуируемого населения к местам постоянного размещения. 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в мирное врем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прибывающего эвакуируемого населения, маршруты следования и места размещ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группы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овать подготовку членов группы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) при выполнении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количество прибывающего эвакуируемого населения, маршруты следования и места размещ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руппы отправки и сопровождению эвакуируемого населения;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овать пешие колонны и их сопровождение (на расстояние до 3–5 км.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еляемого транспорта и его распределение для вывоза эвакуируемого населения к местам постоянного размещения по населенным пунктам район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рганизованную отправку автомобильных колонн в сопровождении членов группы 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ПЭП о размещении, отправляемых групп.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 Личный состав группы отправки и сопровождения отвечает за отправку эвакуированного населения к местам окончательного размещения (дом, улица, населённый пункт).</w:t>
      </w:r>
    </w:p>
    <w:p>
      <w:pPr>
        <w:pStyle w:val="TextBody"/>
        <w:spacing w:before="0" w:after="0"/>
        <w:ind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ичный состав группы обязан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в мирное врем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прибывающего эвакуируемого населения, маршруты следования и места размещ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вовать в разработке документации группы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) при выполнении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количество прибывающего эвакуируемого населения, маршруты следования и места размещения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формировании колонн (групп)  для отправки к местам размещения;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, прибывшее эвакуируемое население, по автомобилям для подвоза к местам размещения;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пешие колонны к местам размещения;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старшему группы о результатах отправки, сопровождении и размещении эвакуируемого населения на места размещ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арший группы охраны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чает за поддержание общественного порядка на территории ПЭП, организованный выход эвакуируемых на высадку с транспорта (посадку в транспорт)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b/>
          <w:i/>
          <w:sz w:val="28"/>
          <w:szCs w:val="28"/>
        </w:rPr>
        <w:t>а) в мирное время: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Cs w:val="28"/>
        </w:rPr>
        <w:t>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) при выполнении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хему размещения ПЭП, места высадки (посадки) на (с) транспорт(а) и маршруты эвакуаци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ировать личный состав группы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держание общественного порядка на территории ПЭП и организованный выход эвакуируемых к местам на высадку с транспорта (посадку на транспорт) или к исходным пунктам маршрутов пешей эвакуации для следования в места размещ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овать охрану и оборону приёмного эвакуационного пункта;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на ПЭП ведение адресно-справочной службы (через стол справок)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заместителю начальника ПЭП по вопросам обеспечения общественного порядка на ПЭП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 Личный состав группы охраны общественного порядка  отвечает за поддержание общественного порядка на территории ПЭП, организованный выход эвакуируемых на высадку с транспорта (посадку в транспорт) или к исходным пунктам маршрутов пешей эвакуации. Он подчиняется старшему группы охраны общественного порядка.</w:t>
      </w:r>
    </w:p>
    <w:p>
      <w:pPr>
        <w:pStyle w:val="TextBody"/>
        <w:spacing w:before="0" w:after="0"/>
        <w:ind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ичный состав группы охраны общественного порядка обязан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b/>
          <w:i/>
          <w:sz w:val="28"/>
          <w:szCs w:val="28"/>
        </w:rPr>
        <w:t>а) в мирное время: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Cs w:val="28"/>
        </w:rPr>
        <w:t>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вовать в разработке документации группы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) при выполнении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хему размещения ПЭП, места высадки (посадки) на (с) транспорт(а) и маршруты эвакуации;</w:t>
      </w:r>
    </w:p>
    <w:p>
      <w:pPr>
        <w:pStyle w:val="TextBody"/>
        <w:spacing w:before="0" w:after="0"/>
        <w:ind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поступлении распоряжения – подготовить рабочие мест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держание общественного порядка на территории ПЭП и организованный выход эвакуируемых к местам на высадку с транспорта (посадку на транспорт) или к исходным пунктам маршрутов пешей эвакуации для следования в места размещ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нять участие в охране и обороне приёмного эвакуационного пункта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старшему группы охраны общественного порядка по вопросам обеспечения общественного порядка на ПЭП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арший группы комендантской службы – комендант ПЭП отвечает за подготовку помещений для развертывания ПЭП, обеспечение оборудованием и инвентарем, поддержание чистоты и порядка в помещениях и на территории прилегающей к ПЭП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рший группы комендантской службы – комендант ПЭП обязан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в мирное врем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ставлении схемы размещения ПЭП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ое оборудование и инвентарь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держивать помещения и территорию в готовности к развертыванию ПЭП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) при выполнении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наличия и сохранности инвентаря и оборудова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омещений к развертыванию ПЭП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– привести в готовность к работе (развернуть) ПЭП и доложить о готовности к приёму эвакуируемого населения начальнику ПЭП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сти в готовность имеющиеся защитные сооружения гражданской обороны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нвентаря и оборудования ПЭП;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анитарным состоянием на территории приёмного эвакуационного пункта;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помещениях и на территории ПЭП чистоту и порядок.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следить за исправной работой отопления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заместителю начальника ПЭП по вопросам хозяйственного обеспеч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Личный состав комендантской группы осуществляет подготовку помещений для развертывания ПЭП, поддерживает чистоту и порядок в помещениях и на территории, прилегающей к ПЭП. Он подчиняется коменданту ПЭП.</w:t>
      </w:r>
    </w:p>
    <w:p>
      <w:pPr>
        <w:pStyle w:val="TextBody"/>
        <w:spacing w:before="0" w:after="0"/>
        <w:ind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ичный состав комендантской группы обязан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в мирное врем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необходимого оборудования и инвентаря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держивать помещения и территорию в готовности к развертыванию ПЭП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) при выполнении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омещени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– развернуть ПЭП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вовать в приведении в готовность защитных сооружени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анитарным состоянием на территории приёмного эвакуационного пункта;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помещениях и на территории ПЭП чистоту и порядок.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у  приёмного эвакуационного пункта;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порядка эвакуированным населением, прибывающим на ПЭП;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передвижение эвакуируемого населения на территории ПЭП;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следить за исправной работой отопления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старшему комендантской группы по вопросам хозяйственного обеспеч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тарший (старшая) стола справок отвечает за своевременное предоставление информации эвакуируемому населению по всем вопросам работы ПЭП. Он (она) подчиняется заместителю начальника ПЭП и является прямым начальником сотрудников стола справок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рший (старшая) стола справок обязан (обязана)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в мирное врем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наименования организаций, прибывающих на ПЭП, количество эвакуируемых и рассредоточиваемых  и места их размещения в безопасном районе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адреса и номера телефонов эвакуационных (эвакоприёмных) комиссий, ближайших ПЭП, организаций, которые выделяют транспорт. Знать порядок установления связи с руководителями этих организаци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группы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овать подготовку членов группы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) при выполнении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прибытия на ПЭП и отправки эвакуируемого населения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очнить адреса и номера телефонов эвакуационных (эвакоприёмных) комиссий, ближайших ПЭП, организаций, которые выделяют транспорт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время прибытия команды, ее номер, наименование организации, куда будет размещена, время убытия с приёмного эвакуационного пункт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эвакуируемым справки по всем вопросам, связанным с эвакуацией населения через ПЭП;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адресно-справочную  работу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Начальник медицинского пункта отвечает за своевременное оказание первой медицинской помощи эвакуируемым и госпитализацию нуждающихся в ней в лечебное учреждение, контроль санитарного состояния  помещений ПЭП и прилегающей территории. Он (она) подчиняется заместителю начальника ПЭП и является прямым начальником личного состава медпункта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чальник медицинского пункта обязан (обязана)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в мирное врем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медицинского пункт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сотрудников медицинского пункта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) при выполнении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сохранность медикаментов и медицинского имущества медпункт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анитарное состояние помещений и территории ПЭП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очнить местонахождение ближайшего лечебного учреждения и номера телефонов приёмного отдел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эвакуируемому населению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ировать, нуждающихся, в ближайшее лечебное учреждение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анитарное состояние помещений и территории ПЭП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заместителю начальника ПЭП по вопросам медико-санитарного обеспеч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 Дежурный(я) по «комнате матери и ребенка» отвечает за оказание помощи женщинам - эвакуируемым с грудными и малолетними детьми.</w:t>
      </w:r>
    </w:p>
    <w:p>
      <w:pPr>
        <w:pStyle w:val="TextBody"/>
        <w:spacing w:before="0" w:after="0"/>
        <w:ind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журный(я) по «комнате матери и ребенка» обязана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в мирное врем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«комнаты матери и ребенка»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ить необходимое имущество, организовать их хранение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) при выполнении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сохранность имущества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получении распоряжения – развернуть «комнату матери и ребенка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ибывших на ПЭП женщин с грудными и малолетними детьми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х регистрацию и отправку к местам размещения.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 Старший группы высадки отвечает за оборудование площадки для высадки эвакуируемого населения с автотранспорта и своевременную высадку. Подчиняется председателю эвакоприёмной комиссии муниципального района.</w:t>
      </w:r>
    </w:p>
    <w:p>
      <w:pPr>
        <w:pStyle w:val="TextBody"/>
        <w:spacing w:before="0" w:after="0"/>
        <w:ind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в мирное врем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группы высадки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ить необходимое имущество, организовать их хранение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) при выполнении мероприятий по гражданской обороне: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орудование площадки для высадки эвакуируемого населения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получении распоряжения – развернуть место для высадки эвакуируемого насел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ыструю и своевременную высадку эвакуируемого населения и отправку его на ПЭП;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тправлять разгрузившийся автотранспорт в город, отнесённый к группе по гражданской обороне.</w:t>
      </w:r>
    </w:p>
    <w:p>
      <w:pPr>
        <w:pStyle w:val="Normal"/>
        <w:ind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12 Психолог пункта психологической помощи отвечает за оказание экстренной психологической помощи населению, пострадавшему в чрезвычайной ситуации мирного и военного времени. Подчиняется начальнику ПЭП и его заместителю.</w:t>
      </w:r>
    </w:p>
    <w:p>
      <w:pPr>
        <w:pStyle w:val="Style15"/>
        <w:ind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Он обязан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в мирное время:</w:t>
      </w:r>
    </w:p>
    <w:p>
      <w:pPr>
        <w:pStyle w:val="Normal"/>
        <w:tabs>
          <w:tab w:val="clear" w:pos="709"/>
          <w:tab w:val="left" w:pos="963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назначение и порядок работы приёмного эвакуационного пункта;</w:t>
      </w:r>
    </w:p>
    <w:p>
      <w:pPr>
        <w:pStyle w:val="Normal"/>
        <w:tabs>
          <w:tab w:val="clear" w:pos="709"/>
          <w:tab w:val="left" w:pos="963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алгоритм оказания экстренной психологической помощи на ПЭП при приёме эвакуируемого населения из зон возможных опасностей городов, отнесённых к группам по гражданской обороне;</w:t>
      </w:r>
    </w:p>
    <w:p>
      <w:pPr>
        <w:pStyle w:val="Normal"/>
        <w:tabs>
          <w:tab w:val="clear" w:pos="709"/>
          <w:tab w:val="left" w:pos="9639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ть общие закономерности течения психологических реакций и психических расстройств, связанных с чрезвычайными ситуациями мирного и военного времен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 по оказанию экстренной психологической помощи населению, пострадавшему в чрезвычайной ситуации мирного и военного времен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пункта психологической помощи на ПЭП;</w:t>
      </w:r>
    </w:p>
    <w:p>
      <w:pPr>
        <w:pStyle w:val="Normal"/>
        <w:ind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) при выполнении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  <w:szCs w:val="28"/>
        </w:rPr>
        <w:t>уточнить порядок прибытия на ПЭП эвакуируемого населения;</w:t>
      </w:r>
    </w:p>
    <w:p>
      <w:pPr>
        <w:pStyle w:val="Normal"/>
        <w:tabs>
          <w:tab w:val="clear" w:pos="709"/>
          <w:tab w:val="left" w:pos="9639" w:leader="none"/>
        </w:tabs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при поступлении распоряжения – обеспечить подготовку </w:t>
      </w:r>
      <w:r>
        <w:rPr>
          <w:sz w:val="28"/>
          <w:szCs w:val="28"/>
        </w:rPr>
        <w:t>пункта психологической помощи и документацию к работе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сигналу оповещению на ПЭП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ункт психологической помощи к работе;</w:t>
      </w:r>
    </w:p>
    <w:p>
      <w:pPr>
        <w:pStyle w:val="TextBody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эвакуируемого населения на ПЭП, осуществлять работу по выявлению источников психических нарушений у пострадавших в чрезвычайной ситуации военного времени, вести учёт особенностей их проявления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и коррекцию развития психических расстройств у пострадавших в чрезвычайной ситуации военного времени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одержания информации, доводимой до эвакуируемого населения на ПЭП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чальника ПЭП о морально психологической обстановке среди эвакуируемого населения, вносить предложения по ее укреплению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Дежурный федеральной миграционной службы отвечает за организацию работу по вопросам выдачи и учёту утраченных паспортов гражданина Российской Федерации. Подчиняется начальнику ПЭП и его заместителю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в мирное время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по приему от лиц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по регистрации и снятию с регистрационного учёта граждан Российской Федерации по месту пребывания и по месту жительств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 федеральной миграционной службы;</w:t>
      </w:r>
    </w:p>
    <w:p>
      <w:pPr>
        <w:pStyle w:val="Normal"/>
        <w:ind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ть документацию стола федеральной миграционной службы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) при выполнении мероприятий по гражданской оборон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прибытия на ПЭП эвакуируемого населения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приема от лиц (эвакуируемого населения)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очнить адреса и номера телефонов эвакоприёмной комиссии, ближайших ПЭП, организаций (налоговые органы, военный комиссариат),  которые представляют информацию по вопросам миграционной службы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стола федеральной миграционной службы к приёму эвакуируемого населения;</w:t>
      </w:r>
    </w:p>
    <w:p>
      <w:pPr>
        <w:pStyle w:val="TextBody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эвакуируемого населения на ПЭП, осуществлять работу по приему от лиц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адресно-справочную работу по вопросам федеральной миграционной службы;</w:t>
      </w:r>
    </w:p>
    <w:p>
      <w:pPr>
        <w:pStyle w:val="TextBody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ПЭП о количестве принятых заявлений от лиц (эвакуируемого населения), утративших паспорта гражданина Российской Федерации.</w:t>
      </w:r>
    </w:p>
    <w:p>
      <w:pPr>
        <w:pStyle w:val="TextBody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;Yu Gothic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4:22Z</dcterms:created>
  <dc:creator/>
  <dc:description/>
  <dc:language>en-US</dc:language>
  <cp:lastModifiedBy/>
  <cp:lastPrinted>2025-05-29T17:04:00Z</cp:lastPrinted>
  <dcterms:modified xsi:type="dcterms:W3CDTF">2025-06-04T12:31:23Z</dcterms:modified>
  <cp:revision>25</cp:revision>
  <dc:subject/>
  <dc:title/>
</cp:coreProperties>
</file>