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29 ма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</w:t>
      </w:r>
      <w:r>
        <w:rPr>
          <w:rFonts w:cs="PT Astra Serif" w:ascii="PT Astra Serif" w:hAnsi="PT Astra Serif"/>
          <w:color w:val="000000"/>
          <w:sz w:val="28"/>
        </w:rPr>
        <w:t>№336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>О  внесении изменений в постановление Администрации  муниципального образования «Тереньгульский район» №484 от 27.10.2021 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</w:t>
      </w:r>
      <w:r>
        <w:rPr>
          <w:rFonts w:eastAsia="Times New Roman" w:cs="PT Astra Serif" w:ascii="PT Astra Serif" w:hAnsi="PT Astra Serif"/>
          <w:spacing w:val="4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нести в постановление администрации муниципального образования «Тереньгульский район» от 27 октября 2021 года №484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en-US"/>
        </w:rPr>
        <w:t xml:space="preserve">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«Тереньгульский район» Ульяновской области»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ложение №2 к постановлению изложить в следующей редакции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  <w:tab/>
      </w:r>
    </w:p>
    <w:p>
      <w:pPr>
        <w:pStyle w:val="Normal"/>
        <w:spacing w:lineRule="auto" w:line="360" w:before="0" w:after="0"/>
        <w:ind w:left="5245" w:right="0" w:hanging="0"/>
        <w:contextualSpacing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5245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caps/>
          <w:sz w:val="28"/>
          <w:szCs w:val="28"/>
        </w:rPr>
        <w:t>«Приложение № 2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МО </w:t>
      </w:r>
      <w:r>
        <w:rPr>
          <w:rStyle w:val="Style18"/>
          <w:rFonts w:cs="PT Astra Serif" w:ascii="PT Astra Serif" w:hAnsi="PT Astra Serif"/>
          <w:bCs/>
          <w:sz w:val="28"/>
          <w:szCs w:val="28"/>
        </w:rPr>
        <w:t>«Тереньгульский район»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>от 27.10.2021  года № 484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ервов материальных ресурсов для ликвидации последст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природного и техногенного характера 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и муниципального образования «Тереньгуль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(из расчета 50 человек на 3 суток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93"/>
        <w:gridCol w:w="2100"/>
        <w:gridCol w:w="9"/>
        <w:gridCol w:w="20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атериальных ресурс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обеспечения пострадавшего населения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ищевые продукты (из расчета снабжения 45 чел. в течение З суток)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а ржаная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7</w:t>
            </w:r>
          </w:p>
        </w:tc>
      </w:tr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а пшеничная 1 сор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8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гречн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рис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делия макарон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ервы мяс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ервы рыб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 расти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 сух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ха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ь поваренная пищ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cs="PT Astra Serif" w:ascii="PT Astra Serif" w:hAnsi="PT Astra Serif"/>
              </w:rPr>
              <w:t>Пряности пищевкусовые, приправы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ба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щевые продукты (из расчета снабжения 5 чел. в течение 3 суток - дети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е до 1 года)</w:t>
            </w:r>
          </w:p>
        </w:tc>
      </w:tr>
      <w:tr>
        <w:trPr>
          <w:trHeight w:val="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рис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ман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па гречне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руктовое пюр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офрук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 расти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чные смес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3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5"/>
              <w:ind w:left="23" w:right="0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Вещевое имущество и ресурсы жизне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зиции 1-7н из расчета на 20 мужчин и 25 женщин)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хняя одежда (пальто, куртки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 резин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 утеплен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ье на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ные убо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улочно-носочные издел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уда одноразовая (чашка, тарелка, ложка, вилк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бор детской одежды (дети до 1 го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л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ющие средст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яги металлическ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. Строительны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материал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мен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фе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возд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бы строитель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лока крепеж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ел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Лекарственные препараты и медицинское имущ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дикаменты списка А, наркотические вещества, психотропны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ьнодействующие и ядовитые вещества спис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ККН (постоянного комитете по контролю наркоти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ропина сульфат 0,1 % р-р по 1 мл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едол 294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нобарбитал 0,1 № 6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каменты списка «Б» и общего спи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налина гидрохлорид 0, Р о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иназин 2,594 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миак 1094 р-р по 50 мл -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ьгин 50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септол 480 мг № 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дроперит 1,5 №6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юкоза 4094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медрол 194 р- по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амин 0,5% 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д 594 спиртовый -р по 1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я перманганат 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ьция хлорид 1094 р-р по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то ол 3 % р-р по %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лота аскорбиновая 5 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гликон 0,06  %р-р по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диамин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феин - бензоат натрия 20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икс 2 мл (фуросемид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докаин 2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ния сульфат 2594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 вазелиновое 3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рия хлорид 0,9 % р-р по 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затон 194 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троглицерин 0,0005 № 4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каин 0,5 %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шпа 2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низолон 30 мг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дрон 18,9 г, в пакет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ьб тамол (беротек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 т этиловый 95 гра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ьфокамфокаин 10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вегил 0,1 %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пинкод № 20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иамина бромид 6 %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р-р по 1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нтал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рацилин 0,02 № 1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нка сульфат 0,2594 р-р по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мзилат 12,594 р-р по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уфиллин 2,4 % р-р по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ибио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иокс 0,5 д/и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илпенициллина натриевая (калиевая) соль по 500 000 Е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сициклина гидрохлорид 0,1 № 10, в кап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омицетин 0,5 № 10, в та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фазолин 1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профлоксацин 100 м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узионные раство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юкоза 594 р- по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нит 1594 р-р по 2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рия хлорид 0,9 % -р по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люкин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ополиглюкин 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исоль”40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параты кров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зма сухая 25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для дезинфе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ора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язочные средства, шприцы, системы, шовны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марлевые стерильные 6 см х 10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марлевые стерильные 14 см х 7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марлевые стерильные 10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гипсовые 14 см х 7 м, 10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нты эластичные трубчатые № 1-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та хирургическая стерильная по 50,0 гр, 250,0 г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та хирургическая кипн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ка гемостатическ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тер внутривенный 1.0, 1,3, 1,7, 2,0 м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тер подключичный одноразов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ения 1,4; 1,0; 0,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йкопластырь бактерицидны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йкопластырь 5 см х 5 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ля медицинск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cs="PT Astra Serif" w:ascii="PT Astra Serif" w:hAnsi="PT Astra Serif"/>
              </w:rPr>
              <w:t>Салфетки марлевые стерильные больш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 см х 45 см № 1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фетки марлевые стерильные малые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см х 16 см, № 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лк стерильный 1 ( разных размеров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 именения, емк. 2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 именения , емк. 5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рименения, емк. 1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приц инъекционный однократного применения, емк.20 м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делия медицинского назначения, инстру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гут кровоостанавливающ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ка одноразова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шок «АМБУ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чатки хирургические стериль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а транспортная проволочная для нижних конеч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а транспортная проволочная для верхних конеч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о-хозяйственное имущ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илки санитарны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еяло байковое, п/шерстя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ельные принадлежности (простыни, наволочки, полотенц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хол транспортировочный ЧТ-01 (мешок для трупов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Нефтепроду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ый бензин АИ-9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зельное топли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а и смаз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>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  <w:t>«Тереньгульский район»                                                                   Г.А. Шерстнев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65" w:right="876" w:gutter="0" w:header="0" w:top="1007" w:footer="1007" w:bottom="17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0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5-28T15:31:00Z</cp:lastPrinted>
  <dcterms:modified xsi:type="dcterms:W3CDTF">2025-06-04T12:14:29Z</dcterms:modified>
  <cp:revision>48</cp:revision>
  <dc:subject/>
  <dc:title>АДМИНИСТРАЦИЯ</dc:title>
</cp:coreProperties>
</file>