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30 апреля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2025 г.</w:t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 xml:space="preserve">                            №275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Экз. № 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Положения</w:t>
      </w:r>
    </w:p>
    <w:p>
      <w:pPr>
        <w:pStyle w:val="Normal"/>
        <w:spacing w:lineRule="atLeast" w:line="10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 почетном захоронении граждан на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ллее Славы общественного кладбища р.п.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Тереньга, ул. Нагорная, земельный участок 20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соответствии с Федеральным законом от 12.01.1996 г. № 8-ФЗ «О погребении и похоронном деле», </w:t>
      </w:r>
      <w:r>
        <w:rPr>
          <w:rStyle w:val="FontStyle13"/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Администрация муниципального образования «Тереньгульский район» п о с т а н о в л я е т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1. Утвердить прилагаемое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/>
        </w:rPr>
        <w:t xml:space="preserve">Положение о почетном захоронении граждан на Аллее Славы общественного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, ул. Нагорная, земельный участок 20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.</w:t>
      </w:r>
      <w:bookmarkStart w:id="0" w:name="sub_100"/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PT Astra Serif;Times New Roman" w:cs="PT Astra Serif" w:ascii="PT Astra Serif" w:hAnsi="PT Astra Serif"/>
          <w:b w:val="false"/>
          <w:bCs w:val="false"/>
          <w:sz w:val="28"/>
          <w:szCs w:val="28"/>
        </w:rPr>
        <w:tab/>
        <w:t>2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Г.А.Шерстнев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 образования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«Тереньгульский район»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от 30.04.2025 г. № 275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Положение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о почетном захоронении граждан н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ллее Славы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1.Настоящее Положение разработано в соответствии с Федеральным законом от 12.01.1996 г. № 8-ФЗ «О погребении и похоронном деле», Федеральным законом от 06.10.2003 г.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2.На общественном кладбище рабочего поселк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а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, ул. Нагорная, земельный участок 2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огут быть предусмотрены обособленные земельные участки (зоны) почетных захоронений (далее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sz w:val="28"/>
          <w:szCs w:val="28"/>
          <w:lang w:val="ru-RU"/>
        </w:rPr>
        <w:t>ллея Славы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Зона почетных захоронений – ограниченная часть территории кладбища, объединяющая места захоронений с удобным подходом и хорошим обзором, расположенные, как правило, вдоль главной аллеи кладбища и предоставляемые бесплатно при погребении умершего (погибшего), имеющие заслуги перед Российской Федерацией,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Ульяновско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бластью,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ульским районо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4.Настоящее положение определяет порядок захоронения умерших (погибших) граждан на земельных участках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н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ллее Славы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 также содержание мест захоронения на аллее почетных захоронений.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ПЕРЕЧЕНЬ ЛИЦ, ПОГРЕБЕНИЕ КОТОРЫХ МОЖЕТ БЫТЬ ОСУЩЕСТВЛЕНО НА АЛЛЕЕ СЛАВЫ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1.Право быть захороненным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н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ллее Славы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меют следующие категории граждан, родившихся на территории Российской Федерации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етераны Великой Отечественной Войны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ерои Российской Федер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ерои Социалистического Труд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лица, награжденные орденом «За заслуги перед Отечеством»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участники локальных войн и вооружённых конфликтов, ветераны боевых действий,  имеющие государственные награды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ероически погибшие участники специальной военной опер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почетные граждан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четные граждане Тереньгульского район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руководители предприятий, учреждений, организаций, а также лица, внесшие значительный вклад в развити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уль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о представлению организаций, учреждений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оеннослужащие, граждане призванные на военные сборы, сотрудники органов внутренних дел, Государственной противопожарной службы, погибшие при прохождении военной службы (военных сборов, службы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главы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униципальных образований Тереньгульского района, главы администраций муниципальных образований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ПОРЯДОК ПОГРЕБЕНИЯ НА МЕСТАХ ПОЧЕТНЫХ ЗАХОРОНЕНИЙ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Погребение на местах почетных захоронений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На Аллее Славы захоронения производятся в последовательном порядке по действующей нумерации подготовленных могил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3.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Основанием для принятия решения о погребении 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 xml:space="preserve">Алее Славы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является ходатайство с пакетом документов, указанных в п. 3.4 настоящего Положения предоставленного от супруга, близких родственников (детей, родителей, усыновленных, усыновителей, родных братьев и родных сестер, внуков, дедушек, бабушек), иных родственников, законных представителей умершего (погибшего) или иного лица, взявшего на себя обязанность осуществить погребение умершего (погибшего) (далее – лицо, взявшее на себя обязанность осуществить погребение) или организаций с обоснованием и подтверждением заслуг умершего (погибшего) перед Российской Федерацией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Тереньгульским районом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и при отсутствии противоречий с волеизъявлением умершего (погибшего) либо волеизъявлением его супруга, близких родственников, иных родственников или законного представителя умершего (п</w:t>
      </w: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>огибшего)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auto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>Ходатайство рассматривается в течении одного рабочего дня со дня его поступления в МБУ «Благоустройство» муниципального образования «Тереньгульское городское поселение» по адресу: р.п. Тереньга ул. Южная д.17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3.4.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При погребении на месте почетного захоронения 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МБУ «Благоустройство»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 xml:space="preserve">муниципального образования «Тереньгульское городское поселение»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предоставляются документы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заявление от супруга, близких родственников (детей, родителей, усыновленных, усыновителей, родных братьев и родных сестер, внуков, дедушек, бабушек), иных родственников, законных представителей умершего (погибшего) или иного лица, взявшего на себя обязанность осуществить погребение умершего (погибшего) (далее – лицо, взявшее на себя обязанность осуществить погребение) или организаций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гербовое свидетельство о смерти, выданное органом ЗАГС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оригинал и копия документов, подтверждающих особые заслуги перед Тереньгульским районом, Ульяновской областью, государством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оригинал и копия документа, подтверждающего родство с умершим или иного лица, в</w:t>
      </w: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 xml:space="preserve">зявшего на себя обязанность осуществить погребение умершего (погибшего). Такими документами могут быть: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val="ru-RU"/>
        </w:rPr>
        <w:t>с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идетельство о рождении, свидетельство о заключении брака, свидетельство о перемене имени, запись в паспорте, подтверждающую заключение брака или наличие детей, решение суда об усыновлении, удочерении или другом признании родственных связей, справки из МФЦ и ЗАГС (и других учреждений, у которых есть доступ к соответствующим архивным данным)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auto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 xml:space="preserve">Оригиналы подтверждающих документов после сличения с копией возвращаются заявителю.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auto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>При захоронении урн с прахом умерших дополнительно предоставляется справка крематори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>3.5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 xml:space="preserve">егистрация вышеуказанного пакета документов и выдача разрешения о захоронении либо отказе в захоронении 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Аллее Славы</w:t>
      </w: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 xml:space="preserve"> кладбища проводится в день поступления документов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auto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 xml:space="preserve">3.6.В случае отсутствия документов, указанных в п.3.4 настоящего Положения оформляется мотивированный отказ. 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b/>
          <w:b/>
          <w:sz w:val="28"/>
          <w:szCs w:val="28"/>
          <w:shd w:fill="auto" w:val="clear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shd w:fill="auto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>4. СОДЕРЖАНИЕ МЕСТ ЗАХОРОНЕНИЯ НА АЛЛЕЕ ПОЧЕТНЫХ ЗАХОРОНЕНИЙ</w:t>
      </w:r>
    </w:p>
    <w:p>
      <w:pPr>
        <w:pStyle w:val="Normal"/>
        <w:autoSpaceDE w:val="false"/>
        <w:bidi w:val="0"/>
        <w:spacing w:lineRule="atLeast" w:line="100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4.1. После погребения место почетного захоронения умершего близкие или иные родственники, законный представитель умершего или иное лицо, взявшее на себя обязанность осуществить погребение умершего, обязаны поддерживать могилу в благоустроенном состоянии, отвечающем санитарным требованиям и правилам благоустройства.</w:t>
      </w:r>
    </w:p>
    <w:p>
      <w:pPr>
        <w:pStyle w:val="Formattext"/>
        <w:tabs>
          <w:tab w:val="clear" w:pos="720"/>
          <w:tab w:val="left" w:pos="6945" w:leader="none"/>
        </w:tabs>
        <w:spacing w:before="280" w:after="280"/>
        <w:rPr>
          <w:rFonts w:ascii="PT Astra Serif" w:hAnsi="PT Astra Serif" w:cs="PT Astra Serif"/>
          <w:bCs/>
          <w:sz w:val="28"/>
          <w:szCs w:val="28"/>
          <w:u w:val="single"/>
          <w:shd w:fill="auto" w:val="clear"/>
        </w:rPr>
      </w:pPr>
      <w:r>
        <w:rPr>
          <w:rFonts w:cs="PT Astra Serif" w:ascii="PT Astra Serif" w:hAnsi="PT Astra Serif"/>
          <w:bCs/>
          <w:sz w:val="28"/>
          <w:szCs w:val="28"/>
          <w:u w:val="single"/>
          <w:shd w:fill="auto" w:val="clear"/>
        </w:rPr>
      </w:r>
      <w:bookmarkEnd w:id="0"/>
    </w:p>
    <w:sectPr>
      <w:footerReference w:type="default" r:id="rId2"/>
      <w:type w:val="nextPage"/>
      <w:pgSz w:w="11906" w:h="16838"/>
      <w:pgMar w:left="1701" w:right="567" w:gutter="0" w:header="0" w:top="1134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empora LGC Uni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1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Style25">
    <w:name w:val="Содержимое таблицы"/>
    <w:basedOn w:val="Standard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Архипов Г.Ф.</dc:creator>
  <dc:description/>
  <dc:language>en-US</dc:language>
  <cp:lastModifiedBy/>
  <cp:lastPrinted>2025-04-11T15:50:00Z</cp:lastPrinted>
  <dcterms:modified xsi:type="dcterms:W3CDTF">2025-05-12T05:26:09Z</dcterms:modified>
  <cp:revision>38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800.00000000000</vt:lpwstr>
  </property>
  <property fmtid="{D5CDD505-2E9C-101B-9397-08002B2CF9AE}" pid="4" name="docType">
    <vt:lpwstr>24</vt:lpwstr>
  </property>
</Properties>
</file>