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8 апреля 2025 г.</w:t>
        <w:tab/>
        <w:tab/>
        <w:tab/>
        <w:tab/>
        <w:tab/>
        <w:tab/>
        <w:t xml:space="preserve">      </w:t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271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6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bookmarkStart w:id="0" w:name="__DdeLink__195_400765404"/>
            <w:bookmarkEnd w:id="0"/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8.07.2016 № 326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 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5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28.07.2016 г. №326 «О 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» следующие изменения:</w:t>
      </w:r>
    </w:p>
    <w:p>
      <w:pPr>
        <w:pStyle w:val="Normal"/>
        <w:ind w:left="705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left="1185" w:right="0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 постановлению Администрации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07.2016 № 3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245"/>
        <w:gridCol w:w="7522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Шерстнев Г.А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лава администрации муниципального образования  «Тереньгульский райо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0206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Заместитель председателя комиссии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31"/>
          <w:pgNumType w:fmt="decimal"/>
          <w:formProt w:val="false"/>
          <w:textDirection w:val="lrTb"/>
          <w:docGrid w:type="default" w:linePitch="360" w:charSpace="4294952550"/>
        </w:sectPr>
      </w:pPr>
    </w:p>
    <w:tbl>
      <w:tblPr>
        <w:tblW w:w="976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386"/>
        <w:gridCol w:w="73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агадеев С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арпова Т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лавный специалист отдела прогнозирования доходов бюджет и налогов муниципального учреждения Финансовый отде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Адаев А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Белогор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Андреева М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Ясашноташлин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Егиазарян З.Ж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Михайлов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ванов П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 руководитель </w:t>
            </w:r>
            <w:r>
              <w:rPr>
                <w:rFonts w:cs="PT Astra Serif" w:ascii="PT Astra Serif" w:hAnsi="PT Astra Serif"/>
                <w:szCs w:val="28"/>
              </w:rPr>
              <w:t xml:space="preserve">филиала ОГКУ КЦ Ульяновской области в Тереньгульском районе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гонин И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змайлов А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лава администрации муниципального образования «Подкуров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пович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консультант – главный эколог управления ТЭР, ЖКХ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рытин С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заместитель Главы администрации – начальник управления ТЭР, ЖКХ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ряшина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осударственный налоговый инспектор отдела камерального контроля НДФЛ и СВ №2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именова С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муниципального учреждения Финансовый отдел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учкова Т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ер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икитина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едседатель ТОС «Молодежка» муниципального образования «Тереньгульское город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Тихонов П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Харисанова Е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директор автономной некоммерческой организации «Центр развития предпринимательства Тереньгульского района Ульяновской области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шалова Н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131111"/>
                <w:shd w:fill="FFFFFF" w:val="clear"/>
              </w:rPr>
              <w:t>Врио начальника отделения - старшего судебного пристава отделения судебных приставов по Тереньгульскому району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Шуравина А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Красноборское сельское поселение» 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</w:tabs>
        <w:spacing w:before="0" w:after="0"/>
        <w:ind w:left="-142" w:right="0" w:firstLine="85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     Г.А.Шерстнев</w:t>
      </w:r>
    </w:p>
    <w:sectPr>
      <w:type w:val="continuous"/>
      <w:pgSz w:w="11906" w:h="16838"/>
      <w:pgMar w:left="1701" w:right="567" w:gutter="0" w:header="0" w:top="1134" w:footer="0" w:bottom="1831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8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ucida Sans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1:00Z</dcterms:created>
  <dc:creator>Рахвадзе</dc:creator>
  <dc:description/>
  <dc:language>en-US</dc:language>
  <cp:lastModifiedBy/>
  <cp:lastPrinted>2025-04-25T09:44:00Z</cp:lastPrinted>
  <dcterms:modified xsi:type="dcterms:W3CDTF">2025-04-30T07:24:20Z</dcterms:modified>
  <cp:revision>8</cp:revision>
  <dc:subject/>
  <dc:title>АДМИНИСТРАЦИЯ МУНИЦИПАЛЬНОГО ОБРАЗОВАНИЯ «ТЕРЕНЬГУЛЬ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