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2 апреля 2025 г.</w:t>
        <w:tab/>
        <w:tab/>
        <w:tab/>
        <w:tab/>
        <w:tab/>
        <w:tab/>
        <w:t xml:space="preserve">      </w:t>
        <w:tab/>
        <w:t xml:space="preserve">                    №252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FontStyle22"/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Тереньгульский район» Ульяновской области от 17.03.2016  № 105</w:t>
            </w:r>
          </w:p>
        </w:tc>
      </w:tr>
    </w:tbl>
    <w:p>
      <w:pPr>
        <w:pStyle w:val="Normal"/>
        <w:ind w:left="57" w:right="6067" w:hanging="0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муниципального образования «Тереньгульский район»  Ульяновской области п о с т а н о в л я е 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«Тереньгульский район» Ульяновской области от 17 марта 2016 года № 105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оложения о Совете по развитию культуры в муниципальном образовании «Тереньгульский район»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2  к постановлению изложить в следующей редакции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7"/>
        <w:gridCol w:w="405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3.2016 № 105</w:t>
            </w:r>
          </w:p>
          <w:p>
            <w:pPr>
              <w:pStyle w:val="Normal"/>
              <w:spacing w:lineRule="auto" w:line="204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 Совета по развитию культуры в муниципальном образовании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45"/>
        <w:gridCol w:w="132"/>
        <w:gridCol w:w="6843"/>
      </w:tblGrid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ерстне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горий Александрович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вознова Наталья Николае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муниципального образования «Тереньгульский район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кретарь  Совет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олева Наталья Александровн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-эксперт  МУ Отдел по делам культуры и организации досуга населения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Совета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осова Наталья Викторовн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ниципального учреждения Отдел образования муниципального образования «Тереньгульский район»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чкутова Валентина Викторовна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етный кинематографист Ульяновской области (по согласованию)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еева Елена Викторовна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подаватель  муниципального образовательного учреждения дополнительного образования «Тереньгульская детская школа искусств», награждена знаком Ульяновской области «За трудовую доблесть», руководитель оркестра русских народных инструментов при ДШИ  (по согласованию)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янова Ирина Михайловна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редактор газеты «Тереньгульские вести» (по согласованию)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стифеева Дарья Ильгаровна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ая отделом обслуживания Центральной библиотеки им.И.А.Крылова  муниципального учреждения культуры «Межпоселенческая библиотека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шутк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иса Кирилловн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служенный работник культуры Ульяновской области (по согласованию)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анцев Антон Валерьевич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У Отдел по делам культуры и организации досуга населения муниципального образования «Тереньгульский район»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иков Николай Александрович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местного  отделения Чувашской национально-культурной автономии Ульянов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имина Злата Александровна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ая Тереньгульского районного краеведческого музея муниципального учреждения культуры «Культурно-досуговый центр» муниципального образования «Тереньгульский район» (по согласованию)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а Юлия Минналиевна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учреждения культуры «Культурно-досуговый центр»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вки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й Сергеевич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луженный работник средств массовой информации Ульяновской области, краевед (по согласованию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еев Александр Владимирович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социального развития, спорта и охраны здоровья граждан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кофьев  Сергей Иванович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местного  отделения Мордовской национально-культурной автономии Ульянов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рыльников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Евгеньевн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народного коллектива ансамбль «Живая вода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ков Александр Владимирович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учреждения культуры «Культурно-досуговый центр»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ысуе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Максимовна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луженный работник культуры Ульяновской области 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аче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Михайловн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образовательного учреждения дополнительного образования «Тереньгульская детская школа искусств», Заслуженный работник культуры Ульянов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 xml:space="preserve">Фомич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Екатерина Сергеевн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униципального учреждения культуры «Культурно-досуговый центр» муниципального образования «Тереньгульское городское поселение»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auto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auto" w:val="clear"/>
              </w:rPr>
              <w:t>Цховребова Инга Акакиевна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сионер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льников Александр Анатольевич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учреждения культуры «Культурно-досуговый центр» муниципального образования «Подкуровское сельское поселение»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«Тереньгульский район»</w:t>
        <w:tab/>
        <w:tab/>
        <w:tab/>
        <w:t xml:space="preserve">                          </w:t>
        <w:tab/>
        <w:t xml:space="preserve">    С.И.Магаде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27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roid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2:00Z</dcterms:created>
  <dc:creator>Lena</dc:creator>
  <dc:description/>
  <dc:language>en-US</dc:language>
  <cp:lastModifiedBy/>
  <cp:lastPrinted>2025-02-26T17:52:00Z</cp:lastPrinted>
  <dcterms:modified xsi:type="dcterms:W3CDTF">2025-04-29T10:13:31Z</dcterms:modified>
  <cp:revision>34</cp:revision>
  <dc:subject/>
  <dc:title>АДМИНИСТРАЦИЯ МУНИЦИПАЛЬНОГО ОБРАЗОВАНИЯ «ТЕРЕНЬГУЛЬСКИЙ РАЙОН»</dc:title>
</cp:coreProperties>
</file>