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192"/>
        <w:ind w:left="567" w:right="0" w:hanging="0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8"/>
        </w:rPr>
      </w:pPr>
      <w:r>
        <w:rPr>
          <w:rFonts w:cs="PT Astra Serif" w:ascii="PT Astra Serif" w:hAnsi="PT Astra Serif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8"/>
        </w:rPr>
      </w:pPr>
      <w:r>
        <w:rPr>
          <w:rFonts w:cs="PT Astra Serif" w:ascii="PT Astra Serif" w:hAnsi="PT Astra Serif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Tahoma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01 апреля</w:t>
      </w:r>
      <w:r>
        <w:rPr>
          <w:rFonts w:eastAsia="Tahoma" w:cs="PT Astra Serif" w:ascii="PT Astra Serif" w:hAnsi="PT Astra Serif"/>
          <w:b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2025 г.                                     </w:t>
        <w:tab/>
        <w:tab/>
        <w:t xml:space="preserve">                    № 193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1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5"/>
      </w:tblGrid>
      <w:tr>
        <w:trPr/>
        <w:tc>
          <w:tcPr>
            <w:tcW w:w="9135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Тереньгульский район»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от 08.11.2017 № 419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Тереньгульский район» от 08.11.2017 № 419 «Об установлении перечня должностных лиц администрации муниципального образования «Тереньгульский район» уполномоченные составлять протоколы об административных правонарушениях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Пункт 1 постановления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«1.Установить перечень должностных лиц администрации муниципального образования «Тереньгульский район»,уполномоченных составлять протоколы об административных правонарушениях на территории муниципального образования «Тереньгульский район»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50"/>
        <w:gridCol w:w="48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тивные правонарушения  предусмотренные Законом Ульяновской области от 28.02.2011 г. № 16-ЗО «Кодекс Ульяновской области об административных правонарушениях»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цо уполномоченное составлять протоколы об административном правонарушен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законные действия по отношению к государственным символам Ульяновской области и официальным символам муниципальных образований (ст. 19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ециалист по взаимодействию с гражданским обществом Управления  социального развития, спорта и охраны здоровья граждан администрации муниципального образования «Тереньгульский район»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правового обеспечения и противодействия коррупции администрации муниципального образования «Тереньгульский район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нестационарных торговых объектов в местах, не указанных в схеме размещения нестационарных торговых объект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ст. 22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экономического мониторинга, прогнозирования и размещения муниципального заказа администрации муниципального образования «Тереньгуль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отдела экономического мониторинга, прогнозирования и размещения муниципального заказа администрации муниципального образования «Тереньгульский район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ярмарках и продажа товаров (выполнение работ, оказание услуг) на них без разрешения (пропуска) на участие в ярмарке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ст. 23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экономического мониторинга, прогнозирования и размещения муниципального заказа администрации муниципального образования «Тереньгуль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развитию сельских территорий   администрации муниципального образования «Тереньгульский район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ушение порядка предоставления государственных или муниципальных услуг (ст. 25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равового обеспечения и противодействия коррупции администрации муниципального образования «Тереньгуль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правового обеспечения и противодействия коррупции администрации муниципального образования «Тереньгульский район».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Захоронение (перезахоронение) тела (останков) умершего в могилу либо помещение урны с прахом умершего в могилу без разрешения (ст. 25(6) 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-начальник управления ТЭР, ЖКХ администрации муниципального образования «Тереньгуль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управления ТЭР, ЖКХ администрации муниципального образования «Тереньгуль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управления по вопросам городского поселения администрации муниципального образования «Тереньгульский район»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Г.А.Шерстнев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05" w:right="1121" w:gutter="0" w:header="0" w:top="1134" w:footer="1134" w:bottom="16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1"/>
      </w:rPr>
    </w:pPr>
    <w:r>
      <w:rPr>
        <w:rFonts w:cs="PT Astra Serif" w:ascii="PT Astra Serif" w:hAnsi="PT Astra Serif"/>
        <w:sz w:val="36"/>
        <w:szCs w:val="31"/>
      </w:rPr>
      <w:t>02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9:00Z</dcterms:created>
  <dc:creator/>
  <dc:description/>
  <dc:language>en-US</dc:language>
  <cp:lastModifiedBy/>
  <dcterms:modified xsi:type="dcterms:W3CDTF">2025-04-02T04:03:28Z</dcterms:modified>
  <cp:revision>31</cp:revision>
  <dc:subject/>
  <dc:title>Закон Ульяновской области от 28.02.2011 N 16-ЗО(ред. от 07.02.2025)"Кодекс Ульяновской области об административных правонарушениях"(принят ЗС Ульяновской области 24.02.20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