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lang w:eastAsia="ar-SA"/>
        </w:rPr>
      </w:pPr>
      <w:bookmarkStart w:id="0" w:name="_Hlk90895664"/>
      <w:bookmarkEnd w:id="0"/>
      <w:r>
        <w:rPr>
          <w:rFonts w:cs="PT Astra Serif" w:ascii="PT Astra Serif" w:hAnsi="PT Astra Serif"/>
          <w:smallCaps/>
          <w:sz w:val="28"/>
          <w:lang w:eastAsia="ar-SA"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smallCaps/>
          <w:sz w:val="28"/>
          <w:szCs w:val="28"/>
          <w:lang w:eastAsia="ar-SA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mallCap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mall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36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pacing w:val="144"/>
          <w:sz w:val="36"/>
          <w:szCs w:val="28"/>
          <w:lang w:eastAsia="ar-SA"/>
        </w:rPr>
      </w:pPr>
      <w:r>
        <w:rPr>
          <w:rFonts w:cs="PT Astra Serif" w:ascii="PT Astra Serif" w:hAnsi="PT Astra Serif"/>
          <w:b/>
          <w:spacing w:val="144"/>
          <w:sz w:val="36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26 марта 2025 г.</w:t>
        <w:tab/>
        <w:tab/>
      </w: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 xml:space="preserve">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№183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18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18"/>
          <w:lang w:eastAsia="ar-SA"/>
        </w:rPr>
      </w:pPr>
      <w:r>
        <w:rPr>
          <w:rFonts w:cs="PT Astra Serif" w:ascii="PT Astra Serif" w:hAnsi="PT Astra Serif"/>
          <w:color w:val="000000"/>
          <w:sz w:val="1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4"/>
          <w:szCs w:val="24"/>
          <w:lang w:eastAsia="ar-SA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б утверждении Положения об общественной комиссии для организации общественного обсуждения проектов создания комфортной городской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еды и подведения его итогов</w:t>
            </w:r>
          </w:p>
        </w:tc>
      </w:tr>
    </w:tbl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30.11.2023 №32/631-П «Об утверждении государственной программы Ульяновской области «Формирование комфортной городской среды в Ульяновской области» Администрация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>Тереньгульский</w:t>
      </w:r>
      <w:r>
        <w:rPr>
          <w:rFonts w:cs="PT Astra Serif" w:ascii="PT Astra Serif" w:hAnsi="PT Astra Serif"/>
          <w:color w:val="000000"/>
          <w:sz w:val="28"/>
        </w:rPr>
        <w:t xml:space="preserve"> район» </w:t>
      </w:r>
      <w:r>
        <w:rPr>
          <w:rFonts w:cs="PT Astra Serif" w:ascii="PT Astra Serif" w:hAnsi="PT Astra Serif"/>
          <w:color w:val="000000"/>
          <w:spacing w:val="40"/>
          <w:sz w:val="28"/>
        </w:rPr>
        <w:t>постановляе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val="en-US"/>
        </w:rPr>
        <w:t>1. Утвердить</w:t>
      </w:r>
      <w:r>
        <w:rPr>
          <w:rFonts w:cs="PT Astra Serif" w:ascii="PT Astra Serif" w:hAnsi="PT Astra Serif"/>
          <w:color w:val="000000"/>
          <w:sz w:val="28"/>
        </w:rPr>
        <w:t xml:space="preserve"> прилагаемое Положение об общественной комиссии для организации общественного обсуждения проектов создания комфортной городской среды и подведения его итог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2. Опубликовать настоящее постановление в газете «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val="ru-RU" w:eastAsia="zh-CN" w:bidi="ar-SA"/>
        </w:rPr>
        <w:t>Тереньгульские вести</w:t>
      </w:r>
      <w:r>
        <w:rPr>
          <w:rFonts w:cs="PT Astra Serif" w:ascii="PT Astra Serif" w:hAnsi="PT Astra Serif"/>
          <w:color w:val="000000"/>
          <w:sz w:val="28"/>
        </w:rPr>
        <w:t xml:space="preserve">» и разместить на официальном сайте администрации муниципального образования «Тереньгульский район» в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сети «Интернет»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Тереньгульский район»                                                                     Г.А. Шерстнев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Приложение к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ю администрации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_______2025 г. №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ПОЛОЖЕНИЕ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об общественной комиссии для организации общественного обсуждения проектов создания комфортной городской среды и подведения его итог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zh-CN"/>
        </w:rPr>
      </w:pPr>
      <w:r>
        <w:rPr>
          <w:rFonts w:cs="PT Astra Serif" w:ascii="PT Astra Serif" w:hAnsi="PT Astra Serif"/>
          <w:b/>
          <w:sz w:val="28"/>
          <w:szCs w:val="28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keepNext w:val="true"/>
        <w:keepLines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zh-CN"/>
        </w:rPr>
        <w:t xml:space="preserve">1.1. </w:t>
      </w:r>
      <w:r>
        <w:rPr>
          <w:rFonts w:cs="PT Astra Serif" w:ascii="PT Astra Serif" w:hAnsi="PT Astra Serif"/>
          <w:sz w:val="28"/>
          <w:szCs w:val="28"/>
          <w:lang w:eastAsia="zh-CN"/>
        </w:rPr>
        <w:t>Общественная комиссия для организации общественного обсуждения проектов создания комфортной городской среды и подведения его итогов (далее – Общественная комиссия) является коллегиальным органом, созданным в соответствии с постановления Правительства Российской Федерации от 07.03.2018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— победителей Всероссийского конкурса лучших проектов создания комфортной городской сре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для организации общественного обсуждения проектов создания комфортной городской среды и подведения его итогов и в целях осуществления контроля и координации деятельности в рамках реализации проекта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ое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городское поселение» (далее — муниципальное образование)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7"/>
          <w:szCs w:val="27"/>
          <w:lang w:val="en-US" w:eastAsia="zh-CN"/>
        </w:rPr>
      </w:pPr>
      <w:r>
        <w:rPr>
          <w:rFonts w:cs="PT Astra Serif" w:ascii="PT Astra Serif" w:hAnsi="PT Astra Serif"/>
          <w:sz w:val="27"/>
          <w:szCs w:val="27"/>
          <w:lang w:val="en-US" w:eastAsia="zh-CN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2. Цели и функции Комисс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widowControl w:val="false"/>
        <w:ind w:left="4592" w:right="0" w:hanging="3912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.1. Общественная комиссия создается в целях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1) осуществления контроля за реализацией проекта в рамках Всероссийского конкурса лучших проектов создания комфортной городской среды в малых городах и исторических поселениях на территории муниципального образования «</w:t>
      </w: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zh-CN" w:bidi="hi-IN"/>
        </w:rPr>
        <w:t>Тереньгульский</w:t>
      </w: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 xml:space="preserve"> городское поселение» (далее - проект) и рассмотрения вопросов, возникающих в связи с его реализацией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2) осуществления контроля и координации исполнения муниципальным образованием 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 xml:space="preserve">3) </w:t>
      </w:r>
      <w:r>
        <w:rPr>
          <w:rFonts w:eastAsia="NSimSun" w:cs="PT Astra Serif" w:ascii="PT Astra Serif" w:hAnsi="PT Astra Serif"/>
          <w:bCs/>
          <w:sz w:val="28"/>
          <w:szCs w:val="28"/>
          <w:lang w:eastAsia="zh-CN" w:bidi="hi-IN"/>
        </w:rPr>
        <w:t>организации общественного обсуждения проектов и подведения его итогов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lang w:eastAsia="zh-CN" w:bidi="hi-IN"/>
        </w:rPr>
      </w:pPr>
      <w:r>
        <w:rPr>
          <w:rFonts w:eastAsia="NSimSun" w:cs="PT Astra Serif" w:ascii="PT Astra Serif" w:hAnsi="PT Astra Serif"/>
          <w:lang w:eastAsia="zh-CN" w:bidi="hi-IN"/>
        </w:rPr>
      </w:r>
    </w:p>
    <w:p>
      <w:pPr>
        <w:pStyle w:val="Normal"/>
        <w:widowControl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3. Права Комиссии</w:t>
      </w:r>
    </w:p>
    <w:p>
      <w:pPr>
        <w:pStyle w:val="Normal"/>
        <w:widowControl w:val="false"/>
        <w:ind w:left="0" w:right="0"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3.1. Для осуществления возложенных задач Общественная комиссия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имеет право</w:t>
      </w:r>
      <w:r>
        <w:rPr>
          <w:rFonts w:cs="PT Astra Serif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1) запрашивать в установленном порядке у органов исполнительной власти Ульяновской об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2) привлекать к участию и заслушивать на своих заседаниях представителей органов исполнительной власти Ульяновской области, органов местного самоуправления, а также организаций, предприятий, учреждений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3) вносить предложения в органы исполнительной власти Ульяновской области, органы местного самоуправления по вопросам обеспечения реализации проекта на территории муниципального образования;</w:t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) свершает иные действ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zh-CN"/>
        </w:rPr>
        <w:t>4. Состав и организация работы Комиссии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4.1. Состав Общественной комиссии утверждается постановлением Администрации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ий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 район». 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lang w:eastAsia="zh-CN"/>
        </w:rPr>
        <w:tab/>
      </w:r>
      <w:r>
        <w:rPr>
          <w:rFonts w:cs="PT Astra Serif" w:ascii="PT Astra Serif" w:hAnsi="PT Astra Serif"/>
          <w:sz w:val="28"/>
          <w:szCs w:val="28"/>
          <w:lang w:eastAsia="zh-CN"/>
        </w:rPr>
        <w:t>4.2. В состав Общественной комиссии входят председатель Общественной комиссии, члены Общественной комисс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4.3. Председатель Общественной комиссии и члены Общественной комиссии участвуют в работе Общественной комиссии на общественных началах на безвозмездной основ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4.4. В состав Общественной комиссии включаются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1) сотрудник администрации, ответственный за реализацию проекта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2) представитель финансового орган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Тереньгульский</w:t>
      </w: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 xml:space="preserve"> район» (по согласованию)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 xml:space="preserve">3) представитель представительного органа местного самоуправления </w:t>
      </w:r>
      <w:r>
        <w:rPr>
          <w:rFonts w:eastAsia="NSimSun" w:cs="PT Astra Serif" w:ascii="PT Astra Serif" w:hAnsi="PT Astra Serif"/>
          <w:color w:val="auto"/>
          <w:sz w:val="28"/>
          <w:szCs w:val="28"/>
          <w:lang w:val="ru-RU" w:eastAsia="zh-CN" w:bidi="hi-IN"/>
        </w:rPr>
        <w:t>Тереньгуль</w:t>
      </w: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ского городского поселения (по согласованию)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4) представители политических партий и движений (по согласованию)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5) представители общественных организаций (по согласованию)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6) иные лица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4.5. В состав Общественной комиссии не могут быть включены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1) лица, не достигшие возраста 18 лет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2) лица, признанные недееспособными на основании решения суда;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3) лица, по приговору суда, вступившему в законную силу, осуждённые к наказанию за совершение умышленного преступления, а также лица, имеющие судимость за совершение умышленного преступления, неснятую или непогашенную в установленном федеральным законом порядк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ab/>
        <w:t>4.6. Члены Общественной комиссии осуществляют свою деятельность лично и не вправе делегировать свои полномочия другим лицам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7. Председатель Общественной комиссии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) осуществляет общее руководство деятельностью Общественной комиссии, председательствует на заседаниях Общественной комиссии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) созывает очередные и внеочередные заседания Общественной комиссии, организует их подготовку и проведение, определяет повестку заседаний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осуществляют иные полномочия по обеспечению деятельности  Общественной комисси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.8. Секретарь Общественной комиссии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1) не является членом Общественной комиссии; 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) не принимает участие в голосованиях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3) составляет протоколы заседания Общественной комиссии, не позднее 3 рабочих дней со дня проведения заседания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4) извещает членов Общественной комиссии о времени и месте проведения заседания Общественной комисси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4.9. Решения Общественной комиссии принимаются большинством голосов, от числа присутствующих на заседании ее членов. Решения Общественной комиссии оформляются протоколом, подписываемым председателем Общественной комиссии и секретарем и размещаются на сайте администрации муниципального образования не позднее следующего рабочего дня, следующего за днем подписания, а также подлежат официальному опубликованию в предусмотренных законодательством случаях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4.10. Для выполнения возложенных задач Общественная комиссия проводит заседания по мере необходимост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>4.11. Заседания Общественной комиссии проводятся в форме открытых заседаний, с приглашением средств массовой информации. Заседание Общественной комиссии правомочно при присутствии на ее заседании не менее  2/3 ее членов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  <w:t xml:space="preserve">4.12. Члены Общественной комиссии должны присутствовать на заседаниях лично. </w:t>
      </w:r>
    </w:p>
    <w:p>
      <w:pPr>
        <w:pStyle w:val="Normal"/>
        <w:widowControl w:val="false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center"/>
        <w:rPr>
          <w:rFonts w:ascii="PT Astra Serif" w:hAnsi="PT Astra Serif" w:eastAsia="NSimSun" w:cs="PT Astra Serif"/>
          <w:sz w:val="28"/>
          <w:szCs w:val="28"/>
          <w:lang w:eastAsia="zh-CN" w:bidi="hi-IN"/>
        </w:rPr>
      </w:pPr>
      <w:r>
        <w:rPr>
          <w:rFonts w:eastAsia="NSimSun" w:cs="PT Astra Serif" w:ascii="PT Astra Serif" w:hAnsi="PT Astra Serif"/>
          <w:sz w:val="28"/>
          <w:szCs w:val="28"/>
          <w:lang w:eastAsia="zh-CN" w:bidi="hi-IN"/>
        </w:rPr>
      </w:r>
      <w:bookmarkStart w:id="1" w:name="_Hlk90895664"/>
      <w:bookmarkStart w:id="2" w:name="_Hlk9089566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Интернет)"/>
    <w:basedOn w:val="Normal"/>
    <w:qFormat/>
    <w:pPr/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20:00Z</dcterms:created>
  <dc:creator>bokova</dc:creator>
  <dc:description/>
  <dc:language>en-US</dc:language>
  <cp:lastModifiedBy/>
  <cp:lastPrinted>2025-03-14T15:40:00Z</cp:lastPrinted>
  <dcterms:modified xsi:type="dcterms:W3CDTF">2025-03-31T04:11:35Z</dcterms:modified>
  <cp:revision>34</cp:revision>
  <dc:subject/>
  <dc:title/>
</cp:coreProperties>
</file>