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6 марта 2025 г</w:t>
      </w:r>
      <w:r>
        <w:rPr>
          <w:rFonts w:cs="PT Astra Serif" w:ascii="PT Astra Serif" w:hAnsi="PT Astra Serif"/>
          <w:color w:val="000000"/>
        </w:rPr>
        <w:t>.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 xml:space="preserve">      </w:t>
        <w:tab/>
        <w:t xml:space="preserve">                              </w:t>
      </w:r>
      <w:r>
        <w:rPr>
          <w:rFonts w:cs="PT Astra Serif" w:ascii="PT Astra Serif" w:hAnsi="PT Astra Serif"/>
          <w:color w:val="000000"/>
          <w:szCs w:val="28"/>
        </w:rPr>
        <w:t>№182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закреплении территорий за муниципальными образовательными организациям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Ульяновской области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szCs w:val="28"/>
        </w:rPr>
        <w:t>В соответствии с пунктом 6 части 1 статьи 9 Федерального закона от 29 декабря 2012 года № 273-ФЗ «Об образовании в Российской Федерации», приказом Министерства просвещения Российской Федерации от 0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Fonts w:cs="PT Astra Serif" w:ascii="PT Astra Serif" w:hAnsi="PT Astra Serif"/>
        </w:rPr>
        <w:t>, в целях предоставления общедоступного и бесплатного дошкольного, начального общего, основного общего и среднего общего образования 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 xml:space="preserve">1. Закрепить за муниципальными образовательными организациями муниципального образования «Тереньгульский район» определенные территории  для </w:t>
      </w:r>
      <w:r>
        <w:rPr/>
        <w:t>обеспечения общедоступного и бесплатного дошкольного, начального общего, основного общего и среднего общего образования (Приложение)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.</w:t>
        <w:tab/>
        <w:t>Муниципальному учреждению Отдел образования муниципального образования «Тереньгульский район» обеспечить контроль за приемом воспитанников и обучающихся,  проживающих на территории муниципального образования «Тереньгульский район», имеющих право на получение образования соответствующего уровня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. Рекомендовать руководителям образовательных организаций муниципального образования «Тереньгульский район»: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1) вести прием подлежащих обучению граждан, проживающих на закрепленной      за      муниципальным      образовательным     учреждением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 w:val="36"/>
          <w:szCs w:val="36"/>
          <w:lang w:eastAsia="ru-RU"/>
        </w:rPr>
      </w:pPr>
      <w:r>
        <w:rPr>
          <w:rFonts w:cs="PT Astra Serif" w:ascii="PT Astra Serif" w:hAnsi="PT Astra Serif"/>
          <w:sz w:val="36"/>
          <w:szCs w:val="36"/>
          <w:lang w:eastAsia="ru-RU"/>
        </w:rPr>
        <w:t>0196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муниципального образования «Тереньгульский район» территории;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) в случае наличия свободных мест принимать подлежащих обучению граждан, проживающих вне закрепленной за муниципальной образовательной организацией территори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4. Признать утратившим силу</w:t>
      </w:r>
      <w:r>
        <w:rPr>
          <w:rFonts w:cs="PT Astra Serif" w:ascii="PT Astra Serif" w:hAnsi="PT Astra Serif"/>
        </w:rPr>
        <w:t xml:space="preserve"> постановление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rFonts w:cs="PT Astra Serif" w:ascii="PT Astra Serif" w:hAnsi="PT Astra Serif"/>
        </w:rPr>
        <w:t>Администрации муниципального образования «Тереньгульский район» Ульяновской области от 01.03.2024 года №107 «</w:t>
      </w:r>
      <w:r>
        <w:rPr>
          <w:rFonts w:cs="PT Astra Serif" w:ascii="PT Astra Serif" w:hAnsi="PT Astra Serif"/>
          <w:szCs w:val="28"/>
          <w:lang w:eastAsia="ru-RU"/>
        </w:rPr>
        <w:t>О закреплении территорий за муниципальными образовательными организациями муниципального образования «Тереньгульский район» Ульяновской области на 2024-2025 учебный год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5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6. Контроль за исполнением настоящего постановления возложить на Первого заместителя Главы администрации муниципального образования «Тереньгульский район» Навознову Н.Н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  <w:tab/>
        <w:tab/>
        <w:tab/>
        <w:tab/>
        <w:t xml:space="preserve">                          Г.А. 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«Тереньгульский район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Ульяновской област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</w:rPr>
        <w:t>от 26 марта 2025 № 182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рритории муниципального образования «Тереньгульский район»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крепленные за муниципальными образовательны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организациями </w:t>
      </w:r>
      <w:r>
        <w:rPr>
          <w:rFonts w:cs="PT Astra Serif" w:ascii="PT Astra Serif" w:hAnsi="PT Astra Serif"/>
          <w:szCs w:val="28"/>
          <w:lang w:eastAsia="ru-RU"/>
        </w:rPr>
        <w:t xml:space="preserve">для </w:t>
      </w:r>
      <w:r>
        <w:rPr/>
        <w:t>обеспечения общедоступного и бесплатного дошкольного, начального общего, основного общего и среднего общего образования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0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муниципального образовательного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Юридический адрес муниципальной образовательной организаци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закрепленных территор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Скугареев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6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Подк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Центральная, дом 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Подк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кугарее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Леон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иние вод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Краснобор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2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Краснобор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Новая Линия, дом 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1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Зеленец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Садовая, дом 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Краснобор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тарая Ерык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Зеленец (10-11 классы)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Новая Ерык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ветлое Озер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Снежин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Зеленец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Лесные Полян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Андрее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Михайлов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51, Россия, Ульяновская область, Тереньгульский район, с.Михайловка,  ул.Молодежная,  дом 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Михайл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Елшан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Гаврил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Калин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крип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Соснов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9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основка, ул.Молодежная,  дом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Сосн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Белогор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Большая Бор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Ерём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Алёшкин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Байдулин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55, Россия, Ульяновская область, Тереньгуль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ело Байдул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50 лет Победы, дом 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Байдул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Федь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Молв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т. Молв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Мочил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Ясашно-Ташлин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33374, Россия, Ульяновская область, Тереньгульский район, с.Ясашная Ташла, ул.Гагарина, 40-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Ясашная Ташл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Конный обоз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Рин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 Риновский хуто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униципальное общеобразовательное учреждение «Солдатскоташлинская средняя общеобразовательная школ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77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 Солдатская Ташл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Ульяновская, дом 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 Солдатская Ташл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2-731 МРУЦ 6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Лысогор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Коровин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 Роднич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НТ «Лесная поляна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Муниципальное образовательное учреждение «Тереньгульский лицей при УлГТУ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0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Булыгина, дом 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Глад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Тум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Язык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Назайк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Гремячий Клю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Калининск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дошкольное образовательное учреждение Тереньгульский детский сад «Солнышко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0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ер. Совхозный, дом 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Глад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Язык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Гремячий клю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Калинин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бюджетное дошкольное образовательное учреждение Тереньгульский детский сад «Колосок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60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Комарова, дом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р.п. Тереньг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Гладчих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Языков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Гремячий ключ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Калининск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Муниципальное дошкольное образовательное учреждение Подкуровский детский сад «Жемчужинка» муниципального образования «Тереньгульский район» Ульянов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433376, Россия, Ульяновская область, Тереньгуль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Подкуров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л. Совхозная, дом 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.Подкуровк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с.Скугареев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.Леоновский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6:00Z</dcterms:created>
  <dc:creator>User</dc:creator>
  <dc:description/>
  <dc:language>en-US</dc:language>
  <cp:lastModifiedBy/>
  <dcterms:modified xsi:type="dcterms:W3CDTF">2025-03-27T10:15:57Z</dcterms:modified>
  <cp:revision>6</cp:revision>
  <dc:subject/>
  <dc:title>ГЛАВА  МУНИЦИПАЛЬНОГО ОБРАЗОВАНИЯ</dc:title>
</cp:coreProperties>
</file>