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>26 марта 2025г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Cs w:val="28"/>
        </w:rPr>
        <w:t xml:space="preserve">№  </w:t>
      </w:r>
      <w:r>
        <w:rPr>
          <w:rFonts w:cs="PT Astra Serif" w:ascii="PT Astra Serif" w:hAnsi="PT Astra Serif"/>
          <w:color w:val="000000"/>
          <w:szCs w:val="28"/>
          <w:u w:val="single"/>
        </w:rPr>
        <w:t xml:space="preserve">   17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Экз. № 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О внесении изменений в постановление Администрации </w:t>
            </w:r>
            <w:bookmarkStart w:id="0" w:name="bookmark1"/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Cs w:val="28"/>
              </w:rPr>
              <w:t xml:space="preserve"> муниципального образования «Тереньгульский</w:t>
            </w:r>
            <w:r>
              <w:rPr>
                <w:rFonts w:cs="PT Astra Serif" w:ascii="PT Astra Serif" w:hAnsi="PT Astra Serif"/>
                <w:b/>
                <w:bCs/>
                <w:kern w:val="2"/>
                <w:szCs w:val="28"/>
              </w:rPr>
              <w:t xml:space="preserve"> район</w:t>
            </w:r>
            <w:r>
              <w:rPr>
                <w:rFonts w:cs="PT Astra Serif" w:ascii="PT Astra Serif" w:hAnsi="PT Astra Serif"/>
                <w:b/>
                <w:bCs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bookmarkEnd w:id="0"/>
            <w:r>
              <w:rPr>
                <w:rFonts w:cs="PT Astra Serif" w:ascii="PT Astra Serif" w:hAnsi="PT Astra Serif"/>
                <w:b/>
              </w:rPr>
              <w:t>от 19.11.2024г № 67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дминистрация муниципального образования «Тереньгульский район»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. Внести в постановление Администрации </w:t>
      </w:r>
      <w:bookmarkStart w:id="1" w:name="bookmark11"/>
      <w:r>
        <w:rPr>
          <w:rFonts w:cs="PT Astra Serif" w:ascii="PT Astra Serif" w:hAnsi="PT Astra Serif"/>
          <w:szCs w:val="28"/>
        </w:rPr>
        <w:t xml:space="preserve">  муниципального образования «Тереньгульский</w:t>
      </w:r>
      <w:r>
        <w:rPr>
          <w:rFonts w:cs="PT Astra Serif" w:ascii="PT Astra Serif" w:hAnsi="PT Astra Serif"/>
          <w:kern w:val="2"/>
          <w:szCs w:val="28"/>
        </w:rPr>
        <w:t xml:space="preserve"> район</w:t>
      </w:r>
      <w:r>
        <w:rPr>
          <w:rFonts w:cs="PT Astra Serif" w:ascii="PT Astra Serif" w:hAnsi="PT Astra Serif"/>
          <w:szCs w:val="28"/>
        </w:rPr>
        <w:t>»</w:t>
      </w:r>
      <w:bookmarkEnd w:id="1"/>
      <w:r>
        <w:rPr>
          <w:rFonts w:cs="PT Astra Serif" w:ascii="PT Astra Serif" w:hAnsi="PT Astra Serif"/>
          <w:szCs w:val="28"/>
        </w:rPr>
        <w:t xml:space="preserve"> от 19.11.2024г. № 673 «Об утверждении муниципальной программы «Гражданское общество и национальная политика на территории </w:t>
      </w:r>
      <w:r>
        <w:rPr>
          <w:rFonts w:cs="PT Astra Serif" w:ascii="PT Astra Serif" w:hAnsi="PT Astra Serif"/>
          <w:bCs/>
          <w:kern w:val="2"/>
          <w:szCs w:val="28"/>
          <w:lang w:bidi="hi-IN"/>
        </w:rPr>
        <w:t>муниципального образования «Тереньгульский район</w:t>
      </w:r>
      <w:r>
        <w:rPr>
          <w:rFonts w:cs="PT Astra Serif" w:ascii="PT Astra Serif" w:hAnsi="PT Astra Serif"/>
          <w:szCs w:val="28"/>
        </w:rPr>
        <w:t>» следующие изменения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. Раздел «Ресурсное обеспечение муниципальной программы с разбивкой по источникам финансового обеспечения и годам реализации» паспорта программы изложить в следующей редакции: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Общий объем бюджетных ассигнований на финансовое обеспечение реализации муниципальной программы за счет средств, предусмотренных в бюджете муниципального образования «Тереньгульский район», составляет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5 993,905 тыс. рублей,</w:t>
      </w:r>
      <w:r>
        <w:rPr>
          <w:rFonts w:cs="PT Astra Serif" w:ascii="PT Astra Serif" w:hAnsi="PT Astra Serif"/>
          <w:sz w:val="28"/>
          <w:szCs w:val="28"/>
        </w:rPr>
        <w:t xml:space="preserve"> в том числе по годам: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5 году — 832,0 тыс. рублей;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6 году — 509,745 тыс. рублей;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7 году — 501,16 тыс. рублей;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8 году — 1 267,0 тыс. рублей;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9 году — 1 382,0 тыс. рублей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30 году — 1 502,0 тыс. рублей.»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ab/>
        <w:t>1.2. Приложение N 3 к муниципальной программе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1134" w:bottom="18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b/>
          <w:b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«</w:t>
      </w:r>
      <w:r>
        <w:rPr>
          <w:rFonts w:cs="PT Astra Serif" w:ascii="PT Astra Serif" w:hAnsi="PT Astra Serif"/>
          <w:szCs w:val="28"/>
          <w:lang w:eastAsia="ru-RU"/>
        </w:rPr>
        <w:t>Приложение N 3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  <w:t>ФИНАНСОВОЕ ОБЕСПЕЧЕНИЕ</w:t>
      </w:r>
    </w:p>
    <w:p>
      <w:pPr>
        <w:pStyle w:val="ConsPlusTitle"/>
        <w:suppressAutoHyphens w:val="false"/>
        <w:jc w:val="center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ru-RU"/>
        </w:rPr>
        <w:t>«Гражданское общество и национальная политика на территории</w:t>
      </w:r>
    </w:p>
    <w:p>
      <w:pPr>
        <w:pStyle w:val="Normal"/>
        <w:widowControl w:val="false"/>
        <w:suppressAutoHyphens w:val="false"/>
        <w:autoSpaceDE w:val="false"/>
        <w:jc w:val="center"/>
        <w:textAlignment w:val="baseline"/>
        <w:rPr>
          <w:rFonts w:ascii="PT Astra Serif" w:hAnsi="PT Astra Serif" w:cs="PT Astra Serif"/>
          <w:bCs/>
          <w:kern w:val="2"/>
          <w:szCs w:val="28"/>
          <w:lang w:eastAsia="ru-RU" w:bidi="hi-IN"/>
        </w:rPr>
      </w:pPr>
      <w:r>
        <w:rPr>
          <w:rFonts w:cs="PT Astra Serif" w:ascii="PT Astra Serif" w:hAnsi="PT Astra Serif"/>
          <w:bCs/>
          <w:kern w:val="2"/>
          <w:szCs w:val="28"/>
          <w:lang w:eastAsia="ru-RU" w:bidi="hi-IN"/>
        </w:rPr>
        <w:t>муниципального образования «Тереньгульский район»</w:t>
      </w:r>
    </w:p>
    <w:p>
      <w:pPr>
        <w:pStyle w:val="Normal"/>
        <w:widowControl w:val="false"/>
        <w:suppressAutoHyphens w:val="false"/>
        <w:autoSpaceDE w:val="false"/>
        <w:jc w:val="center"/>
        <w:textAlignment w:val="baseline"/>
        <w:rPr>
          <w:rFonts w:ascii="PT Astra Serif" w:hAnsi="PT Astra Serif" w:cs="PT Astra Serif"/>
          <w:sz w:val="22"/>
          <w:szCs w:val="22"/>
          <w:shd w:fill="FFFF00" w:val="clear"/>
          <w:lang w:eastAsia="ru-RU"/>
        </w:rPr>
      </w:pPr>
      <w:r>
        <w:rPr>
          <w:rFonts w:cs="PT Astra Serif" w:ascii="PT Astra Serif" w:hAnsi="PT Astra Serif"/>
          <w:sz w:val="22"/>
          <w:szCs w:val="22"/>
          <w:shd w:fill="FFFF00" w:val="clear"/>
          <w:lang w:eastAsia="ru-RU"/>
        </w:rPr>
      </w:r>
    </w:p>
    <w:tbl>
      <w:tblPr>
        <w:tblW w:w="15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3240"/>
        <w:gridCol w:w="1430"/>
        <w:gridCol w:w="1870"/>
        <w:gridCol w:w="1518"/>
        <w:gridCol w:w="968"/>
        <w:gridCol w:w="740"/>
        <w:gridCol w:w="860"/>
        <w:gridCol w:w="836"/>
        <w:gridCol w:w="844"/>
        <w:gridCol w:w="920"/>
        <w:gridCol w:w="1254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 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я муниципаль</w:t>
              <w:softHyphen/>
              <w:t>ной про</w:t>
              <w:softHyphen/>
              <w:t>граммы, структурного элемента, ме</w:t>
              <w:softHyphen/>
              <w:t>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е исполнители ме</w:t>
              <w:softHyphen/>
              <w:t>роприят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 финансо</w:t>
              <w:softHyphen/>
              <w:t>вого обеспечения реализации муницип</w:t>
              <w:softHyphen/>
              <w:t>альной про</w:t>
              <w:softHyphen/>
              <w:t>граммы, струк</w:t>
              <w:softHyphen/>
              <w:t>турного элемента, ме</w:t>
              <w:softHyphen/>
              <w:t>роприят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целевой ста</w:t>
              <w:softHyphen/>
              <w:t>тьи расходов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финансового обеспечения реализации муниципальной програм</w:t>
              <w:softHyphen/>
              <w:t>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0 год</w:t>
            </w:r>
          </w:p>
        </w:tc>
      </w:tr>
      <w:tr>
        <w:trPr>
          <w:trHeight w:val="1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Муниципальная программа «Гра</w:t>
              <w:softHyphen/>
              <w:t>жданское общество и националь</w:t>
              <w:softHyphen/>
              <w:t>ная политика на территории МО «Тереньгульский райо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МУ Админи</w:t>
              <w:softHyphen/>
              <w:t>страция Тереньгуль</w:t>
              <w:softHyphen/>
              <w:t>ск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бюджетные ассиг</w:t>
              <w:softHyphen/>
              <w:t>нования  бюджета Тереньгуль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8" w:right="0" w:hanging="58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69 0 00 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5 993,9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83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509,7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501,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1 26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1 38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1 502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Комплекс процессных мероприят</w:t>
              <w:softHyphen/>
              <w:t>ий «Развитие инсти</w:t>
              <w:softHyphen/>
              <w:t>тутов гражданского общества и поддержка социально ориенти</w:t>
              <w:softHyphen/>
              <w:t>рованных</w:t>
            </w:r>
          </w:p>
          <w:p>
            <w:pPr>
              <w:pStyle w:val="ConsPlusNormal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некоммерческих организаций и добровольческой (волонтёр</w:t>
              <w:softHyphen/>
              <w:t>ской) деятельности в муници</w:t>
              <w:softHyphen/>
              <w:t>пальном образовании «Терень</w:t>
              <w:softHyphen/>
              <w:t>гульский райо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МУ Админи</w:t>
              <w:softHyphen/>
              <w:t>страция Тереньгуль</w:t>
              <w:softHyphen/>
              <w:t>ск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бюджетные ассиг</w:t>
              <w:softHyphen/>
              <w:t>нования  бюджета Тереньгуль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69 4 01 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583,2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49,3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38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13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1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170,0</w:t>
            </w:r>
          </w:p>
        </w:tc>
      </w:tr>
      <w:tr>
        <w:trPr>
          <w:trHeight w:val="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оздание, поддержка и развитие НКО, в том числе социально ори</w:t>
              <w:softHyphen/>
              <w:t>ентированных, на территории Тереньгуль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У Админи</w:t>
              <w:softHyphen/>
              <w:t>страция Тереньгуль</w:t>
              <w:softHyphen/>
              <w:t>ск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бюджетные ассиг</w:t>
              <w:softHyphen/>
              <w:t>нования  бюджета Тереньгуль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9 4 01 252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83,2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9,3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8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3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Комплекс процессных мероприя</w:t>
              <w:softHyphen/>
              <w:t>тий «Укрепление единства российской нации и этнокультурное развитие  наро</w:t>
              <w:softHyphen/>
              <w:t>дов России на территории  Тереньгульского райо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МУ Админи</w:t>
              <w:softHyphen/>
              <w:t>страция Тереньгуль</w:t>
              <w:softHyphen/>
              <w:t>ск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бюджетные ассиг</w:t>
              <w:softHyphen/>
              <w:t>нования  бюджета Тереньгуль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69 4 02 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2 325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19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16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16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56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60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2.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1"/>
                <w:szCs w:val="21"/>
                <w:lang w:eastAsia="ru-RU"/>
              </w:rPr>
            </w:pPr>
            <w:r>
              <w:rPr>
                <w:rFonts w:cs="PT Astra Serif" w:ascii="PT Astra Serif" w:hAnsi="PT Astra Serif"/>
                <w:sz w:val="21"/>
                <w:szCs w:val="21"/>
                <w:lang w:eastAsia="ru-RU"/>
              </w:rPr>
              <w:t>Гармонизация межнациональных, межрелиги</w:t>
              <w:softHyphen/>
              <w:t>озных отношений, со</w:t>
              <w:softHyphen/>
              <w:t>действие этнокультурному разви</w:t>
              <w:softHyphen/>
              <w:t>тию народов Рос</w:t>
              <w:softHyphen/>
              <w:t>сийской Федера</w:t>
              <w:softHyphen/>
              <w:t>ции, профилактика экстремизма,  социализация иностранных гра</w:t>
              <w:softHyphen/>
              <w:t>ждан, проживающих в Терень</w:t>
              <w:softHyphen/>
              <w:t>гульском районе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У Админи</w:t>
              <w:softHyphen/>
              <w:t>страция  Тереньгуль</w:t>
              <w:softHyphen/>
              <w:t>ского района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бюджетные ассиг</w:t>
              <w:softHyphen/>
              <w:t>нования  бюджета Тереньгульского район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9 4 02 2522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 325,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92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60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62,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67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02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Комплекс процессных мероприят</w:t>
              <w:softHyphen/>
              <w:t>ий «Патриотическое и духовно-нравственное воспи</w:t>
              <w:softHyphen/>
              <w:t>тание граждан Тереньгульского района, увековечение памяти погибших (умерших) при защи</w:t>
              <w:softHyphen/>
              <w:t>те Отечеств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МУ Админи</w:t>
              <w:softHyphen/>
              <w:t>страция  Тереньгуль</w:t>
              <w:softHyphen/>
              <w:t>ск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бюджетные ассиг</w:t>
              <w:softHyphen/>
              <w:t>нования  бюджета Тереньгуль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69 4 03 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3 08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6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3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56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6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690,0</w:t>
            </w:r>
          </w:p>
        </w:tc>
      </w:tr>
      <w:tr>
        <w:trPr>
          <w:trHeight w:val="1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1"/>
                <w:szCs w:val="21"/>
                <w:lang w:eastAsia="ru-RU"/>
              </w:rPr>
            </w:pPr>
            <w:r>
              <w:rPr>
                <w:rFonts w:cs="PT Astra Serif" w:ascii="PT Astra Serif" w:hAnsi="PT Astra Serif"/>
                <w:sz w:val="21"/>
                <w:szCs w:val="21"/>
                <w:lang w:eastAsia="ru-RU"/>
              </w:rPr>
              <w:t>Формирование па</w:t>
              <w:softHyphen/>
              <w:t>триотизма, гра</w:t>
              <w:softHyphen/>
              <w:t>жданской ответственности, чув</w:t>
              <w:softHyphen/>
              <w:t>ства гордости за историю России, духовно-нравственное развитие граждан Тереньгуль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У Админи</w:t>
              <w:softHyphen/>
              <w:t>страция  Тереньгуль</w:t>
              <w:softHyphen/>
              <w:t>ск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бюджетные ассиг</w:t>
              <w:softHyphen/>
              <w:t>нования  бюджета Тереньгуль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69 4 03 252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 08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56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9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ab/>
        <w:t>1.3. Раздел 5. Финансовое обеспечение реализации комплекса процессных мероприятий Приложения N 5 к муниципальной программе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« 5. Финансовое обеспечение реализации комплекса процессных мероприятий</w:t>
      </w:r>
    </w:p>
    <w:tbl>
      <w:tblPr>
        <w:tblW w:w="15368" w:type="dxa"/>
        <w:jc w:val="left"/>
        <w:tblInd w:w="-2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3026"/>
        <w:gridCol w:w="1530"/>
        <w:gridCol w:w="1980"/>
        <w:gridCol w:w="1420"/>
        <w:gridCol w:w="920"/>
        <w:gridCol w:w="860"/>
        <w:gridCol w:w="880"/>
        <w:gridCol w:w="960"/>
        <w:gridCol w:w="920"/>
        <w:gridCol w:w="1020"/>
        <w:gridCol w:w="1248"/>
      </w:tblGrid>
      <w:tr>
        <w:trPr>
          <w:trHeight w:val="68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комплекса про</w:t>
              <w:softHyphen/>
              <w:t>цессных мероприятий, направле</w:t>
              <w:softHyphen/>
              <w:t>ния расход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тветственные исполнители ме</w:t>
              <w:softHyphen/>
              <w:t>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Источник финанс</w:t>
              <w:softHyphen/>
              <w:t>ового обеспече</w:t>
              <w:softHyphen/>
              <w:t>ния реализации комплекса про</w:t>
              <w:softHyphen/>
              <w:t>цессных меро</w:t>
              <w:softHyphen/>
              <w:t>приятий, направ</w:t>
              <w:softHyphen/>
              <w:t>ления расход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Код целевой ста</w:t>
              <w:softHyphen/>
              <w:t>тьи расхо</w:t>
              <w:softHyphen/>
              <w:t>дов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бъем финансового обеспечения реализации комплекса процессных меро</w:t>
              <w:softHyphen/>
              <w:t>приятий, направления расходов по годам реализации, тыс. руб.</w:t>
            </w:r>
          </w:p>
        </w:tc>
      </w:tr>
      <w:tr>
        <w:trPr>
          <w:trHeight w:val="77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30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Комплекс процессных мероприятий «</w:t>
            </w:r>
            <w:r>
              <w:rPr>
                <w:rFonts w:cs="PT Astra Serif" w:ascii="PT Astra Serif" w:hAnsi="PT Astra Serif"/>
                <w:b/>
                <w:bCs/>
              </w:rPr>
              <w:t xml:space="preserve">Развитие </w:t>
            </w:r>
            <w:r>
              <w:rPr>
                <w:rFonts w:cs="PT Astra Serif" w:ascii="PT Astra Serif" w:hAnsi="PT Astra Serif"/>
                <w:b/>
                <w:bCs/>
                <w:lang w:eastAsia="ru-RU"/>
              </w:rPr>
              <w:t>институтов гражданского общества и поддержка социально ориентированных</w:t>
            </w:r>
            <w:r>
              <w:rPr>
                <w:rFonts w:eastAsia="PT Astra Serif" w:cs="PT Astra Serif" w:ascii="PT Astra Serif" w:hAnsi="PT Astra Serif"/>
                <w:b/>
                <w:bCs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lang w:eastAsia="ru-RU"/>
              </w:rPr>
              <w:t>некоммерческих ор</w:t>
              <w:softHyphen/>
              <w:t>ганизаций и добровольческой (волонтёрской) дея</w:t>
              <w:softHyphen/>
              <w:t>тельности в муниципальном образовании «Терень</w:t>
              <w:softHyphen/>
              <w:t>гульский район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бюджетные ас</w:t>
              <w:softHyphen/>
              <w:t>сигнования  бюджета Тереньгуль</w:t>
              <w:softHyphen/>
              <w:t>ского район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69 4 01 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83,2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9,3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8,8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3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70,0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22" w:leader="none"/>
              </w:tabs>
              <w:suppressAutoHyphens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 конкурс, направлен</w:t>
              <w:softHyphen/>
              <w:t>ный на обеспечение затрат, связанных с реализацией со</w:t>
              <w:softHyphen/>
              <w:t>циально ориентированных программ (проектов) НКО</w:t>
            </w:r>
          </w:p>
          <w:p>
            <w:pPr>
              <w:pStyle w:val="ConsPlusNormal"/>
              <w:tabs>
                <w:tab w:val="clear" w:pos="708"/>
                <w:tab w:val="left" w:pos="3422" w:leader="none"/>
              </w:tabs>
              <w:suppressAutoHyphens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Админи</w:t>
              <w:softHyphen/>
              <w:t>страция Терень</w:t>
              <w:softHyphen/>
              <w:t>гульского райо</w:t>
              <w:softHyphen/>
              <w:t>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ные ас</w:t>
              <w:softHyphen/>
              <w:t>сигнования  бюджета Тереньгульског</w:t>
              <w:softHyphen/>
              <w:t>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 4 01 25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22" w:leader="none"/>
              </w:tabs>
              <w:suppressAutoHyphens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 комплекс мероприя</w:t>
              <w:softHyphen/>
              <w:t>тий, направленных  на разви</w:t>
              <w:softHyphen/>
              <w:t>тие инфраструктуры поддерж</w:t>
              <w:softHyphen/>
              <w:t>ки деятельности НК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Админи</w:t>
              <w:softHyphen/>
              <w:t>страция Тереньгульско</w:t>
              <w:softHyphen/>
              <w:t>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ные ас</w:t>
              <w:softHyphen/>
              <w:t>сигнования  бюджета Тереньгульског</w:t>
              <w:softHyphen/>
              <w:t>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 4 01 25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61,2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9,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8,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ab/>
        <w:t>1.4. Раздел 5. Финансовое обеспечение реализации комплекса процессных мероприятий Приложения N 6 к муниципальной программе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« 5. Финансовое обеспечение реализации комплекса процессных мероприяти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tbl>
      <w:tblPr>
        <w:tblW w:w="15368" w:type="dxa"/>
        <w:jc w:val="left"/>
        <w:tblInd w:w="-2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734"/>
        <w:gridCol w:w="1982"/>
        <w:gridCol w:w="1709"/>
        <w:gridCol w:w="1530"/>
        <w:gridCol w:w="921"/>
        <w:gridCol w:w="860"/>
        <w:gridCol w:w="880"/>
        <w:gridCol w:w="960"/>
        <w:gridCol w:w="920"/>
        <w:gridCol w:w="1020"/>
        <w:gridCol w:w="1248"/>
      </w:tblGrid>
      <w:tr>
        <w:trPr>
          <w:trHeight w:val="132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комплекса про</w:t>
              <w:softHyphen/>
              <w:t>цессных мероприятий, направ</w:t>
              <w:softHyphen/>
              <w:t>ления расходов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тветственные ис</w:t>
              <w:softHyphen/>
              <w:t>полнители мероп</w:t>
              <w:softHyphen/>
              <w:t>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Источник фи</w:t>
              <w:softHyphen/>
              <w:t>нансового обес</w:t>
              <w:softHyphen/>
              <w:t>печения реали</w:t>
              <w:softHyphen/>
              <w:t>зации комплек</w:t>
              <w:softHyphen/>
              <w:t>са процессных мероприятий, направления расход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Код целевой статьи расхо</w:t>
              <w:softHyphen/>
              <w:t>дов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бъем финансового обеспечения реализации комплекса процессных мероприя</w:t>
              <w:softHyphen/>
              <w:t>тий, направления расходов по годам реализации, тыс. руб.</w:t>
            </w:r>
          </w:p>
        </w:tc>
      </w:tr>
      <w:tr>
        <w:trPr>
          <w:trHeight w:val="64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30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Комплекс процессных мероприятий «Укрепление единства российской нации и этнокультурное раз</w:t>
              <w:softHyphen/>
              <w:t>витие  народов России на территории  Тереньгуль</w:t>
              <w:softHyphen/>
              <w:t>ского района»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бюджетные ассигнования  бюджета Тереньгуль</w:t>
              <w:softHyphen/>
              <w:t>ского райо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69 4 02 0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2 325,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192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16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162,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6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02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42,0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ru-RU" w:bidi="hi-IN"/>
              </w:rPr>
              <w:t>Проведен комплекс мероприя</w:t>
              <w:softHyphen/>
              <w:t>тий, направленных на укрепле</w:t>
              <w:softHyphen/>
              <w:t>ние  общероссийског</w:t>
              <w:softHyphen/>
              <w:t>о гражданско</w:t>
              <w:softHyphen/>
              <w:t>го единства, гармонизацию межнацио</w:t>
              <w:softHyphen/>
              <w:t>нальных и межрегиональных отношений, этнокультурное  развитие народов России,  проживающих в Тереньгуль</w:t>
              <w:softHyphen/>
              <w:t>ском райо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Администра</w:t>
              <w:softHyphen/>
              <w:t>ция Тереньгуль</w:t>
              <w:softHyphen/>
              <w:t>ского района, МУ  Отдел по де</w:t>
              <w:softHyphen/>
              <w:t>лам культуры и организации до</w:t>
              <w:softHyphen/>
              <w:t>суга населения   Тереньгульского района (по согла</w:t>
              <w:softHyphen/>
              <w:t xml:space="preserve">сованию),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Отдел об</w:t>
              <w:softHyphen/>
              <w:t>разования  Тереньгульского района (по согла</w:t>
              <w:softHyphen/>
              <w:t>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Тереньгуль</w:t>
              <w:softHyphen/>
              <w:t>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 4 02 25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01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67,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2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ru-RU" w:bidi="hi-IN"/>
              </w:rPr>
              <w:t>Проведены мероприятия, направленные на профилак</w:t>
              <w:softHyphen/>
              <w:t>тику экстремиз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Администра</w:t>
              <w:softHyphen/>
              <w:t>ция Тереньгуль</w:t>
              <w:softHyphen/>
              <w:t>ского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ссигнования  бюджета Тереньгуль</w:t>
              <w:softHyphen/>
              <w:t>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 4 02 25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ru-RU" w:bidi="hi-IN"/>
              </w:rPr>
              <w:t>Проведены мероприятия, направленные на социализа</w:t>
              <w:softHyphen/>
              <w:t>цию и культурную адапта</w:t>
              <w:softHyphen/>
              <w:t>цию иностранных гражд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Администра</w:t>
              <w:softHyphen/>
              <w:t>ция Тереньгуль</w:t>
              <w:softHyphen/>
              <w:t>ского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ссигнования  бюджета Тереньгуль</w:t>
              <w:softHyphen/>
              <w:t>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 4 02 25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ru-RU" w:bidi="hi-IN"/>
              </w:rPr>
              <w:t>Проведены социально-значи</w:t>
              <w:softHyphen/>
              <w:t>мые мероприятия, направ</w:t>
              <w:softHyphen/>
              <w:t>ленные на укрепление стату</w:t>
              <w:softHyphen/>
              <w:t>са русского языка как госу</w:t>
              <w:softHyphen/>
              <w:t>дарственного языка Россий</w:t>
              <w:softHyphen/>
              <w:t xml:space="preserve">ской Федераци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 Отдел об</w:t>
              <w:softHyphen/>
              <w:t>разования  Тереньгульского района (по согла</w:t>
              <w:softHyphen/>
              <w:t>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ссигнования  бюджета Тереньгуль</w:t>
              <w:softHyphen/>
              <w:t>ского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 4 02 25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ab/>
        <w:t>1.5. Раздел 5. Финансовое обеспечение реализации комплекса процессных мероприятий Приложения N 7 к муниципальной программе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« 5. Финансовое обеспечение реализации комплекса процессных мероприяти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tbl>
      <w:tblPr>
        <w:tblW w:w="15368" w:type="dxa"/>
        <w:jc w:val="left"/>
        <w:tblInd w:w="-2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3016"/>
        <w:gridCol w:w="1700"/>
        <w:gridCol w:w="1540"/>
        <w:gridCol w:w="1540"/>
        <w:gridCol w:w="1080"/>
        <w:gridCol w:w="860"/>
        <w:gridCol w:w="880"/>
        <w:gridCol w:w="960"/>
        <w:gridCol w:w="920"/>
        <w:gridCol w:w="1020"/>
        <w:gridCol w:w="1248"/>
      </w:tblGrid>
      <w:tr>
        <w:trPr>
          <w:trHeight w:val="68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комплекса про</w:t>
              <w:softHyphen/>
              <w:t>цессных мероприятий, направле</w:t>
              <w:softHyphen/>
              <w:t>ния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тветственные исполнители ме</w:t>
              <w:softHyphen/>
              <w:t>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Источник фи</w:t>
              <w:softHyphen/>
              <w:t>нансового обес</w:t>
              <w:softHyphen/>
              <w:t>печения реали</w:t>
              <w:softHyphen/>
              <w:t>зации комплек</w:t>
              <w:softHyphen/>
              <w:t>са процессных мероприятий, направления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Код целевой статьи расхо</w:t>
              <w:softHyphen/>
              <w:t>дов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бъем финансового обеспечения реализации комплекса процессных мероприя</w:t>
              <w:softHyphen/>
              <w:t>тий, направления расходов по годам реализации, тыс. руб.</w:t>
            </w:r>
          </w:p>
        </w:tc>
      </w:tr>
      <w:tr>
        <w:trPr>
          <w:trHeight w:val="77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30</w:t>
            </w:r>
          </w:p>
        </w:tc>
      </w:tr>
      <w:tr>
        <w:trPr>
          <w:trHeight w:val="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Комплекс процессных мероприятий «Патриотиче</w:t>
              <w:softHyphen/>
              <w:t>ское и духовно-нравственное воспитание граждан Тереньгульского района, увековечение памяти по</w:t>
              <w:softHyphen/>
              <w:t>гибших (умерших) при защите Отечества»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бюджетные ассигнования  бюджета Тереньгуль</w:t>
              <w:softHyphen/>
              <w:t>ского райо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69 4 03 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3 085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6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3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30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6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90,0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овано проведение и участие в социально-значи</w:t>
              <w:softHyphen/>
              <w:t>мых и патриотических меро</w:t>
              <w:softHyphen/>
              <w:t xml:space="preserve">приятиях, акциях и т.п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Тереньгульско</w:t>
              <w:softHyphen/>
              <w:t>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Тереньгуль</w:t>
              <w:softHyphen/>
              <w:t>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 4 03 25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8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,0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азана помощь семьям воен</w:t>
              <w:softHyphen/>
              <w:t>нослужащих, погибших (умерших) при защите Отече</w:t>
              <w:softHyphen/>
              <w:t>ства, в организации захороне</w:t>
              <w:softHyphen/>
              <w:t>ний (поминальные обеды) по</w:t>
              <w:softHyphen/>
              <w:t>гибш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Тереньгульско</w:t>
              <w:softHyphen/>
              <w:t>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Тереньгуль</w:t>
              <w:softHyphen/>
              <w:t>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 4 03 25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1134" w:gutter="0" w:header="0" w:top="1701" w:footer="1134" w:bottom="119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0"/>
          <w:szCs w:val="22"/>
          <w:lang w:eastAsia="ru-RU"/>
        </w:rPr>
      </w:pPr>
      <w:r>
        <w:rPr>
          <w:rFonts w:cs="PT Astra Serif" w:ascii="PT Astra Serif" w:hAnsi="PT Astra Serif"/>
          <w:sz w:val="20"/>
          <w:szCs w:val="22"/>
          <w:lang w:eastAsia="ru-RU"/>
        </w:rPr>
      </w:r>
    </w:p>
    <w:p>
      <w:pPr>
        <w:pStyle w:val="Default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Тереньгульский район»</w:t>
        <w:tab/>
        <w:tab/>
        <w:tab/>
        <w:tab/>
        <w:tab/>
        <w:tab/>
        <w:t xml:space="preserve">      Г. А. Шерстнев</w:t>
      </w:r>
    </w:p>
    <w:p>
      <w:pPr>
        <w:pStyle w:val="Standard"/>
        <w:widowControl w:val="false"/>
        <w:suppressAutoHyphens w:val="false"/>
        <w:autoSpaceDE w:val="false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1134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1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"/>
    <w:qFormat/>
    <w:rPr>
      <w:b/>
      <w:bCs/>
      <w:sz w:val="26"/>
      <w:szCs w:val="26"/>
      <w:lang w:bidi="ar-SA"/>
    </w:rPr>
  </w:style>
  <w:style w:type="character" w:styleId="31">
    <w:name w:val="Основной текст (3)"/>
    <w:qFormat/>
    <w:rPr>
      <w:sz w:val="26"/>
      <w:szCs w:val="26"/>
      <w:lang w:bidi="ar-SA"/>
    </w:rPr>
  </w:style>
  <w:style w:type="character" w:styleId="41">
    <w:name w:val="Основной текст (4)"/>
    <w:qFormat/>
    <w:rPr>
      <w:sz w:val="26"/>
      <w:szCs w:val="26"/>
      <w:lang w:bidi="ar-SA"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;Times New Roman" w:cs="Droid Sans Devanagari;Times New Roman"/>
      <w:sz w:val="28"/>
      <w:szCs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Droid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" w:hAnsi="PT Astra Serif" w:cs="Droid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Droid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23">
    <w:name w:val="Стиль2"/>
    <w:basedOn w:val="Normal"/>
    <w:qFormat/>
    <w:pPr>
      <w:widowControl w:val="false"/>
      <w:suppressAutoHyphens w:val="true"/>
      <w:spacing w:lineRule="auto" w:line="360"/>
      <w:ind w:left="0" w:right="0" w:firstLine="709"/>
    </w:pPr>
    <w:rPr>
      <w:rFonts w:eastAsia="Andale Sans UI;Arial Unicode MS"/>
      <w:kern w:val="2"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left="0" w:right="0" w:firstLine="70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39"/>
      <w:jc w:val="both"/>
    </w:pPr>
    <w:rPr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320" w:after="420"/>
    </w:pPr>
    <w:rPr>
      <w:b/>
      <w:bCs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 w:before="840" w:after="420"/>
      <w:ind w:left="0" w:right="0" w:firstLine="52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7:00Z</dcterms:created>
  <dc:creator>Наташа</dc:creator>
  <dc:description/>
  <dc:language>en-US</dc:language>
  <cp:lastModifiedBy/>
  <cp:lastPrinted>2025-03-13T17:08:00Z</cp:lastPrinted>
  <dcterms:modified xsi:type="dcterms:W3CDTF">2025-03-27T10:32:29Z</dcterms:modified>
  <cp:revision>4</cp:revision>
  <dc:subject/>
  <dc:title>АДМИНИСТРАЦИЯ МУНИЦИПАЛЬНОГО ОБРАЗОВАНИЯ «ТЕРЕНЬГУЛЬСКИЙ РАЙОН»</dc:title>
</cp:coreProperties>
</file>