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13 марта 2025 г.</w:t>
      </w: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</w:t>
      </w:r>
      <w:r>
        <w:rPr>
          <w:color w:val="000000"/>
          <w:szCs w:val="28"/>
        </w:rPr>
        <w:t>№ 14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05.04.2017 г. №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муниципального образования «Тереньгульский район» от 05.04.2017 г. № 139  «О создании межведомственной комиссии по признанию помещения жилым помещением, пригодным (непригодным) для проживания 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1. Приложение № 1 к постановлению изложить в следующей редакци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32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4.2017 № 1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uppressAutoHyphens w:val="true"/>
        <w:bidi w:val="0"/>
        <w:ind w:left="0" w:right="-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uppressAutoHyphens w:val="true"/>
        <w:bidi w:val="0"/>
        <w:ind w:left="0" w:right="-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агадеев С.И.  </w:t>
      </w:r>
      <w:r>
        <w:rPr>
          <w:rFonts w:cs="PT Astra Serif" w:ascii="PT Astra Serif" w:hAnsi="PT Astra Serif"/>
          <w:sz w:val="28"/>
          <w:szCs w:val="28"/>
        </w:rPr>
        <w:t>–   Первый    заместитель     Главы     администрации</w:t>
      </w: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ытин С.С.– Заместитель Главы – начальник управления ТЭР, ЖКХ администрации муниципального образования «Тереньгульский район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eastAsia="Tahoma" w:cs="PT Astra Serif"/>
          <w:color w:val="auto"/>
          <w:kern w:val="2"/>
          <w:sz w:val="36"/>
          <w:szCs w:val="36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36"/>
          <w:szCs w:val="36"/>
          <w:lang w:val="ru-RU" w:eastAsia="zh-CN" w:bidi="hi-IN"/>
        </w:rPr>
        <w:t>015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умилин В.В. – Начальник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 xml:space="preserve">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кинина Е.В. – Техник по инвентаризации строений и сооружений Тереньгульского район</w:t>
      </w:r>
      <w:r>
        <w:rPr>
          <w:rFonts w:cs="PT Astra Serif" w:ascii="PT Astra Serif" w:hAnsi="PT Astra Serif"/>
          <w:sz w:val="28"/>
          <w:szCs w:val="28"/>
        </w:rPr>
        <w:t>а Барышский филиал АО «Имущественная корпорация Ульяновской области»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ячкина Е.С. - Начальник отдела правового обеспечения и противодействия коррупции администрации муниципального образования «Тереньгульский район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Низамова Т.Т.</w:t>
      </w:r>
      <w:r>
        <w:rPr>
          <w:rFonts w:cs="PT Astra Serif" w:ascii="PT Astra Serif" w:hAnsi="PT Astra Serif"/>
          <w:color w:val="000000"/>
          <w:sz w:val="28"/>
          <w:szCs w:val="28"/>
        </w:rPr>
        <w:t>– Г</w:t>
      </w:r>
      <w:r>
        <w:rPr>
          <w:rFonts w:cs="PT Astra Serif" w:ascii="PT Astra Serif" w:hAnsi="PT Astra Serif"/>
          <w:sz w:val="28"/>
          <w:szCs w:val="28"/>
        </w:rPr>
        <w:t>лавный специалист – эксперт Территориального отдела Управления Роспотребнадзора по Ульяновской области в Ульяновском районе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нфилова  И.В. -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>уководитель Средне-Поволжского управления Ростехнадзора (по согласованию)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рова М.В. –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едседатель МУ Комитет по управлению муниципальным имуществом и земельным отношениям муниципального образования «Тереньгульский район»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Г.А. Шерстн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1Z</dcterms:created>
  <dc:creator/>
  <dc:description/>
  <dc:language>en-US</dc:language>
  <cp:lastModifiedBy/>
  <cp:lastPrinted>2025-03-10T14:36:00Z</cp:lastPrinted>
  <dcterms:modified xsi:type="dcterms:W3CDTF">2025-03-17T09:26:26Z</dcterms:modified>
  <cp:revision>28</cp:revision>
  <dc:subject/>
  <dc:title/>
</cp:coreProperties>
</file>