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03 марта </w:t>
      </w:r>
      <w:r>
        <w:rPr>
          <w:rFonts w:cs="PT Astra Serif" w:ascii="PT Astra Serif" w:hAnsi="PT Astra Serif"/>
          <w:sz w:val="28"/>
          <w:szCs w:val="28"/>
        </w:rPr>
        <w:t xml:space="preserve">2025 г.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0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 744 от 16.12.2024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6.12.2024 г. № 744 «Об утверждении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аздел «Ресурсное обеспечение муниципальной программы с раз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бивкой по источникам финансового обеспечения и годам реализации» паспорта программы изложить в следующей редакции: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«Общий объем финансирования Программы составляет 4133,13901 тыс.руб., в том числе: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5 год – 329,4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6 год – 910,79592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7 год – 895,94309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8 год – 399,0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9 год – 399,0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30 год – 1199,0 тыс. рублей.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054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Cs/>
          <w:sz w:val="28"/>
          <w:szCs w:val="28"/>
        </w:rPr>
        <w:t>Приложение № 3 к муниципальной программе изложить в следующей редакции:</w:t>
      </w:r>
    </w:p>
    <w:p>
      <w:pPr>
        <w:pStyle w:val="TextBody"/>
        <w:spacing w:before="0" w:after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jc w:val="right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tbl>
      <w:tblPr>
        <w:tblW w:w="15470" w:type="dxa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7"/>
        <w:gridCol w:w="3748"/>
        <w:gridCol w:w="1814"/>
        <w:gridCol w:w="1934"/>
        <w:gridCol w:w="1355"/>
        <w:gridCol w:w="1127"/>
        <w:gridCol w:w="716"/>
        <w:gridCol w:w="1099"/>
        <w:gridCol w:w="1020"/>
        <w:gridCol w:w="675"/>
        <w:gridCol w:w="690"/>
        <w:gridCol w:w="7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4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строительства и повышение уровня доступности жилых помещений и качества жилищного обеспечения Тереньгульского района»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0 00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133,139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10,795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95,943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99,0</w:t>
            </w:r>
          </w:p>
        </w:tc>
      </w:tr>
      <w:tr>
        <w:trPr>
          <w:trHeight w:val="443" w:hRule="atLeast"/>
        </w:trPr>
        <w:tc>
          <w:tcPr>
            <w:tcW w:w="4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24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99,0</w:t>
            </w:r>
          </w:p>
        </w:tc>
      </w:tr>
      <w:tr>
        <w:trPr>
          <w:trHeight w:val="153" w:hRule="atLeast"/>
        </w:trPr>
        <w:tc>
          <w:tcPr>
            <w:tcW w:w="4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80,3729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6,979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73,393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8,366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4,816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3,549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Обеспечение устойчивого сокращения непригодного для проживания жилищного фонда в Ульяновской области"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1 00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Стимулирование программ развития жилищного строительства в Ульяновской област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1 F1 502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2 01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753,739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10,795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95,943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4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80,3729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06,979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73,393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8,366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4,816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3,549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1 2 01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753,739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10,795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95,943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4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80,3729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06,979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73,393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8,366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4,816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3,549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2 02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,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1 2 02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L57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,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pageBreakBefore w:val="false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dcterms:modified xsi:type="dcterms:W3CDTF">2025-03-03T11:00:03Z</dcterms:modified>
  <cp:revision>189</cp:revision>
  <dc:subject/>
  <dc:title/>
</cp:coreProperties>
</file>