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03 марта </w:t>
      </w:r>
      <w:r>
        <w:rPr>
          <w:rFonts w:cs="PT Astra Serif" w:ascii="PT Astra Serif" w:hAnsi="PT Astra Serif"/>
          <w:sz w:val="28"/>
          <w:szCs w:val="28"/>
        </w:rPr>
        <w:t xml:space="preserve">2025 г.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0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 № _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 № 745 от 16.12.2024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16.12.2024 г. № 745 «Об утверждении муниципальной программы «Развитие транспортной системы в муниципальном образовании «Тереньгульский район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Раздел «Ресурсное обеспечение муниципальной программы с разбивкой по источникам финансового обеспечения и годам реализации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инансовое обеспечение реализации</w:t>
      </w:r>
      <w:r>
        <w:rPr>
          <w:rFonts w:cs="PT Astra Serif" w:ascii="PT Astra Serif" w:hAnsi="PT Astra Serif"/>
          <w:sz w:val="28"/>
          <w:szCs w:val="28"/>
        </w:rPr>
        <w:t xml:space="preserve"> Программы составляет 251 228,92925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— 64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270,70925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— 51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 229,1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— 51 729,11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8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28 000,0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9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28 000,00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30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28 000,00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36"/>
          <w:szCs w:val="36"/>
          <w:lang w:eastAsia="en-US"/>
        </w:rPr>
      </w:pPr>
      <w:r>
        <w:rPr>
          <w:rFonts w:cs="PT Astra Serif" w:ascii="PT Astra Serif" w:hAnsi="PT Astra Serif"/>
          <w:sz w:val="36"/>
          <w:szCs w:val="36"/>
          <w:lang w:eastAsia="en-US"/>
        </w:rPr>
        <w:t>00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2. Приложение № 3 к муниципальной программе изложить в следующей редакции:</w:t>
      </w:r>
    </w:p>
    <w:p>
      <w:pPr>
        <w:pStyle w:val="TextBody"/>
        <w:spacing w:before="0" w:after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TextBody"/>
        <w:shd w:fill="FFFFFF" w:val="clear"/>
        <w:spacing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  <w:t>Финансовое обеспечение реализации муниципальной программы «Развитие транспортной системы в муниципальном образовании «Тереньгульский район»</w:t>
      </w:r>
    </w:p>
    <w:tbl>
      <w:tblPr>
        <w:tblW w:w="15155" w:type="dxa"/>
        <w:jc w:val="left"/>
        <w:tblInd w:w="-4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2589"/>
        <w:gridCol w:w="2182"/>
        <w:gridCol w:w="2370"/>
        <w:gridCol w:w="1365"/>
        <w:gridCol w:w="1020"/>
        <w:gridCol w:w="915"/>
        <w:gridCol w:w="900"/>
        <w:gridCol w:w="915"/>
        <w:gridCol w:w="795"/>
        <w:gridCol w:w="840"/>
        <w:gridCol w:w="805"/>
        <w:gridCol w:w="10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3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 «Развитие транспортной системы в Тереньгульском районе»</w:t>
            </w:r>
          </w:p>
        </w:tc>
        <w:tc>
          <w:tcPr>
            <w:tcW w:w="2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Управление строительства, архитектуры и дорожной деятельности Администрации муниципального образования «Тереньгульский район»  (далее - Управление САиДДА МО «Тереньгульский район»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52 0 00 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251228,929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64270,709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51229,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51729,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28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28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28000,0</w:t>
            </w:r>
          </w:p>
        </w:tc>
      </w:tr>
      <w:tr>
        <w:trPr/>
        <w:tc>
          <w:tcPr>
            <w:tcW w:w="30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 Тереньгульского района (далее также - бюджетные ассигнования местного бюдже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Style w:val="WW8Num12z0"/>
                <w:rFonts w:cs="PT Astra Serif" w:ascii="PT Astra Serif" w:hAnsi="PT Astra Serif"/>
                <w:sz w:val="20"/>
                <w:szCs w:val="20"/>
                <w:shd w:fill="auto" w:val="clear"/>
              </w:rPr>
              <w:t>123179,719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16085,119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11297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11797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28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28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28000,0</w:t>
            </w:r>
          </w:p>
        </w:tc>
      </w:tr>
      <w:tr>
        <w:trPr/>
        <w:tc>
          <w:tcPr>
            <w:tcW w:w="30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8049,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185,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31,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31,8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8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 процессных мероприятий «Обеспечение населения Тереньгульского района  качественными услугами пассажирского транспорта»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А МО «Тереньгульский район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1 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347,4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12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2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2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08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38,8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2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8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8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А МО «Тереньгульский рай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 4 01 723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 4 01 S2370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347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1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 4 01 S2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0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 4 01 72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38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Безопасные и качественные автомобильные дороги"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А МО «Тереньгульский рай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2881,44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458,6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706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216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71,119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975,119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92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03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510,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483,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513,4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513,4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21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А МО «Тереньгульский рай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52 4 0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200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7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7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52 4 0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Style w:val="WW8Num12z0"/>
                <w:rFonts w:cs="PT Astra Serif" w:ascii="PT Astra Serif" w:hAnsi="PT Astra Serif"/>
                <w:sz w:val="20"/>
                <w:szCs w:val="20"/>
              </w:rPr>
              <w:t>98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8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дорожной деятельности</w:t>
            </w:r>
          </w:p>
          <w:p>
            <w:pPr>
              <w:pStyle w:val="Style17"/>
              <w:widowControl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А МО «Тереньгульский район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52 4 0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110</w:t>
            </w:r>
          </w:p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1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910,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883,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513,4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513,4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52 4 0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1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4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1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510,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483,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513,4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513,4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пешеходных дорожек,  территорий, прилегающих к социальным объектам территориям, прилегающим к социальным объектам, населенных пунктов, мостов, пешеходных мостов и иных искусственных дорожных сооружений на них, в том числе проектированием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А МО «Тереньгульский рай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438,677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16,15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6,059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6,459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438,677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16,15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6,059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6,459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4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автомобильных дорог общего пользования местного значения в нормативном состоянии,   территорий общественных пространств и социальных объектов, в т.ч. с устройством  и содержанием освещения уличной дорожной сет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А МО «Тереньгульский район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0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722,4419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10888,960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5916,740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16,7409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0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722,4419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88,960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16,740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16,7409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pageBreakBefore w:val="false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Раздел 5. Финансовое обеспечение реализации комплекса процессных мероприятий приложения № 5 к муниципальной программе изложить в следующей редакции:</w:t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4"/>
          <w:szCs w:val="24"/>
        </w:rPr>
        <w:t>5. Финансовое обеспечение реализации комплекса процессных мероприятий</w:t>
      </w:r>
    </w:p>
    <w:tbl>
      <w:tblPr>
        <w:tblW w:w="14995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700"/>
        <w:gridCol w:w="2580"/>
        <w:gridCol w:w="1800"/>
        <w:gridCol w:w="1444"/>
        <w:gridCol w:w="991"/>
        <w:gridCol w:w="827"/>
        <w:gridCol w:w="828"/>
        <w:gridCol w:w="824"/>
        <w:gridCol w:w="826"/>
        <w:gridCol w:w="827"/>
        <w:gridCol w:w="838"/>
      </w:tblGrid>
      <w:tr>
        <w:trPr>
          <w:trHeight w:val="13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7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5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 процессных мероприятий «Обеспечение населения Тереньгульского района качественными услугами пассажирского транспорт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Всего, 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2 4 01 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347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12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459" w:hRule="atLeast"/>
        </w:trPr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0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459" w:hRule="atLeast"/>
        </w:trPr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38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2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Всего, 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2 4 01 7237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52 4 01 </w:t>
            </w:r>
            <w:r>
              <w:rPr>
                <w:rFonts w:cs="PT Astra Serif" w:ascii="PT Astra Serif" w:hAnsi="PT Astra Serif"/>
                <w:sz w:val="20"/>
                <w:szCs w:val="20"/>
                <w:lang w:val="en-US" w:eastAsia="ru-RU"/>
              </w:rPr>
              <w:t>S2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347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12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4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52 4 01 </w:t>
            </w:r>
            <w:r>
              <w:rPr>
                <w:rFonts w:cs="PT Astra Serif" w:ascii="PT Astra Serif" w:hAnsi="PT Astra Serif"/>
                <w:sz w:val="20"/>
                <w:szCs w:val="20"/>
                <w:lang w:val="en-US" w:eastAsia="ru-RU"/>
              </w:rPr>
              <w:t>S2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0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4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2 4 01 7237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38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2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Раздел 5. Финансовое обеспечение реализации комплекса процессных мероприятий приложения № 6 к муниципальной программе изложить в следующей редакции:</w:t>
      </w:r>
    </w:p>
    <w:p>
      <w:pPr>
        <w:pStyle w:val="Normal"/>
        <w:pageBreakBefore w:val="false"/>
        <w:widowControl w:val="false"/>
        <w:spacing w:before="0" w:after="0"/>
        <w:ind w:left="10635" w:right="0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4"/>
          <w:szCs w:val="24"/>
        </w:rPr>
        <w:t>5. Финансовое обеспечение реализации комплекса процессных мероприятий</w:t>
      </w:r>
    </w:p>
    <w:tbl>
      <w:tblPr>
        <w:tblW w:w="14905" w:type="dxa"/>
        <w:jc w:val="left"/>
        <w:tblInd w:w="-1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2730"/>
        <w:gridCol w:w="2550"/>
        <w:gridCol w:w="1815"/>
        <w:gridCol w:w="1470"/>
        <w:gridCol w:w="975"/>
        <w:gridCol w:w="840"/>
        <w:gridCol w:w="795"/>
        <w:gridCol w:w="840"/>
        <w:gridCol w:w="855"/>
        <w:gridCol w:w="795"/>
        <w:gridCol w:w="805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Безопасные и качественные автомобильные дороги"</w:t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 А МО «Тереньгуль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2881,449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458,629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706,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216,6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71,119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975,119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9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0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3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510,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483,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513,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513,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 А МО «Тереньгуль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52 4 0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00</w:t>
            </w:r>
          </w:p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52 4 0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Д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7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7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7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SД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Style w:val="WW8Num12z0"/>
                <w:rFonts w:cs="PT Astra Serif" w:ascii="PT Astra Serif" w:hAnsi="PT Astra Serif"/>
                <w:sz w:val="20"/>
                <w:szCs w:val="20"/>
              </w:rPr>
              <w:t>98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52 4 0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Д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дорожной деятельности</w:t>
            </w:r>
          </w:p>
          <w:p>
            <w:pPr>
              <w:pStyle w:val="Style17"/>
              <w:widowControl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 А МО «Тереньгульский район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52 4 0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110</w:t>
            </w:r>
          </w:p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910,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883,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513,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513,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52 4 0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110</w:t>
            </w:r>
          </w:p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4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510,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483,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513,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513,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пешеходных дорожек,  территорий, прилегающих к социальным объектам территориям, прилегающим к социальным объектам, населенных пунктов, мостов, пешеходных мостов и иных искусственных дорожных сооружений на них, в том числе проектированием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 А МО «Тереньгульский район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438,677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16,159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6,05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6,459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438,677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16,159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6,05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6,459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4584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автомобильных дорог общего пользования местного значения в нормативном состоянии,   территорий общественных пространств и социальных объектов, в т.ч. с устройством  и содержанием освещения уличной дорожной сети</w:t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САиДД А МО «Тереньгульский район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722,441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10888,960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5916,7409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16,740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 02 9Д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722,441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88,960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16,7409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16,740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5-02-26T15:03:00Z</cp:lastPrinted>
  <dcterms:modified xsi:type="dcterms:W3CDTF">2025-03-03T10:58:30Z</dcterms:modified>
  <cp:revision>198</cp:revision>
  <dc:subject/>
  <dc:title/>
</cp:coreProperties>
</file>