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КОНТРОЛЬНО-СЧЁТНАЯ ПАЛАТА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МУНИЦИПАЛЬНОГО ОБРАЗОВАНИЯ «ТЕРЕНЬГУЛЬСКИЙ РАЙОН» УЛЬЯНОВСКОЙ ОБЛАСТИ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auto" w:val="clear"/>
        </w:rPr>
        <w:t xml:space="preserve"> </w:t>
      </w:r>
      <w:r>
        <w:rPr>
          <w:b/>
          <w:color w:val="000000"/>
          <w:sz w:val="24"/>
          <w:szCs w:val="24"/>
          <w:shd w:fill="auto" w:val="clear"/>
        </w:rPr>
        <w:t>по проверке отчёта об исполнении бюджета муниципального образования «Красноборское  сельское поселение» за 2024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На основании статьи 264.4 Бюджетного кодекса Российской Федерации, Федерального Закона от   0</w:t>
      </w:r>
      <w:r>
        <w:rPr>
          <w:rFonts w:eastAsia="Arial"/>
          <w:color w:val="000000"/>
          <w:sz w:val="24"/>
          <w:szCs w:val="24"/>
          <w:shd w:fill="auto" w:val="clear"/>
        </w:rPr>
        <w:t>7 февраля 2011года</w:t>
      </w:r>
      <w:r>
        <w:rPr>
          <w:color w:val="000000"/>
          <w:sz w:val="24"/>
          <w:szCs w:val="24"/>
          <w:shd w:fill="auto" w:val="clear"/>
        </w:rPr>
        <w:t xml:space="preserve"> № 6-ФЗ  «Об общих принципах организации и деятельности контрольно-счетных  органов субъектов РФ и муниципальных образований», статьи 44 Устава муниципального образования «Тереньгульский район» Ульяновской области, Плана работы Контрольно-счётной палаты МО «Тереньгульский район» на 2025 год  инспектором Контрольно-счётной  палаты МО «Тереньгульский  район» проведена внешняя проверка отчёта об исполнении бюджета муниципального образования  «Красноборское сельское  поселение» за 2024 </w:t>
      </w:r>
      <w:r>
        <w:rPr>
          <w:vanish/>
          <w:color w:val="000000"/>
          <w:sz w:val="24"/>
          <w:szCs w:val="24"/>
          <w:shd w:fill="auto" w:val="clear"/>
        </w:rPr>
        <w:br/>
      </w:r>
      <w:r>
        <w:rPr>
          <w:color w:val="000000"/>
          <w:sz w:val="24"/>
          <w:szCs w:val="24"/>
          <w:shd w:fill="auto" w:val="clear"/>
        </w:rPr>
        <w:t>финансовый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 подготовке заключения проанализированы годовой отчет и пояснительная записка об исполнении бюджета поселения за 2024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В заключении представлены результаты внешней проверки годовой бюджетной отчетности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Красноборское сельское поселение»  на 2024 год» (с учетом внесенных изменений) 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tLeast" w:line="240"/>
        <w:ind w:left="0" w:right="0" w:hanging="0"/>
        <w:jc w:val="both"/>
        <w:textAlignment w:val="baseline"/>
        <w:rPr/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Цель проверки: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определение полноты и достоверности годовой бюджетной отчетности за 2024 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</w:t>
      </w:r>
      <w:r>
        <w:rPr>
          <w:b/>
          <w:bCs/>
          <w:color w:val="000000"/>
          <w:sz w:val="24"/>
          <w:szCs w:val="24"/>
          <w:shd w:fill="auto" w:val="clear"/>
        </w:rPr>
        <w:t xml:space="preserve">Объект проверки: </w:t>
      </w:r>
      <w:r>
        <w:rPr>
          <w:color w:val="000000"/>
          <w:sz w:val="24"/>
          <w:szCs w:val="24"/>
          <w:shd w:fill="auto" w:val="clear"/>
        </w:rPr>
        <w:t>Администрация муниципального образования «Красноборское сельское поселение" Тереньгульского района Ульянов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b/>
          <w:color w:val="000000"/>
          <w:sz w:val="24"/>
          <w:szCs w:val="24"/>
          <w:shd w:fill="auto" w:val="clear"/>
        </w:rPr>
        <w:tab/>
      </w:r>
      <w:r>
        <w:rPr>
          <w:rFonts w:cs="Times New Roman"/>
          <w:b/>
          <w:color w:val="000000"/>
          <w:sz w:val="24"/>
          <w:szCs w:val="24"/>
          <w:shd w:fill="auto" w:val="clear"/>
        </w:rPr>
        <w:t>Нормативная база для проведения проверк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Бюджетный кодекс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Инструкция о порядке составления и представления годовой, квартальной и месячной отчетности об исполнении бюджетов бюджетной системы РФ, утвержденная приказом Минфина РФ от 28.12.2010 года № 191н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Единый план счетов бухгалтерского учета и Инструкция по его применению для органов государственной власти (государственных органов), 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ые Приказом Минфина РФ от 01.12.2010 №157н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Приказ Минфина России от 29.11.2017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shd w:fill="auto" w:val="clear"/>
          </w:rPr>
          <w:t>№209н</w:t>
        </w:r>
      </w:hyperlink>
      <w:r>
        <w:rPr>
          <w:rFonts w:cs="Times New Roman"/>
          <w:color w:val="000000"/>
          <w:sz w:val="24"/>
          <w:szCs w:val="24"/>
          <w:shd w:fill="auto" w:val="clear"/>
        </w:rPr>
        <w:t xml:space="preserve">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 xml:space="preserve">Срок проведения проверки: </w:t>
      </w:r>
      <w:r>
        <w:rPr>
          <w:rFonts w:cs="Times New Roman"/>
          <w:b/>
          <w:color w:val="000000"/>
          <w:sz w:val="24"/>
          <w:szCs w:val="24"/>
          <w:shd w:fill="auto" w:val="clear"/>
        </w:rPr>
        <w:t>апрель 2024 год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бщая характеристика исполнения бюджет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/>
          <w:color w:val="000000"/>
          <w:sz w:val="24"/>
          <w:szCs w:val="24"/>
          <w:shd w:fill="auto" w:val="clear"/>
        </w:rPr>
        <w:t>2.1. Анализ изменений, внесенных в Решение о бюдж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0" w:firstLine="568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>2.2. Правильность отражения операций  по исполнению бюдж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и расходам. </w:t>
      </w:r>
    </w:p>
    <w:p>
      <w:pPr>
        <w:pStyle w:val="Normal"/>
        <w:autoSpaceDE w:val="false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 Анализ исполнения доходной части бюджет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1. Структура доходов. Анализ причин невыполнения плана по  доходам, объемов дополнительно полученных доходов.</w:t>
      </w:r>
    </w:p>
    <w:p>
      <w:pPr>
        <w:pStyle w:val="Heading2"/>
        <w:spacing w:lineRule="auto" w:line="276"/>
        <w:ind w:left="-284" w:right="0" w:firstLine="568"/>
        <w:jc w:val="left"/>
        <w:rPr>
          <w:rFonts w:cs="Times New Roman"/>
          <w:b w:val="false"/>
          <w:b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color w:val="000000"/>
          <w:sz w:val="24"/>
          <w:szCs w:val="24"/>
          <w:u w:val="none"/>
          <w:shd w:fill="auto" w:val="clear"/>
        </w:rPr>
        <w:t>4. Исполнение бюджета муниципального образования по расход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1. Анализ расходных статей бюджета.</w:t>
      </w:r>
    </w:p>
    <w:p>
      <w:pPr>
        <w:pStyle w:val="Normal"/>
        <w:spacing w:lineRule="auto" w:line="276"/>
        <w:ind w:left="-284" w:right="0" w:firstLine="568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2. Муниципальные программы, анализ их исполнения.</w:t>
      </w:r>
    </w:p>
    <w:p>
      <w:pPr>
        <w:pStyle w:val="ConsNormal"/>
        <w:widowControl/>
        <w:bidi w:val="0"/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4.3. Порядок формирования и использования резервного фонда. </w:t>
      </w:r>
    </w:p>
    <w:p>
      <w:pPr>
        <w:pStyle w:val="TextBodyIndent"/>
        <w:spacing w:lineRule="auto" w:line="276"/>
        <w:ind w:left="-284" w:right="0" w:firstLine="568"/>
        <w:rPr/>
      </w:pPr>
      <w:r>
        <w:rPr>
          <w:rFonts w:cs="Times New Roman"/>
          <w:b w:val="false"/>
          <w:color w:val="000000"/>
          <w:sz w:val="24"/>
          <w:szCs w:val="24"/>
          <w:shd w:fill="auto" w:val="clear"/>
        </w:rPr>
        <w:t>4.4.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существление контроля органом внешнего  муниципального финансового контроля.</w:t>
      </w:r>
    </w:p>
    <w:p>
      <w:pPr>
        <w:pStyle w:val="TextBodyIndent"/>
        <w:numPr>
          <w:ilvl w:val="0"/>
          <w:numId w:val="0"/>
        </w:numPr>
        <w:spacing w:lineRule="auto" w:line="276"/>
        <w:ind w:left="218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5. </w:t>
      </w:r>
      <w:r>
        <w:rPr>
          <w:rFonts w:cs="Times New Roman"/>
          <w:b w:val="false"/>
          <w:color w:val="000000"/>
          <w:sz w:val="24"/>
          <w:szCs w:val="24"/>
          <w:shd w:fill="auto" w:val="clear"/>
        </w:rPr>
        <w:t>Дефицит бюджета и источники его финансирования</w:t>
      </w:r>
    </w:p>
    <w:p>
      <w:pPr>
        <w:pStyle w:val="Normal"/>
        <w:spacing w:lineRule="auto" w:line="276"/>
        <w:ind w:left="180" w:right="0" w:hanging="0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Выводы и предложения</w:t>
      </w:r>
    </w:p>
    <w:p>
      <w:pPr>
        <w:pStyle w:val="Normal"/>
        <w:ind w:left="-284" w:right="0" w:firstLine="568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-284" w:right="0" w:firstLine="568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роверкой установлен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1.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тчет об исполнении бюджета МО «Красноборское сельское поселение» за 2024 год для проведения внешней проверки представлен в Контрольно-счётную палату 28.03.2024г.,  что соответствует установленному в части 3 статьи 264.4 Бюджетного кодекса Российской Федерации  сроку. </w:t>
      </w:r>
    </w:p>
    <w:p>
      <w:pPr>
        <w:pStyle w:val="Normal"/>
        <w:spacing w:lineRule="auto" w:line="276"/>
        <w:ind w:left="0" w:right="0" w:firstLine="56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едставленные документы на проверку в Контрольно – счетную палату муниципального образования «Тереньгульский район» Ульяновской области соответствуют статьям 264.1, 264.4 Бюджет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76"/>
        <w:ind w:left="-284" w:right="0" w:firstLine="568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>2.Общая характеристика исполнения бюджет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right="0" w:firstLine="568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2.1. Анализ изменений, внесенных в Решение о бюджете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right="0" w:firstLine="568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Решением Совета депутатов муниципального образования Красноборское сельское поселение от 22.12.2023г. № 6/26 «О бюджете муниципального образования «Красноборское  сельское поселение» на 2024 год»  по доходам в сумме 5097,15542 тыс. рублей и расходам в сумме 5097,15542 тыс. рублей, дефицит бюджета в сумме 0,0 тыс. руб.  Установлен предельный размер дефицита бюджета поселения на 2024 год в сумме 0,0 тыс. рублей, предельный размер муниципального долга на 01.01.2025 года  установлен в сумме 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В течение 2024 года бюджетные назначения уточнялись решениями Совета депутатов. Уточнённые бюджетные назначения за 2024 год на 01.01.2025 года составили по доходам  6113,28513 тыс. рублей и по расходам 6920,48513</w:t>
      </w:r>
      <w:r>
        <w:rPr>
          <w:rFonts w:eastAsia="Arial Unicode MS" w:cs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тыс. рублей. Дефицит бюджета поселения  - 807,2 тыс. руб. В процессе исполнения бюджета плановые показатели доходной части были увеличены на 1016,12971 тыс. руб. (119,9% к первоначально утвержденному плану). Плановые показатели расходной части бюджета увеличились на сумму 1823,32971 тыс. руб.(135,8% к первоначально утвержденному плану). </w:t>
      </w:r>
    </w:p>
    <w:p>
      <w:pPr>
        <w:pStyle w:val="Style21"/>
        <w:spacing w:lineRule="auto" w:line="276"/>
        <w:ind w:left="-284" w:right="0" w:firstLine="568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Анализ принятых решений приведён в таблице №1: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 </w:t>
      </w:r>
    </w:p>
    <w:p>
      <w:pPr>
        <w:pStyle w:val="Style21"/>
        <w:spacing w:lineRule="auto" w:line="276"/>
        <w:ind w:left="-284" w:right="0" w:firstLine="568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аблица №1 (тыс. руб.)</w:t>
      </w:r>
    </w:p>
    <w:tbl>
      <w:tblPr>
        <w:tblW w:w="1015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15"/>
        <w:gridCol w:w="2220"/>
        <w:gridCol w:w="2085"/>
        <w:gridCol w:w="25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Основные характеристики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Первоначальный план 2023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Уточнённый  решение  №15/31 от 20.12.2024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Исполнено за 2024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097,155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-284" w:right="0" w:firstLine="284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6113,285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064,505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рас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097,155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-284" w:right="0" w:firstLine="284"/>
              <w:jc w:val="center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6920,485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010,813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Дефицит (профицит)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807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+53,69210</w:t>
            </w:r>
          </w:p>
        </w:tc>
      </w:tr>
    </w:tbl>
    <w:p>
      <w:pPr>
        <w:pStyle w:val="ConsNormal"/>
        <w:widowControl/>
        <w:suppressLineNumbers/>
        <w:bidi w:val="0"/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11"/>
        <w:widowControl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2.2 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>. Правильность отражения операций по исполнению бюджета</w:t>
      </w:r>
    </w:p>
    <w:p>
      <w:pPr>
        <w:pStyle w:val="Normal"/>
        <w:widowControl/>
        <w:tabs>
          <w:tab w:val="clear" w:pos="708"/>
          <w:tab w:val="left" w:pos="9960" w:leader="none"/>
        </w:tabs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>Отражение операций по исполнению бюджета соответствует утвержденной бюджетной классификации.</w:t>
      </w:r>
    </w:p>
    <w:p>
      <w:pPr>
        <w:pStyle w:val="11"/>
        <w:widowControl/>
        <w:tabs>
          <w:tab w:val="clear" w:pos="708"/>
          <w:tab w:val="left" w:pos="9960" w:leader="none"/>
        </w:tabs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</w:t>
      </w:r>
    </w:p>
    <w:p>
      <w:pPr>
        <w:pStyle w:val="Style21"/>
        <w:spacing w:lineRule="auto" w:line="276"/>
        <w:ind w:left="-284" w:right="0" w:firstLine="56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Исполнение доходной части бюджета является одним из основных показателей финансового состояния муниципального образования, а так же дает возможность более полного финансирования бюджетных учреждений.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tbl>
      <w:tblPr>
        <w:tblW w:w="10260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05"/>
        <w:gridCol w:w="1020"/>
        <w:gridCol w:w="960"/>
        <w:gridCol w:w="1080"/>
        <w:gridCol w:w="1125"/>
        <w:gridCol w:w="45"/>
        <w:gridCol w:w="1380"/>
        <w:gridCol w:w="150"/>
        <w:gridCol w:w="30"/>
        <w:gridCol w:w="59"/>
        <w:gridCol w:w="40"/>
        <w:gridCol w:w="40"/>
        <w:gridCol w:w="866"/>
      </w:tblGrid>
      <w:tr>
        <w:trPr>
          <w:trHeight w:val="215" w:hRule="atLeast"/>
        </w:trPr>
        <w:tc>
          <w:tcPr>
            <w:tcW w:w="76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 xml:space="preserve">Анализ исполнения  бюджета муниципального образования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b/>
                <w:i/>
                <w:color w:val="000000"/>
                <w:sz w:val="24"/>
                <w:szCs w:val="24"/>
                <w:shd w:fill="auto" w:val="clear"/>
              </w:rPr>
              <w:t>Красноборское сельское поселение</w:t>
            </w: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» по доходам за 2024 год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таблица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Наименование дохо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, факт, тыс. ру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финансовый год, план, тыс.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Структура, в %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</w:t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НДФ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3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7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4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28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6,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8,0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Налог на имущество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24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,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,1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Земель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6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3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7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9,0</w:t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6,9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Налогов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15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17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1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6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96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93,0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Доходы от аренды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4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9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26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2,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rFonts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shd w:fill="auto" w:val="clear"/>
              </w:rPr>
              <w:t>Доходы от платных услуг и компенсации затрат государ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19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,5</w:t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Неналогов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7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26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4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7,0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Итого собственных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20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24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2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0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8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33,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20,0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237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87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20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9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66,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80,0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-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-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Всего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35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6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60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6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99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Normal"/>
        <w:spacing w:lineRule="auto" w:line="276"/>
        <w:ind w:left="0" w:right="0" w:firstLine="5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гласно отчёту, бюджет МО «Красноборское сельское поселение» в 2024 году исполнен по доходам в сумме 6064,5 тыс. руб., т.е. на 118,9% от первоначального бюджета. Уточненный план бюджета по доходам в целом исполнен на 99,2%. Исполнение уточненного бюджета в части собственных доходов составило 98,1%:  при плане  доходов  в сумме 1242,1 тыс. руб., фактическое выполнение составило 1218,5 тыс. руб.  Темп роста налоговых и неналоговых доходов к уровню 2023 года составил 100,9%, увеличение поступлений на сумму 11,9 тыс. руб. Исполнение уточнённого годового плана безвозмездных поступлений составило 99,5%: при плане 4871,2 тыс. рублей, фактически поступило 4846,0 тыс. рублей.</w:t>
      </w:r>
    </w:p>
    <w:p>
      <w:pPr>
        <w:pStyle w:val="Normal"/>
        <w:spacing w:lineRule="auto" w:line="276"/>
        <w:ind w:left="0" w:right="0" w:firstLine="5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емп роста безвозмездных поступлений к уровню исполнения 2023 года составил 204,2%, увеличение поступлений на 2472,6 тыс. рублей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Сумма остатков по кассовому исполнению бюджета поселения на 01.01.2025года составила 857,3 тыс. руб. (на 01.01.2024 года –813,6 тыс. руб.)</w:t>
      </w:r>
      <w:r>
        <w:rPr>
          <w:rFonts w:cs="Times New Roman"/>
          <w:color w:val="000000"/>
          <w:sz w:val="24"/>
          <w:szCs w:val="24"/>
          <w:shd w:fill="auto" w:val="clear"/>
        </w:rPr>
        <w:t>, средства местного бюджета. Таким образом, сумма остатков собственных средств, для внесения в бюджет МО «Красноборское сельское поселение» 2025 года составляет 857,3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color w:val="000000"/>
          <w:sz w:val="24"/>
          <w:szCs w:val="24"/>
          <w:shd w:fill="auto" w:val="clear"/>
        </w:rPr>
        <w:t>В проверяемом периоде администрацией поселения бюджетные кредиты и кредиты коммерческих банков не привлекались. Бюджетные кредиты предприятиям, учреждениям, организациям и физическим лицам не предоставлялись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 xml:space="preserve">3. Анализ исполнения доходной части бюджета </w:t>
      </w:r>
    </w:p>
    <w:p>
      <w:pPr>
        <w:pStyle w:val="Normal"/>
        <w:autoSpaceDE w:val="false"/>
        <w:spacing w:lineRule="auto" w:line="276"/>
        <w:ind w:left="-284" w:right="0" w:firstLine="568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firstLine="568"/>
        <w:jc w:val="both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firstLine="568"/>
        <w:jc w:val="left"/>
        <w:rPr/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Собственные доходы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за 2024 год исполнены меньше уточненных назначений на 23,6 тыс. руб. или на 98,1%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hanging="0"/>
        <w:jc w:val="left"/>
        <w:rPr/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- «Налоговые доходы»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меньше уточненных назначений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 xml:space="preserve"> на 41,5 тыс. руб. или на 96,5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hanging="0"/>
        <w:jc w:val="left"/>
        <w:rPr/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- «Неналоговые доходы»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выше уточненных назначений 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на 17,9 тыс. руб. или на 126,8%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4. Исполнение бюджета муниципального образования по расхода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1. Анализ расходных статей бюдж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асходные обязательства местных бюджетов включают расходы по вопросам местного значения, определенные в соответствии со статьей 14 Федерального закона № 131-ФЗ от 06.10.2003 года «Об общих принципах организации местного самоуправления в РФ».</w:t>
      </w:r>
    </w:p>
    <w:p>
      <w:pPr>
        <w:pStyle w:val="TextBody"/>
        <w:spacing w:lineRule="auto" w:line="276"/>
        <w:ind w:left="-284" w:right="0" w:firstLine="568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Первоначально общий объем расходов бюджета на 2024 год утвержден в сумме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5097,2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тыс. руб., в процессе уточнения расходов бюджета в течение 2024 года расходы увеличены на сумму 1823,3 тыс. руб.(уточнённый план составил  6920,5 тыс. руб.) Все расходы бюджета были уточнены в законодательном порядке, т.е. в соответствии с решениями Совета депутатов.</w:t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ри уточнённом плане 6920,5 тыс. руб. фактическое исполнение расходной части бюджета муниципального образования составило 6010,8 тыс. руб. или  86,9%.</w:t>
      </w:r>
    </w:p>
    <w:p>
      <w:pPr>
        <w:pStyle w:val="Normal"/>
        <w:spacing w:lineRule="auto" w:line="276"/>
        <w:ind w:left="-284" w:right="0" w:firstLine="568"/>
        <w:jc w:val="both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Расходы бюджета муниципального образования в 2024 году обеспечены собственными доходами на 17,6% (в 2023 году –на 34,5%).</w:t>
      </w:r>
    </w:p>
    <w:p>
      <w:pPr>
        <w:pStyle w:val="Normal"/>
        <w:spacing w:lineRule="auto" w:line="276"/>
        <w:ind w:left="-284" w:right="283" w:firstLine="568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аблица №3</w:t>
      </w:r>
    </w:p>
    <w:tbl>
      <w:tblPr>
        <w:tblW w:w="98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2"/>
        <w:gridCol w:w="1537"/>
        <w:gridCol w:w="232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Наименование 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Фактически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Фактические собственные дох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% обеспеченности</w:t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собственными доходам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МО Красноборское сель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692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218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7,6</w:t>
            </w:r>
          </w:p>
        </w:tc>
      </w:tr>
    </w:tbl>
    <w:p>
      <w:pPr>
        <w:pStyle w:val="Normal"/>
        <w:spacing w:lineRule="auto" w:line="276"/>
        <w:ind w:left="-284" w:right="0" w:firstLine="568"/>
        <w:jc w:val="both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Xl34"/>
        <w:spacing w:before="0" w:after="0"/>
        <w:rPr>
          <w:rFonts w:eastAsia="Times New Roman"/>
          <w:i/>
          <w:i/>
          <w:color w:val="000000"/>
          <w:sz w:val="24"/>
          <w:szCs w:val="24"/>
          <w:shd w:fill="auto" w:val="clear"/>
        </w:rPr>
      </w:pPr>
      <w:r>
        <w:rPr>
          <w:rFonts w:eastAsia="Times New Roman"/>
          <w:i/>
          <w:color w:val="000000"/>
          <w:sz w:val="24"/>
          <w:szCs w:val="24"/>
          <w:shd w:fill="auto" w:val="clear"/>
        </w:rPr>
        <w:t>Анализ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shd w:fill="auto" w:val="clear"/>
        </w:rPr>
        <w:t>«Красноборское сельское поселение» по расходам за 2024</w:t>
      </w:r>
      <w:r>
        <w:rPr>
          <w:color w:val="000000"/>
          <w:sz w:val="24"/>
          <w:szCs w:val="24"/>
          <w:shd w:fill="auto" w:val="clear"/>
        </w:rPr>
        <w:t xml:space="preserve"> год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таблица 4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080"/>
        <w:gridCol w:w="971"/>
        <w:gridCol w:w="971"/>
        <w:gridCol w:w="1087"/>
        <w:gridCol w:w="955"/>
        <w:gridCol w:w="1080"/>
        <w:gridCol w:w="1184"/>
      </w:tblGrid>
      <w:tr>
        <w:trPr>
          <w:trHeight w:val="23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Наименование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, факт, тыс. руб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финансовый год, план, тыс. руб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Структура, в %</w:t>
            </w:r>
          </w:p>
        </w:tc>
      </w:tr>
      <w:tr>
        <w:trPr>
          <w:trHeight w:val="257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120" w:hRule="atLeas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Общегосударственные вопросы  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38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45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12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5,4</w:t>
            </w:r>
          </w:p>
        </w:tc>
      </w:tr>
      <w:tr>
        <w:trPr>
          <w:trHeight w:val="49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Национальная оборона 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4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3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3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0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,2</w:t>
            </w:r>
          </w:p>
        </w:tc>
      </w:tr>
      <w:tr>
        <w:trPr>
          <w:trHeight w:val="49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Национальная экономика 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34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13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,9</w:t>
            </w:r>
          </w:p>
        </w:tc>
      </w:tr>
      <w:tr>
        <w:trPr>
          <w:trHeight w:val="494" w:hRule="atLeas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Жилищно-коммунальное хозяйство 0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39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932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559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33,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,3</w:t>
            </w:r>
          </w:p>
        </w:tc>
      </w:tr>
      <w:tr>
        <w:trPr>
          <w:trHeight w:val="49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Культура  кинематография 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36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05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205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5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9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4,2</w:t>
            </w:r>
          </w:p>
        </w:tc>
      </w:tr>
      <w:tr>
        <w:trPr>
          <w:trHeight w:val="49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413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692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601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14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auto" w:val="clear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</w:t>
      </w:r>
      <w:r>
        <w:rPr>
          <w:color w:val="000000"/>
          <w:sz w:val="24"/>
          <w:szCs w:val="24"/>
          <w:shd w:fill="auto" w:val="clear"/>
        </w:rPr>
        <w:t>Расходная часть бюджета за 2024 год  исполнена в сумме 6010,8 тыс. рублей или на 86,9% от уточнённых бюджетных назначений.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shd w:fill="auto" w:val="clear"/>
        </w:rPr>
      </w:pPr>
      <w:r>
        <w:rPr>
          <w:i/>
          <w:color w:val="000000"/>
          <w:sz w:val="24"/>
          <w:szCs w:val="24"/>
          <w:u w:val="single"/>
          <w:shd w:fill="auto" w:val="clear"/>
        </w:rPr>
        <w:t>Отчёт об исполнении сметы расходов за 2024 год.</w:t>
      </w:r>
    </w:p>
    <w:p>
      <w:pPr>
        <w:pStyle w:val="Normal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(руб.)</w:t>
      </w:r>
    </w:p>
    <w:tbl>
      <w:tblPr>
        <w:tblW w:w="10190" w:type="dxa"/>
        <w:jc w:val="left"/>
        <w:tblInd w:w="-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0"/>
        <w:gridCol w:w="1080"/>
        <w:gridCol w:w="197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именование видов расходов и статей экономической классификации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</w:p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ЭК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Кассовые расходы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1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382581,6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числения на з/плат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1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27247,46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слуги связ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59455,11</w:t>
            </w:r>
          </w:p>
        </w:tc>
      </w:tr>
      <w:tr>
        <w:trPr>
          <w:trHeight w:val="33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оммунальные услуг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80014,95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246927,86</w:t>
            </w:r>
          </w:p>
        </w:tc>
      </w:tr>
      <w:tr>
        <w:trPr>
          <w:trHeight w:val="54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рочие услуги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15938,6</w:t>
            </w:r>
          </w:p>
        </w:tc>
      </w:tr>
      <w:tr>
        <w:trPr>
          <w:trHeight w:val="54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Страхование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476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Расходы на перечисления другим бюджетам бюджетной систе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5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142900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логи, пошлины и сб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5400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200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Другие экономические санк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7000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ны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5180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1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97300,0</w:t>
            </w:r>
          </w:p>
        </w:tc>
      </w:tr>
      <w:tr>
        <w:trPr>
          <w:trHeight w:val="26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Увеличение стоимости горюче — смазочных матери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37122,68</w:t>
            </w:r>
          </w:p>
        </w:tc>
      </w:tr>
      <w:tr>
        <w:trPr>
          <w:trHeight w:val="26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величение стоимости строительных матери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6198,0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величение стоимости прочих оборотных запасов (материал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74871,0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6010813,26</w:t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При проверке целевого и эффективного расходования бюджетных средств по статьям расходов по КОСГУ было установлено, что по статье расходов:</w:t>
      </w:r>
    </w:p>
    <w:p>
      <w:pPr>
        <w:pStyle w:val="Normal"/>
        <w:tabs>
          <w:tab w:val="clear" w:pos="708"/>
          <w:tab w:val="left" w:pos="9960" w:leader="none"/>
        </w:tabs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>292 (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</w:rPr>
        <w:t>Штрафы за нарушение законодательства о налогах и сборах, законодательства о страховых взноса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) сумма 1200,0 руб.</w:t>
      </w:r>
    </w:p>
    <w:p>
      <w:pPr>
        <w:pStyle w:val="Normal"/>
        <w:tabs>
          <w:tab w:val="clear" w:pos="708"/>
          <w:tab w:val="left" w:pos="9960" w:leader="none"/>
        </w:tabs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  <w:t>295 (Другие экономические санкции) сумма 7000,0 руб.</w:t>
      </w:r>
    </w:p>
    <w:p>
      <w:pPr>
        <w:pStyle w:val="Style17"/>
        <w:spacing w:lineRule="auto" w:line="276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Расходы на оплату штрафов, пени за несвоевременно уплаченные налоги, сборы и другие обязательные платежи являются неэффективным использованием бюджетных средств. Таким образом, сумма неэффективного использования бюджетных средств составила 8200,0 руб.</w:t>
      </w:r>
    </w:p>
    <w:p>
      <w:pPr>
        <w:pStyle w:val="Style17"/>
        <w:spacing w:lineRule="auto" w:line="276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2 Муниципальные программы, анализ их исполнения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гласно представленного реестра муниципальных программ в 2024 году в МО Красноборское сельское поселение действовала  1 муниципальная программа: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«Развитие благоустройства территорий населенных пунктов муниципального образования «Красноборское сельское поселение» на 2021 — 2025 годы».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Фактическое исполнение муниципальной программы составило 72,1%, при плане 324,4 тыс. рублей, исполнено 233,7 тыс. руб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4. Анализ кредиторской и дебиторской задолже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о  данным  баланса  и  сводной формы  по дебиторской задолженности (формы 0503130,  0503169) дебиторская  задолженность по бюджету МО Красноборское сельское поселение на 01.01.2024 года составляет 226,8 тыс. рублей, в том числе по счёту 02050000 «Расчёты по доходам»  в сумме 225,9 тыс. рублей, по счёту 02060000 «Расчеты по выданным авансам» в сумме 0,9 тыс. рублей,  на 01.01.2025г. составила в сумме 164,9 тыс. руб. в том числе по счету 02050000 «Расчёты по доходам» в сумме 154,9 тыс. рублей, по счёту 02090000 «Расчёты по ущербу и иным доходам» в сумме 4.1 тыс. руб., по счёту 02060000 «Расчеты по выданным авансам» в сумме  5,9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В целом по бюджету МО «Красноборское сельское поселение» отмечается уменьшение дебиторской задолженности на 71,9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Кредиторская задолженность  по  муниципальному образованию Красноборское сельское поселение по состоянию на 01.01.2024г. составила в сумме 50,7 тыс. руб. в т. ч. Расчёты по доходам (205.00) в сумме 40,9 тыс. руб., Расчеты по принятым обязательствам (302.00) в сумме 5,5 тыс.руб.,  Расчеты по платежам в бюджеты (303 00) в сумме 4,3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Кредиторская задолженность на 01.01.2025г. составила  в сумме 47,0 тыс. руб. в том     числе  по счёту 02050000 «Расчёты по доходам»  в сумме 43,2 тыс. рублей, Расчеты по принятым обязательствам (302.00) в сумме 3,8 тыс. руб. 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По бюджету наблюдается уменьшение кредиторской задолженности на 3,7 тыс. руб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-284" w:right="0" w:firstLine="992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center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  <w:t>5.Источники внутреннего финансирования дефицита бюджета.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 xml:space="preserve">Решением Совета депутатов муниципального образования «Красноборское сельское поселение» от 22.12.2023г. № 6/26 «О бюджете муниципального образования «Красноборское сельское поселение» на 2024 год» утверждён предельный размер дефицита бюджета поселения на 2024 год в сумме 0,0 тыс. рублей. В связи с вносимыми изменениями утверждён дефицит бюджета в сумме 807,2 тыс. руб.,  фактически профицит в сумме составляет 53,7  тыс. рублей.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</w:t>
      </w:r>
      <w:r>
        <w:rPr>
          <w:color w:val="000000"/>
          <w:sz w:val="24"/>
          <w:szCs w:val="24"/>
          <w:shd w:fill="auto" w:val="clear"/>
        </w:rPr>
        <w:t xml:space="preserve">Верхний предел муниципального долга на 01.01.2025г. установлен  решением Совета депутатов от 22.12.2023г. № 6/26 «О бюджете муниципального образования «Красноборское сельское поселение» на 2024 год» в сумме  0,0 тыс. рублей. Фактически муниципальное образование «Красноборское сельское поселение» на 01.01.2026г. задолженности не имеет.  </w:t>
      </w:r>
    </w:p>
    <w:p>
      <w:pPr>
        <w:pStyle w:val="Heading1"/>
        <w:spacing w:lineRule="auto" w:line="276"/>
        <w:ind w:left="-284" w:right="0" w:firstLine="568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Heading1"/>
        <w:spacing w:lineRule="auto" w:line="276"/>
        <w:ind w:left="-284" w:right="0" w:firstLine="568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воды: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1. Бюджет  муниципального образования Красноборское сельское поселение   на 2024 год утвержден 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р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ешением Совета депутатов муниципального образования Красноборское сельское поселение от 22.12.2023г. № 6/26 «О бюджете муниципального образования «Красноборское сельское поселение» на 2024 год»  по доходам в сумме 5097,15542 тыс. рублей и расходам в сумме 5097,15542 тыс. рублей, дефицит бюджета в сумме 0,0 тыс. руб.  Установлен предельный размер дефицита бюджета поселения на 2024 год в сумме 0,0 тыс. рублей, предельный размер муниципального долга на 01.01.2025 года  установлен в сумме 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В течение 2024 года бюджетные назначения уточнялись решениями Совета депутатов. Уточнённые бюджетные назначения за 2024 год на 01.01.2025 года составили по доходам  6113,28513 тыс. рублей и по расходам 6920,48513</w:t>
      </w:r>
      <w:r>
        <w:rPr>
          <w:rFonts w:eastAsia="Arial Unicode MS"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. Дефицит бюджета поселения  - 807,2 тыс. руб. В процессе исполнения бюджета плановые показатели доходной части были увеличены на 1016,12971 тыс. руб. (119,9% к первоначально утвержденному плану). Плановые показатели расходной части бюджета увеличены на сумму 1823,32971 тыс. руб.(135,8% к первоначально утвержденному плану). 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2. Отчёт об исполнении бюджета муниципального образования Красноборское сельское поселение за 2024 год представлен в Контрольно-счётную палату муниципального образования «Тереньгульский район» в установленные сроки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3.</w:t>
      </w: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таток средств бюджета по состоянию на 01.01.2025 года составила 857,3 тыс. руб. (на 01.01.2024 года – 813,6 тыс. руб.)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4. Уточнённый план по доходам в целом за 2024 год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</w:t>
      </w: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6113,3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тыс. рублей) выполнен на 99,2%, в том числе по собственным доходам –на 98,1%, по безвозмездным поступлениям –на  99,5%, фактическое исполнение бюджета поселения по доходам  в сумме 6064,5 тыс. руб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5. Бюджет поселения по расходам в целом за 2024 год выполнен на 86,95%. При уточнённом плане в сумме 6920,5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, фактически произведено расходов  на сумму </w:t>
      </w:r>
      <w:r>
        <w:rPr>
          <w:rFonts w:eastAsia="Arial Unicode MS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6010,8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. </w:t>
      </w:r>
    </w:p>
    <w:p>
      <w:pPr>
        <w:pStyle w:val="Normal"/>
        <w:spacing w:lineRule="auto" w:line="276"/>
        <w:ind w:left="-284" w:right="0" w:firstLine="426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6.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Бюджет МО Красноборское сельское поселение за 2024 год исполнен с профицитом бюджета в сумме 53,7 тыс. руб. </w:t>
      </w:r>
    </w:p>
    <w:p>
      <w:pPr>
        <w:pStyle w:val="Normal"/>
        <w:spacing w:lineRule="auto" w:line="276"/>
        <w:ind w:left="-284" w:right="0" w:firstLine="568"/>
        <w:jc w:val="both"/>
        <w:rPr/>
      </w:pP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7.  За счет средств бюджета произведены расходы на оплату штрафов, пени за несвоевременно уплаченные налоги, сборы и другие обязательные платежи, что является неэффективным использованием бюджетных средств.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Сумма неэффективного использования бюджетных средств составила  8,2 тыс. руб.</w:t>
      </w:r>
    </w:p>
    <w:p>
      <w:pPr>
        <w:pStyle w:val="Normal"/>
        <w:spacing w:lineRule="auto" w:line="276"/>
        <w:ind w:left="-284" w:right="0" w:firstLine="568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редложения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center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екомендовать Администрации МО «Красноборское сельское поселение»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1.по итогам исполнения бюджета МО «Красноборское сельское поселение» обеспечить увеличение доли планирования бюджета программно-целевым мето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60" w:leader="none"/>
        </w:tabs>
        <w:suppressAutoHyphens w:val="false"/>
        <w:spacing w:lineRule="auto" w:line="276"/>
        <w:ind w:left="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2.улучшить качество бюджетного планирования по доходам и расходам бюджета;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-284" w:right="0" w:hanging="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/>
          <w:color w:val="000000"/>
          <w:sz w:val="24"/>
          <w:szCs w:val="24"/>
          <w:shd w:fill="auto" w:val="clear"/>
        </w:rPr>
        <w:t>3.принять меры по устранению кредиторской и дебиторской задолженности и не допускать её образования;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-284" w:right="0" w:hanging="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/>
          <w:color w:val="000000"/>
          <w:sz w:val="24"/>
          <w:szCs w:val="24"/>
          <w:shd w:fill="auto" w:val="clear"/>
        </w:rPr>
        <w:t>4. проводить дальнейшую работу по увеличению доходного потенциала и усилению контроля за обоснованностью расходов с целью повышения их эффективности и экономности.</w:t>
      </w:r>
    </w:p>
    <w:p>
      <w:pPr>
        <w:pStyle w:val="Style22"/>
        <w:spacing w:before="280" w:after="0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На основании вышеизложенного, Контрольно – счётная палата МО «Тереньгульский район» Ульяновской области делает следующий вывод:</w:t>
      </w:r>
    </w:p>
    <w:p>
      <w:pPr>
        <w:pStyle w:val="Style22"/>
        <w:spacing w:before="280" w:after="0"/>
        <w:ind w:left="17" w:right="0" w:firstLine="583"/>
        <w:jc w:val="center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Контрольно-счётная палата МО «Тереньгульский район» подтверждает представленный отчёт об исполнении бюджета МО Красноборское сельское поселение за 2024 год.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Предложить Совету депутатов муниципального образования Красноборское сельское поселение у</w:t>
      </w:r>
      <w:r>
        <w:rPr>
          <w:rFonts w:cs="Times New Roman"/>
          <w:color w:val="000000"/>
          <w:sz w:val="24"/>
          <w:szCs w:val="24"/>
          <w:shd w:fill="auto" w:val="clear"/>
        </w:rPr>
        <w:t>твердить отчет об исполнении бюджета муниципального образования Красноборское сельское поселение за 2024 год с учетом выводов и предложений Контрольно-счётной палаты  МО «Тереньгульский район».</w:t>
      </w:r>
    </w:p>
    <w:p>
      <w:pPr>
        <w:pStyle w:val="Normal"/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215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21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b/>
      <w:bCs/>
      <w:sz w:val="28"/>
      <w:szCs w:val="24"/>
    </w:rPr>
  </w:style>
  <w:style w:type="paragraph" w:styleId="Style21">
    <w:name w:val="Текстовой абзац"/>
    <w:basedOn w:val="Normal"/>
    <w:qFormat/>
    <w:pPr>
      <w:suppressAutoHyphens w:val="false"/>
      <w:ind w:left="0" w:right="0" w:firstLine="284"/>
      <w:jc w:val="both"/>
    </w:pPr>
    <w:rPr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3401006FB6813A9880685D75C2FEC55545702B8469F6730283175EED47A2FA47C5E4DB6EDAC93I6l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6:00Z</dcterms:created>
  <dc:creator>КСК</dc:creator>
  <dc:description/>
  <dc:language>en-US</dc:language>
  <cp:lastModifiedBy/>
  <cp:lastPrinted>2025-04-03T13:25:00Z</cp:lastPrinted>
  <dcterms:modified xsi:type="dcterms:W3CDTF">2025-06-26T12:25:36Z</dcterms:modified>
  <cp:revision>394</cp:revision>
  <dc:subject/>
  <dc:title>Информационно-аналитическая справка  по МО «Терешанскому сельскому поселению»</dc:title>
</cp:coreProperties>
</file>