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ключение на проект решения  Совета депутатов  муниципального образования  «Тереньгульский район»  Ульяновской области «О структуре и предельной штатной численности работников исполнительно- распорядительного органа местного самоуправления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Основание для проведения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ункт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нкт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5год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Цель экспертизы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е нормативно – правовым актам Российской Федерации и муниципального образования «Тереньгульский район»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Предмет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 решения Совета депутатов  муниципального образования   «Тереньгульский район»  Ульяновской области «О структуре и предельной штатной численности работников исполнительно — распорядительного органа местного самоуправления муниципального образования «Тереньгульский район» Ульяновской области».</w:t>
      </w:r>
    </w:p>
    <w:p>
      <w:pPr>
        <w:pStyle w:val="Normal"/>
        <w:spacing w:before="0" w:after="0"/>
        <w:ind w:left="0" w:right="0" w:firstLine="42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Срок проведения экспертиз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1.02.2025 года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Заключения Контрольно – счётной палатой МО «Тереньгульский район» был использован следующий материал: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Решение Совета депутатов от 29.08.2024г. №12/73 «О структуре и предельной штатной численности работников исполнительно- распорядительного органа местного самоуправления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Решение Совета депутатов «О бюджете МО «Тереньгульский район» на 2024 год и плановый период на 2025 и 2026годы»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ие данного решения обусловлено внесением изменений  в структуру и предельную штатную численность муниципального учреждения Администрация  муниципального образования «Тереньгульский район»: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водится должность Заместителя руководителя аппарата путем упразднения должности консультанта по муниципальному контролю, количество штатных единиц — 1;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именование должности консультанта по мобилизационной подготовке и режиму секрет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ности на должность главного специалиста — эксперта по мобилизационной подготовке и режиму секретности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нное изменение  не нарушает п.8 Решения Совета депутатов «О бюджете МО «Тереньгульский район» на 2025 год и плановый период на 2026 и 2027 годы» ограничение увеличения численности органов местного самоуправления и работников муниципальных казённых учреждений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чин для отклонения проекта решения Совета депутатов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униципального образования   «Тереньгульский район»  Ульяновской области «О структуре и предельной штатной численности работников исполнительно — распорядительного органа местного самоуправления муниципального образования «Тереньгульский район» Ульяновской области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–счётной палатой не усматривается.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Инспектор Контрольно-счётной палаты                                      </w:t>
      </w:r>
    </w:p>
    <w:p>
      <w:pPr>
        <w:pStyle w:val="Normal"/>
        <w:spacing w:lineRule="auto" w:line="204" w:before="0" w:after="1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М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«Тереньгульский район»  </w:t>
        <w:tab/>
        <w:tab/>
        <w:t xml:space="preserve">                       </w:t>
        <w:tab/>
        <w:tab/>
        <w:tab/>
        <w:t>Л.А. Синдяева</w:t>
        <w:tab/>
      </w:r>
    </w:p>
    <w:sectPr>
      <w:type w:val="nextPage"/>
      <w:pgSz w:w="11906" w:h="16838"/>
      <w:pgMar w:left="1276" w:right="566" w:gutter="0" w:header="0" w:top="567" w:footer="0" w:bottom="5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cc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5-02-11T06:29:52Z</dcterms:modified>
  <cp:revision>1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