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решения «О внесении изменений в решение Совета депутатов Совета депутатов  муниципального образования   «Тереньгульский район» Ульяновской области от 26.01.2012 года № 34/9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5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«О внесении изменений в решение Совета депутатов Совета депутатов  муниципального образования   «Тереньгульский район» Ульяновской области от 26.01.2012 года № 34/9»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9.01. 2025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едеральный закон от 02 марта 2007 года №25- ФЗ»О муниципальной службе в Российской Федерации»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 Ульяновской области №163-ЗО от 07.11.2007года «О муниципальной службе в Ульяновской области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ешение Совета депу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  «Тереньгульский район» Ульяновской области от 26.01.2012 года № 34/9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размере, условиях назначения и порядке предоставления ежемесячного денежного поощрения муниципальным служащим органов местного самоуправления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решения обусловлено нормой  ст.22 Федерального закона от 02.03.2007 года №25- ФЗ «О муниципальной службе в Российской Федерации»;  и  ст.6 Закона Ульяновской области №163-ЗО от 07.11.2007года «О муниципальной службе в Ульяновской области». 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Контрольно–счётная палата причин для отклон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решения  Совета депутатов  муниципального образования   «Тереньгульский район»  Ульяновской области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внесении изменений в решение Совета депутатов Совета депутатов  муниципального образования   «Тереньгульский район» Ульяновской области от 26.01.2012 года № 34/9»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е усматривает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5-01-10T05:21:03Z</dcterms:modified>
  <cp:revision>1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