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ение на проект постановления администрации МО «Тереньгульский район» «Об утверждении отчёта об исполнении бюджета муниципального образования «Тереньгульский район» за  1 квартал 2025 года».</w:t>
      </w:r>
    </w:p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ною, председателем Контрольно-счетной палаты МО «Тереньгульский район» Айзаровой Т.Н.  изучен отчет об исполнении  бюджета муниципального образования «Тереньгульский район» за 1 квартал 2025 года и подготовлено настоящее заключение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5 год, утвержденного председателем Контрольно-счетной палаты МО «Тереньгульский район» 25 декабря 2024 год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ервоначально, решением Совета депутатов  муниципального образования «Тереньгульский район»  от 19.12.2024 № 17/98 «О бюджете муниципального образования «Тереньгульский район» на 2025 год и на плановый период 2026 и 2027  годы» был утвержден общий объем доходов бюджета муниципального образования «Тереньгульский район» в сумме  599639,10867 тыс. рублей, общий объем расходов бюджета муниципального образования «Тереньгульский район» в сумме 599639,10867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состоянию на 1 апреля 2025 года в утвержденный бюджет изменения вносились 2 раза: решением Совета депутатов  муниципального образования «Тереньгульский район»  от 27.02.2025 № 19/04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5 год и на плановый период 2026 и 2027  годы», решением Совета депутатов  муниципального образования «Тереньгульский район»  от 26.03.2025 №20/09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5 год и на плановый период 2026 и 2027  годы», а также внесены 1 раз изменения на основании приказа МУ Финансовый отдел МО «Тереньгульский район» от 27.03.2025 №8-пр, «О внесении изменений в сводную бюджетную роспись бюджета муниципального образования «Тереньгульский район» на 2025 год и на плановый период 2026 и 2027годов»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оходная часть бюджета утверждена в сумме 685415,1912 тыс. рублей, расходная 695534,7932 тыс. рублей. Дефицит бюджета утвержден в сумме 10119,602 тыс. рублей, в том числе за счет остатков средств на счете по состоянию на 01.01.2025 года в сумме 10119,602 тыс. рублей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лановые показатели, отраженные по состоянию на 01.04.2025 года в отчете об исполнении бюджета за 1 квартал 2025 года соответствуют объему доходов и расходов,  утвержденных решением Совета депутатов МО «Тереньгульский район»  от 26.03.2025 №20/09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5 год и на плановый период 2026 и 2027  годы», а также приказа МУ Финансовый отдел МО «Тереньгульский район» от 27.03.2025 №8-пр, «О внесении изменений в сводную бюджетную роспись бюджета муниципального образования «Тереньгульский район» на 2025 год и на плановый период 2026 и 2027годов»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огласно отчетным данным за 1 квартал 2025 года бюджет района  по доходам  исполнен в сумме 131812,3 тыс. рублей, что составляет 19,2% к утвержденным годовым назначениям, по расходам — 121290,739 тыс. рублей, что составляет 17,3% к утвержденным годовым назначениям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3 месяца 2025 года, с назначениями  утвержденными решением Совета депутатов «О бюджете на 2025 год и на плановый период 2026 и 2027 годы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right="0"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аблица №1, тыс. рублей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68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казатели отраженные в отчете (приложение 1 и 2)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 19.12.2024 №17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ервонач.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26.03.2025 №20/09, приказ №8-пр от 27.03.202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зменён. пла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99639,108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85415,1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181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181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99639,108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95534,7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1290,739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1290,739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 10119,6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+10521,548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</w:t>
      </w:r>
    </w:p>
    <w:p>
      <w:pPr>
        <w:pStyle w:val="Normal"/>
        <w:spacing w:lineRule="auto" w:line="240"/>
        <w:ind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 период январь – март 2025 года в бюджет МО «Тереньгульски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айон» поступило доходов в сумме 131812,3 тыс. рублей в том числе безвозмездные поступления получены в сумме 119452,9 тыс. рублей, что составляет  19,2% к годовому плану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обственные доходы поступили в сумме 12359,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, что составляет 107,2% к плану за 1 квартал и 22,3% к годовому план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, к аналогичному периоду прошлого года поступило больше на 523,8 тыс. руб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Основными налоговыми составляющими бюджета района являются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- НДФЛ - удельный вес – 40,5%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- акцизы на нефтепродукты – 22,6%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- налоги на совокупный доход взимаемый – 14,7%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структуре собственных доходов наибольший удельный вес занима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налог на доходы физических лиц – 40,5%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а январь - март 2025 года поступило налога в сумме 5006,1 тыс. рублей, что меньше плановых назначений на 252,8 тыс. руб. или выполнение к плану составляет 95,2%, к уровню соответствующего периода прошлого года выполнение составляет 107,7%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2. Акцизы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упили в сумме 2797,6тыс. рублей при плановых назначениях 2749,8 тыс. рублей или выполнение составило 101,7%. К уровню соответствующего периода прошлого года выполнение составляет 106,3%.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3. 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январь – март 2025 года поступил в сумме 991,9 тыс. рублей при плане 678,7 тыс. рублей или план выполнен на 146,1%. К уровню соответствующего периода прошлого года получено больше на 478,7 тыс. рублей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4. Единый сельскохозяйственный налог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ступил в сумме 86,8 тыс. рублей. 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5. Налог, взимаемый в связи с применением патентн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январь - март текущего года поступил в сумме 734,7тыс. рублей, при плане 735,4 тыс. рублей, или план не  выполнен на 0,7 тыс. руб., к уровню соответствующего периода прошлого года поступило больше на 242,1 тыс. рублей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Налог на добычу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а 3 месяца текущего года поступил в сумме 659,5 тыс. рублей при плановых назначениях 658,5 тыс. рублей или план выполнен на 100,2%, к аналогичному периоду прошлого года поступило меньше на 760,7 тыс. рублей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7. Госпошлины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лучено в размере 994,0 тыс. рублей при плане 682,6 тыс. рублей или план выполнен на 145,6%. К соответствующему периоду прошлого года поступило больше на 747,8 тыс. рублей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ступили в сумме 416,9 тыс. рублей при плановых назначениях 592,2 тыс. рублей или план выполнен на 70,4%: 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доходы от сдачи в аренду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ступили в сумме 392,7 тыс. рублей при плановых назначениях 592,2 тыс. рублей, план выполнен на 66,3% и больше соответствующего периода прошлого года на 28,1 тыс. рублей. </w:t>
      </w:r>
    </w:p>
    <w:p>
      <w:pPr>
        <w:pStyle w:val="Normal"/>
        <w:ind w:right="0" w:firstLine="720"/>
        <w:jc w:val="both"/>
        <w:rPr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доходы от использ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упили в сумме 24,2 тыс. рублей или поступило больше плана на 24,2 тыс. рублей. К аналогичному периоду 2024 года поступило больше на 17,9 тыс. рублей.</w:t>
      </w:r>
    </w:p>
    <w:p>
      <w:pPr>
        <w:pStyle w:val="Normal"/>
        <w:ind w:right="0" w:firstLine="72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9. 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3 месяца 2025 года поступило в сумме 110,8 тыс. рублей  к уровню 2024 года поступило больше на 86,4 тыс. рублей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10. Доходы от оказания плат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омпенсации затрат бюджетов муниципальных район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январь – март 2025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упили в сумме 321,5 тыс. рублей при плановых назначениях 0,0 тыс. рублей, в том числе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доходы от оказания плат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упили в сумме 37,7 тыс. рублей при плане 0,0 тыс. рублей. К уровню соответствующего периода прошлого года поступило больше на 359,9 тыс. рублей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ступили в сумме 283,8 тыс. рублей. Поступило возмещение затрат за отопление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11. Доходы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январь – март 2025 года поступили в сумме 136,2 тыс. рублей, что больше плана на 116,2 тыс. рублей и больше уровня соответствующего периода прошлого года на 90,9 тыс. рублей.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Штрафы, санкции, возмещение ущерб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за 3 месяца текущего года поступили в сумме 109,1 тыс. рублей при плане 51,0 тыс. рублей, или план выполнен на 213,9% и меньше аналогичного периода прошлого года на 42,9тыс. рублей .</w:t>
      </w:r>
    </w:p>
    <w:p>
      <w:pPr>
        <w:pStyle w:val="Normal"/>
        <w:spacing w:lineRule="auto" w:line="240"/>
        <w:rPr>
          <w:rStyle w:val="Normaltextrun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Кассовый расход за январь-март 2025 года составил 121290,73903 тыс. рублей. Бюджетные  назначения исполнены на 100,0% от плана 3 месяца и 17,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В общем объёме расходов за 1 квартал 2025 года наибольший удельный вес занимают расходы социального блока (Образование, Социальная политика, Культура) –79,8%; общегосударственные вопросы – 11,5 %,  межбюджетные трансферты – 3,49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Отраслевая структура расходов бюджета МО «Тереньгульский район»</w:t>
      </w:r>
    </w:p>
    <w:p>
      <w:pPr>
        <w:pStyle w:val="Normal"/>
        <w:ind w:left="778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аблица № 2 (тыс. руб.)</w:t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1"/>
        <w:gridCol w:w="992"/>
        <w:gridCol w:w="1276"/>
        <w:gridCol w:w="1276"/>
        <w:gridCol w:w="992"/>
        <w:gridCol w:w="13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 на 01.04.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bookmarkStart w:id="0" w:name="OLE_LINK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% соотношение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 на 1 квартал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 квартал 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% соотнош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% исполнения за 1 квартал 2025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7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1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1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5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хозя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0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2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2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Культура и кинемат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5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Здравоохра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</w:rPr>
              <w:t>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751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того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95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1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1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</w:t>
      </w:r>
      <w:r>
        <w:rPr>
          <w:rStyle w:val="Normaltextrun"/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auto" w:val="clear"/>
        </w:rPr>
        <w:t> об исполнении бюджета за 1 квартал 2025 года  соответствует нормам бюджетного законодательства. При исполнении бюджета за 1 квартал 2025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Style w:val="Eop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op"/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принять проект Постановления администрации муниципального образования «Тереньгульский район» «Об утверждении отчёта об исполнении бюджета муниципального образования «Тереньгульский район» за  1 квартал 2025 года» и направить  в Совет депутатов для сведения. </w:t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едседатель Контрольно - счет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алаты МО «Тереньгульский район»                                         Т.Н.Айзарова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5-04-28T06:59:38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