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ОНТРОЛЬНО-СЧЁТНАЯ ПАЛАТА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 проверке отчёта об исполнении бюджета муниципального образования «Подкуровское сельское поселение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>7 февраля 2011 год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5 год  инспектором Контрольно-счётной  палаты МО «Тереньгульский  район» проведена внешняя проверка отчёта об исполнении бюджета муниципального образования  «Подкуровское сельское  поселение» за 2024 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auto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4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ого администратора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Подкуровское сельское поселение»  на 2024 год» (с учетом внесенных изменений) и основных направлений бюджетной политики на 2024 год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пределение полноты и достоверности годовой бюджетной отчетности за 2024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</w:p>
    <w:p>
      <w:pPr>
        <w:pStyle w:val="Normal"/>
        <w:widowControl/>
        <w:suppressAutoHyphens w:val="true"/>
        <w:bidi w:val="0"/>
        <w:ind w:left="0" w:right="0" w:firstLine="737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Администрация муниципального образования «Подкуровское сельское поселение»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60" w:leader="none"/>
        </w:tabs>
        <w:suppressAutoHyphens w:val="true"/>
        <w:overflowPunct w:val="false"/>
        <w:autoSpaceDE w:val="false"/>
        <w:bidi w:val="0"/>
        <w:ind w:left="737" w:right="0" w:hanging="7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реньгульского района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>Нормативная база для проведения провер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апрель 2025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/>
          <w:color w:val="000000"/>
          <w:sz w:val="24"/>
          <w:szCs w:val="24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4.4.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6. Выводы и предложения.</w:t>
      </w:r>
    </w:p>
    <w:p>
      <w:pPr>
        <w:pStyle w:val="Normal"/>
        <w:spacing w:lineRule="auto" w:line="276"/>
        <w:ind w:left="1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568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оверкой установлен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тчет об исполнении бюджета МО «Подкуровское сельское поселение» за 2024 год для проведения внешней проверки представлен в Контрольно-счётную палату 31.03.2025г., письмо Главы администрации муниципального образования «Подкуровское сельское поселение» №63 от 31.03.2025г.,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left="0" w:right="0" w:firstLine="56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еречень представленных документов на проверку в Контрольно – счетную палату муниципального образования «Тереньгульский район» Ульяновской области соответствует статьям 264.1, 264.4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Подкуровское сельское поселение от 22.12.2023г. №4/18 «О бюджете муниципального образования «Подкуровское сельское поселение» на 2024 год»  по доходам в сумме 10336,35484 тыс. рублей и расходам в сумме 10336,35484 тыс. рублей. Установлен  предельный размер муниципального долга на 01.01.2025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В течение 2024 года бюджетные назначения уточнялись решениями Совета депутатов. Уточнённые бюджетные назначения за 2024 год на 01.01.2025 года составили по доходам  11154,64549 тыс. рублей и по расходам 13066,04549</w:t>
      </w:r>
      <w:r>
        <w:rPr>
          <w:rFonts w:eastAsia="Arial Unicode MS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тыс. рублей. Дефицит бюджета поселения  - 1911,4 тыс. руб. В процессе исполнения бюджета плановые показатели доходной части были увеличены на 818,29065 тыс. руб. (107,9% к первоначально утвержденному плану). Плановые показатели расходной части бюджета увеличились на сумму 2729,69065 тыс. руб. или на 126,4% к первоначально утвержденному плану). 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-284" w:right="0" w:firstLine="56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Анализ принятых решений приведён в таблице №1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284" w:right="0" w:firstLine="56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т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Таблица №1 </w:t>
      </w:r>
      <w:r>
        <w:rPr>
          <w:rFonts w:cs="Times New Roman"/>
          <w:color w:val="000000"/>
          <w:sz w:val="24"/>
          <w:szCs w:val="24"/>
          <w:shd w:fill="auto" w:val="clear"/>
        </w:rPr>
        <w:t>(тыс.руб.)</w:t>
      </w:r>
    </w:p>
    <w:tbl>
      <w:tblPr>
        <w:tblW w:w="1015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10"/>
        <w:gridCol w:w="2040"/>
        <w:gridCol w:w="2265"/>
        <w:gridCol w:w="23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воначальный план 202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точнённый  решение  №12/45 от 20.12.202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о за 2024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0336,354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1154,645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475,410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0336,354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3066,045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195,936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191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-1720,52569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2.2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        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19"/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tbl>
      <w:tblPr>
        <w:tblW w:w="966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960"/>
        <w:gridCol w:w="975"/>
        <w:gridCol w:w="1020"/>
        <w:gridCol w:w="1080"/>
        <w:gridCol w:w="960"/>
        <w:gridCol w:w="1140"/>
        <w:gridCol w:w="765"/>
        <w:gridCol w:w="30"/>
        <w:gridCol w:w="450"/>
        <w:gridCol w:w="60"/>
      </w:tblGrid>
      <w:tr>
        <w:trPr>
          <w:trHeight w:val="21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«Подкуровско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auto" w:val="clear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» по доходам за 2024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таблица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аименование до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финансовый год, план, тыс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Структура, в %</w:t>
            </w:r>
          </w:p>
        </w:tc>
      </w:tr>
      <w:tr>
        <w:trPr>
          <w:trHeight w:val="1846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Предшествующий финансовый год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ДФ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7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,6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7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-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80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9,5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ы от аренды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8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ы от платных услуг и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4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ициативные платеж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8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еналог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,5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Итого собственных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42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5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9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7,0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15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59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5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3,0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Всего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5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1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4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отчёту, бюджет МО «Подкуровское сельское поселение» в 2024 году исполнен по доходам в сумме 10475,4 тыс. руб., т.е. на 101,3% от первоначального бюджета. Уточненный план бюджета по доходам в целом исполнен на 93,9%. Исполнение уточненного бюджета в части собственных доходов составило 88,6%:  при плане  доходов  в сумме 5557,9 тыс. руб., фактическое выполнение составило 4925,2 тыс. руб.  Темп роста налоговых и неналоговых доходов к уровню 2023 года составил 90,8%, уменьшение поступлений на сумму 497,1 тыс. руб.  Исполнение уточнённого годового плана безвозмездных поступлений составило 99,2%: при плане  5596,7 тыс. рублей, фактически поступило 5550,2 тыс. рублей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емп роста безвозмездных поступлений к уровню исполнения 2023 года составил 133,6%, увеличение поступлений на 1396,4 тыс. 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Сумма остатков по кассовому исполнению бюджета поселения на 01.01.2025 года составила 198,4 тыс. руб. (на 01.01.2024 года – 1918,9 тыс. руб.)</w:t>
      </w:r>
      <w:r>
        <w:rPr>
          <w:rFonts w:cs="Times New Roman"/>
          <w:color w:val="000000"/>
          <w:sz w:val="24"/>
          <w:szCs w:val="24"/>
          <w:shd w:fill="auto" w:val="clear"/>
        </w:rPr>
        <w:t>.Остаток сложился за счёт собственных средств в сумме 173,7 тыс. руб., межбюджетных трансфертов, передаваемых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(дорожный фонд)  — 18,2 тыс. руб. и софинсирования мероприятий в рамках реализации проектов развития муниципальных образований, подготовленных на основе местных инициатив граждан — 6,5 тыс. руб. Таким образом, сумма остатков собственных средств, для внесения в бюджет МО «Подкуровское сельское поселение» 2024 года составляет  173,7 тыс. руб.</w:t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left"/>
        <w:rPr/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Собственные доходы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за 2024 год исполнены меньше уточненных назначений на 632,7 тыс. руб. или на 88,6%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меньше уточненных назначений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 xml:space="preserve"> на 719,2 тыс. руб. или на 86,0%;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е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на 86,5 тыс. руб. или на 120,0%.</w:t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ервоначально общий объем расходов бюджета на 2024 год утвержден в сумме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10336,35484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тыс. руб., в процессе уточнения расходов бюджета в течение 2024 года расходы увеличены на сумму 2729,69065 тыс. руб. (уточнённый план составил  13066,04549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и уточнённом плане 13066,04549 тыс. руб. фактическое исполнение расходной части бюджета муниципального образования составило 12195,9362 тыс. руб. или  93,3%.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Расходы бюджета муниципального образования в 2024 году обеспечены собственными доходами на 40,4% (в 2023 году –на 59,1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2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МО Подкуров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219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925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0,4</w:t>
            </w:r>
          </w:p>
        </w:tc>
      </w:tr>
    </w:tbl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Xl34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«Подкуровское сельское поселение» по расходам за 202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таблица4</w:t>
      </w:r>
    </w:p>
    <w:tbl>
      <w:tblPr>
        <w:tblW w:w="9765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75"/>
        <w:gridCol w:w="1020"/>
        <w:gridCol w:w="1065"/>
        <w:gridCol w:w="1200"/>
        <w:gridCol w:w="1080"/>
        <w:gridCol w:w="1125"/>
        <w:gridCol w:w="975"/>
      </w:tblGrid>
      <w:tr>
        <w:trPr>
          <w:trHeight w:val="52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Наименование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финансовый год, план, тыс. руб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Структура, в %</w:t>
            </w:r>
          </w:p>
        </w:tc>
      </w:tr>
      <w:tr>
        <w:trPr>
          <w:trHeight w:val="173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Предшествующий финансовый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Общегосударственные вопросы  0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84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441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38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1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7,7</w:t>
            </w:r>
          </w:p>
        </w:tc>
      </w:tr>
      <w:tr>
        <w:trPr>
          <w:trHeight w:val="635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Национальная оборона 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6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34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2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2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,7</w:t>
            </w:r>
          </w:p>
        </w:tc>
      </w:tr>
      <w:tr>
        <w:trPr>
          <w:trHeight w:val="120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Национальная безопасность и правоохранительная деятельность 0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9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Национальная экономика 04 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50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48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8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2,2</w:t>
            </w:r>
          </w:p>
        </w:tc>
      </w:tr>
      <w:tr>
        <w:trPr>
          <w:trHeight w:val="915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Жилищно-коммунальное хозяйство 0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86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60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8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6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8,9</w:t>
            </w:r>
          </w:p>
        </w:tc>
      </w:tr>
      <w:tr>
        <w:trPr>
          <w:trHeight w:val="494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Культура  кинематография 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3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595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589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8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4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48,3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Социальная политика 1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2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Физическая культура и спорт 11 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того расход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16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306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219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3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ходная часть бюджета за 2024 год  исполнена в сумме 12195,9 тыс. рублей или на 93,3% от уточнённых бюджетных назначен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Отчёт об исполнении сметы расходов за 2024г. (руб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таблица 5</w:t>
      </w:r>
    </w:p>
    <w:tbl>
      <w:tblPr>
        <w:tblW w:w="10210" w:type="dxa"/>
        <w:jc w:val="left"/>
        <w:tblInd w:w="-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080"/>
        <w:gridCol w:w="199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ЭК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Кассовые расходы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136551,68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числения на з/пла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49238,71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9966,3</w:t>
            </w:r>
          </w:p>
        </w:tc>
      </w:tr>
      <w:tr>
        <w:trPr>
          <w:trHeight w:val="33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400,0</w:t>
            </w:r>
          </w:p>
        </w:tc>
      </w:tr>
      <w:tr>
        <w:trPr>
          <w:trHeight w:val="33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оммунальные услуг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811287,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453006,46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рочие услуги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31387,04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трахование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246,54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60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251,24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оциальные пособия и компенсации персоналу в денежной фор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8541,03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логи, пошлины и сб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136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0089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величение стоимости горюче-смазоч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5174,65</w:t>
            </w:r>
          </w:p>
        </w:tc>
      </w:tr>
      <w:tr>
        <w:trPr>
          <w:trHeight w:val="2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величение стоимости строитель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0843,67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228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97015,88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195936,2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представленного реестра муниципальных программ в 2024 году в МО Подкуровское сельское поселение были запланированы к реализации 5 муниципальных программ: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Развитие благоустройства территорий населенных пунктов муниципального образования « Подкуровское сельское поселение» на 2021 — 2025 годы»;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Содействие занятости населения муниципального образования «Подкуровское сельское поселение» на 2023 — 2025 годы»;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Формирование комфортной среды в муниципальном образовании «Подкуровское сельское поселение» на 2023- 2027 годы»;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Энергосбережение и повышение энергетической эффективности» на территории муниципального образования «Подкуровское сельское поселение» на 2023 — 2025 годы»;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Культура муниципального образования «Подкуровское сельское поселение».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 муниципальные программы не нашли свое фактическое отражение в бюджете.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Исполнение по программе «Культура муниципального образования «Подкуровское сельское поселение» составило в сумме 5823,16694 тыс. рублей. 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eastAsia="Times New Roman" w:cs="Times New Roman"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/>
          <w:i/>
          <w:strike w:val="false"/>
          <w:dstrike w:val="false"/>
          <w:color w:val="000000"/>
          <w:sz w:val="24"/>
          <w:szCs w:val="24"/>
          <w:u w:val="none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/>
          <w:i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По  данным  баланса  и  сводной формы  по дебиторской задолженности (формы 0503130,  0503169) дебиторская  задолженность по бюджету МО Подкуровское сельское поселение на 01.01.2024 года составляет 3593,9 </w:t>
      </w:r>
      <w:r>
        <w:rPr>
          <w:rFonts w:cs="Times New Roman"/>
          <w:color w:val="000000"/>
          <w:sz w:val="24"/>
          <w:szCs w:val="24"/>
          <w:shd w:fill="auto" w:val="clear"/>
        </w:rPr>
        <w:t>тыс. рублей, в том числе по счёту 02050000 «Расчёты по доходам  в сумме 1282,1 тыс. рублей, по счёту 206.00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четы по выданным авансам» в сумме 21,4 тыс. руб.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и  по счёт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90000 «Расчеты по ущербу и иным доходам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2290,4 тыс. рублей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на 01.01.2025г. составила в сумме 3816,5 тыс. руб. в том числе 02050000 «Расчёты по доходам  в сумме 1232,0 тыс. рублей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 счёту 020600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Расчеты по выданным авансам»  сумма 399,6 тыс. руб., и  по счёту 02090000 «Расчеты по ущербу и иным доходам» 2184,9 тыс. рублей.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 целом по бюджету МО «Подкуровское сельское поселение» отмечается увеличение дебиторской задолженности на 222,6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Кредиторская задолженность  по  муниципальному образованию Подкуровское сельское поселение по состоянию на 01.01.2024г. составила в сумме 152,0 тыс. руб. в т. ч. Расчёты по доходам (205.00) в сумме 143,2 тыс. руб., Расчеты по платежам в бюджет (303 00) в сумме 7,6 тыс. руб.,  Расчеты по принятым обязательствам (302 00) в сумме 1,2 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Кредиторская задолженность на 01.01.2025г. составила  в сумме 206,8 тыс. руб. в том     числе  по счёту 02050000 «Расчёты по доходам  в сумме 119,5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Расчеты по принятым обязательствам (302 00) в сумме 87,3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По бюджету наблюдается увеличение кредиторской задолженности на сумму 54,8 тыс. рублей.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992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4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Подкуровское сельское поселение от 22.12.2023г. №4/18 «О бюджете муниципального образования «Подкуровское сельское поселение» на 2024 год»</w:t>
      </w:r>
      <w:r>
        <w:rPr>
          <w:color w:val="000000"/>
          <w:sz w:val="24"/>
          <w:szCs w:val="24"/>
          <w:shd w:fill="auto" w:val="clear"/>
        </w:rPr>
        <w:t xml:space="preserve"> утверждён предельный размер дефицита бюджета поселения на 2024 год в сумме 0,0 тыс. рублей. В связи с вносимыми изменениями утверждён дефицит бюджета в сумме 1911,4 тыс. руб.,  фактически дефицит в сумме составляет 1720,5 тыс. рублей.          </w:t>
      </w:r>
    </w:p>
    <w:p>
      <w:pPr>
        <w:pStyle w:val="Normal"/>
        <w:tabs>
          <w:tab w:val="clear" w:pos="708"/>
          <w:tab w:val="left" w:pos="996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ерхний предел муниципального долга на 01.01.20234. установлен  р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ешением Совета депутатов муниципального образования Подкуровское сельское поселение от 22.12.2023г. №4/18 «О бюджете муниципального образования «Подкуровское сельское поселение» на 2024 год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в сумме  0,0 тыс. рублей. Фактически муниципальное образование «Подкуровское сельское поселение» на 01.01.2025г. задолженности не имеет.</w:t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Бюджет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муниципального образования Подкуровское сельское поселение на 2024 год утвержден решение Совета депутатов муниципального образования «Подкуровское сельское поселение»  от 22.12.2023г. №4/18 «О бюджете муниципального образования «Подкуровское сельское поселение» на 2024 год»  по доходам в сумме 10336,35484 тыс. рублей и расходам в сумме 10336,35484 тыс. рублей. Установлен  предельный размер муниципального долга на 01.01.2025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течение 2024 года бюджетные назначения уточнялись решениями Совета депутатов. Уточнённые бюджетные назначения за 2024 год на 01.01.2025 года составили по доходам  11154,64549 тыс. рублей и по расходам 13066,04549</w:t>
      </w:r>
      <w:r>
        <w:rPr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тыс. рублей. Дефицит бюджета поселения  - 1911,4 тыс. руб. В процессе исполнения бюджета плановые показатели доходной части были увеличены на 818,3 тыс. руб. (107,9% к первоначально утвержденному плану). Плановые показатели расходной части бюджета увеличились на сумму 2729,7 тыс. руб. или на 126,4% к первоначально утвержденному плану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Подкуровское сельское     поселение за 2024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Сумма остатков по кассовому исполнению бюджета поселения на 01.01.2025 года составила 198,4 тыс. руб. (на 01.01.2024 года – 1918,9 тыс. руб.)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4. Уточнённый план по доходам в целом за 2024год (11154,6 тыс. рублей) выполнен на 93,9%, в том числе по собственным доходам –на 88,6%, по безвозмездным поступлениям –на  99,2%, фактическое исполнение бюджета поселения по доходам  в сумме 10475,4 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5. Бюджет поселения по расходам в целом за 2024 год выполнен на 93,3%. При уточнённом плане в сумме 13066,0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тыс. рублей, фактически произведено расходов  на сумму 12195,9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 МО Подкуровское сельское поселение за 2024 год исполнен с дефицитом  бюджета в сумме 1720,5 тыс. руб. </w:t>
      </w:r>
    </w:p>
    <w:p>
      <w:pPr>
        <w:pStyle w:val="Normal"/>
        <w:spacing w:lineRule="auto" w:line="276"/>
        <w:ind w:left="-284" w:right="0" w:firstLine="56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едложения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екомендовать Администрации МО «Подкуровское сельское поселение»: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1.по итогам исполнения бюджета МО «Подкуров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firstLine="42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;</w:t>
      </w:r>
    </w:p>
    <w:p>
      <w:pPr>
        <w:pStyle w:val="Style20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0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Подкуровское сельское поселение за 2024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Предложить Совету депутатов муниципального образования Подкуровское сельское поселение у</w:t>
      </w:r>
      <w:r>
        <w:rPr>
          <w:rFonts w:cs="Times New Roman"/>
          <w:color w:val="000000"/>
          <w:sz w:val="24"/>
          <w:szCs w:val="24"/>
          <w:shd w:fill="auto" w:val="clear"/>
        </w:rPr>
        <w:t>твердить отчет об исполнении бюджета муниципального образования Подкуровское сельское поселение за 2024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142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19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КСК</dc:creator>
  <dc:description/>
  <dc:language>en-US</dc:language>
  <cp:lastModifiedBy/>
  <cp:lastPrinted>2025-04-07T14:58:00Z</cp:lastPrinted>
  <dcterms:modified xsi:type="dcterms:W3CDTF">2025-06-26T12:25:21Z</dcterms:modified>
  <cp:revision>398</cp:revision>
  <dc:subject/>
  <dc:title>Информационно-аналитическая справка  по МО «Терешанскому сельскому поселению»</dc:title>
</cp:coreProperties>
</file>