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04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Изменение плана</w:t>
      </w:r>
    </w:p>
    <w:p>
      <w:pPr>
        <w:pStyle w:val="Normal"/>
        <w:spacing w:lineRule="auto" w:line="204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на 2025 год от 10.04.2025 года</w:t>
      </w:r>
    </w:p>
    <w:p>
      <w:pPr>
        <w:pStyle w:val="Normal"/>
        <w:spacing w:lineRule="auto" w:line="204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нести в план работы Контрольно — счетной палаты муниципального образования «Тереньгульский район» Ульяновской области на 2025 год от 25.12.2024 года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0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1. п.2.6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лова «Проверка реализации проектов развития муниципального образования подготовленных на основе местных инициатив граждан, ограждение кладбища в  Михайловское сельское посел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по соглашению сторон)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2 квартал»  исключить 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tbl>
      <w:tblPr>
        <w:tblW w:w="96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0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роверка отдельных вопросов финансово- хозяйственной деятельности Муниципальное учреждение культуры "Межпоселенческая библиотека" муниципального образования "Тереньгульский район" Тереньгульского района Ульяновской обла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1. п. 2.10. слова «Проверка отдельных вопросов финансово- хозяйственной деятельности Муниципальное учреждение культуры "Межпоселенческая библиотека" муниципального образования "Тереньгульский район" Тереньгульского района Ульяновской области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3 квартал»  исключить 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04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color w:val="000000"/>
          <w:sz w:val="28"/>
          <w:szCs w:val="28"/>
        </w:rPr>
      </w:r>
    </w:p>
    <w:tbl>
      <w:tblPr>
        <w:tblW w:w="96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0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8"/>
                <w:szCs w:val="28"/>
              </w:rPr>
              <w:t xml:space="preserve">«Проверка реализации проектов развития муниципального образования подготовленных на основе местных инициатив граждан, ограждение кладбища в  Михайловское сельское поселение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по соглашению сторон)»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аздел экспертно-аналитическая деятельность дополнить пунктом следующего содержа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  <w:t>«Анализ состава, причин возникновения и роста кредиторской задолженности по платежам в бюджеты всех уровней муниципальных образовательных организаций Ульяновской области за 2022-2024г.» 2-3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36:00Z</dcterms:created>
  <dc:creator>денис</dc:creator>
  <dc:description/>
  <dc:language>en-US</dc:language>
  <cp:lastModifiedBy/>
  <cp:lastPrinted>1995-11-21T17:41:00Z</cp:lastPrinted>
  <dcterms:modified xsi:type="dcterms:W3CDTF">2025-04-22T08:28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