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>______</w:t>
      </w:r>
      <w:r>
        <w:rPr>
          <w:rFonts w:eastAsia="Times New Roman" w:cs="PT Astra Serif;Times New Roman" w:ascii="PT Astra Serif;Times New Roman" w:hAnsi="PT Astra Serif;Times New Roman"/>
          <w:color w:val="000000"/>
          <w:sz w:val="18"/>
          <w:szCs w:val="20"/>
          <w:lang w:val="ru-RU" w:eastAsia="ar-SA" w:bidi="ar-SA"/>
        </w:rPr>
        <w:t>05 сентября</w:t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>_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ar-SA"/>
        </w:rPr>
        <w:t>2024 г.</w:t>
      </w: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 xml:space="preserve">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№___470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»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Постановление Администрации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муниципального образования «Тереньгульский район»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ru-RU" w:bidi="ar-SA"/>
        </w:rPr>
        <w:t>544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 от 07.12.2023 г. «Об утверждении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управления ТЭР, ЖКХ  муниципального образования «Тереньгульский район» Корытина С.С.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«Тереньгульский район»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ar-SA" w:bidi="ar-SA"/>
        </w:rPr>
        <w:t>С.И.Магаде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PT Astra Serif;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2024 г. №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5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городское поселение»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Тереньгульское город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79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526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3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eastAsia="Times New Roman" w:cs="PT Astra Serif" w:ascii="PT Astra Serif" w:hAnsi="PT Astra Serif"/>
        <w:color w:val="auto"/>
        <w:sz w:val="36"/>
        <w:szCs w:val="36"/>
        <w:lang w:val="ru-RU" w:eastAsia="zh-CN" w:bidi="ar-SA"/>
      </w:rPr>
      <w:t>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4-09-04T07:38:00Z</cp:lastPrinted>
  <dcterms:modified xsi:type="dcterms:W3CDTF">2024-12-13T07:40:56Z</dcterms:modified>
  <cp:revision>25</cp:revision>
  <dc:subject/>
  <dc:title/>
</cp:coreProperties>
</file>