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mallCaps/>
          <w:sz w:val="28"/>
          <w:lang w:eastAsia="ar-SA"/>
        </w:rPr>
      </w:pPr>
      <w:bookmarkStart w:id="0" w:name="_Hlk90895664"/>
      <w:bookmarkEnd w:id="0"/>
      <w:r>
        <w:rPr>
          <w:rFonts w:cs="PT Astra Serif;Times New Roman" w:ascii="PT Astra Serif;Times New Roman" w:hAnsi="PT Astra Serif;Times New Roman"/>
          <w:smallCaps/>
          <w:sz w:val="28"/>
          <w:lang w:eastAsia="ar-SA"/>
        </w:rPr>
        <w:t>АДМИНИСТРАЦИЯ МУНИЦИПАЛЬНОГО ОБРАЗОВАНИЯ «ТЕРЕНЬГУЛЬСКИЙ РАЙОН»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mall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mall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spacing w:val="144"/>
          <w:sz w:val="36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>___05 сентября_</w:t>
      </w:r>
      <w:r>
        <w:rPr>
          <w:rFonts w:cs="PT Astra Serif;Times New Roman" w:ascii="PT Astra Serif;Times New Roman" w:hAnsi="PT Astra Serif;Times New Roman"/>
          <w:color w:val="000000"/>
          <w:sz w:val="28"/>
          <w:lang w:eastAsia="ar-SA"/>
        </w:rPr>
        <w:t>2024 г.</w:t>
      </w: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№___471____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18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ar-SA"/>
        </w:rPr>
        <w:t>Экз. № ____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1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ar-SA"/>
        </w:rPr>
        <w:t>р.п. Терень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Тереньгульск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ий район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Федеральный закон от 31.07.2020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охраняемым законом ценностям», администрация муниципального образования «Тереньгульский район» п о с т а н о в л я е т: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Тереньгульск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Признать утратившим силу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Постановление Администрации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муниципального образования «Тереньгульский район» №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551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от 08.12.2023 г. «Об утверждении 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Тереньгульск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color w:val="auto"/>
          <w:sz w:val="28"/>
          <w:szCs w:val="28"/>
          <w:lang w:val="ru-RU" w:eastAsia="ru-RU" w:bidi="ar-SA"/>
        </w:rPr>
        <w:t>ий район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sz w:val="28"/>
          <w:szCs w:val="28"/>
          <w:lang w:eastAsia="ru-RU"/>
        </w:rPr>
        <w:t>»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– начальника управления ТЭР, ЖКХ  муниципального образования «Тереньгульский район» Корытина С.С.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Исполняющий обязанно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Главы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«Тереньгульский район»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ar-SA" w:bidi="ar-SA"/>
        </w:rPr>
        <w:t>С.И.Магадеев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PT Astra Serif;Times New Roman" w:cs="PT Astra Serif;Times New Roman"/>
          <w:color w:val="auto"/>
          <w:sz w:val="28"/>
          <w:szCs w:val="28"/>
          <w:lang w:val="ru-RU" w:eastAsia="zh-CN" w:bidi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eastAsia="Times New Roman" w:cs="PT Astra Serif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Приложение к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ий район»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______________2024 г. №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храняемым законом ценностям на 2025 год в сфере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жилищного контроля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Тереньгульск</w:t>
      </w:r>
      <w:r>
        <w:rPr>
          <w:rFonts w:eastAsia="Times New Roman" w:cs="PT Astra Serif;Times New Roman" w:ascii="PT Astra Serif;Times New Roman" w:hAnsi="PT Astra Serif;Times New Roman"/>
          <w:b/>
          <w:color w:val="auto"/>
          <w:sz w:val="28"/>
          <w:szCs w:val="28"/>
          <w:lang w:val="ru-RU" w:eastAsia="zh-CN" w:bidi="ar-SA"/>
        </w:rPr>
        <w:t>ий район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Тереньгульск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разработана и подлежит исполнению администрацией муниципального образования «Тереньгульский район»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Анализ текущего состояния осуществления муниципального контроля,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люде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ражданами и организациями (далее – контролируемые лица) обязательных требов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й системе жилищно-коммунального хозяйства (далее - система)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рофилактик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нижение административной нагрузки на контролируемых лиц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ложении о виде контроля с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4490"/>
        <w:gridCol w:w="1886"/>
        <w:gridCol w:w="2818"/>
      </w:tblGrid>
      <w:tr>
        <w:trPr>
          <w:trHeight w:val="1045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9868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ConsPlusNormal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)Заместитель главы администрации - начальник управления ТЭР, ЖКХ муниципального образования «Тереньгуль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2)Начальник отдела строительства, архитектуры и дорожной деятельности  администрации муниципального образования «Тереньгульский район» (далее – также Инспекто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11111"/>
                <w:sz w:val="28"/>
                <w:szCs w:val="28"/>
                <w:lang w:eastAsia="en-US"/>
              </w:rPr>
              <w:t>3) Консультант по муниципальному контролю администрации муниципального образования «Тереньгульский район»</w:t>
            </w:r>
          </w:p>
        </w:tc>
      </w:tr>
      <w:tr>
        <w:trPr>
          <w:trHeight w:val="9009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25" w:right="13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)Заместитель главы администрации - начальник управления ТЭР, ЖКХ  муниципального образования «Тереньгуль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2)Начальник отдела строительства, архитектуры и дорожной деятельности  администрации муниципального образования «Тереньгульский район» (далее – также Инспекто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11111"/>
                <w:sz w:val="28"/>
                <w:szCs w:val="28"/>
                <w:lang w:eastAsia="en-US"/>
              </w:rPr>
              <w:t>3) Консультант по муниципальному контролю администрации муниципального образования «Тереньгульский район»</w:t>
            </w:r>
          </w:p>
        </w:tc>
      </w:tr>
    </w:tbl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</w:r>
    </w:p>
    <w:tbl>
      <w:tblPr>
        <w:tblW w:w="9864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77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250" w:hanging="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right="25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1" w:name="_Hlk90895664"/>
      <w:bookmarkStart w:id="2" w:name="_Hlk90895664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" w:ascii="PT Astra Serif" w:hAnsi="PT Astra Serif"/>
        <w:sz w:val="36"/>
        <w:szCs w:val="36"/>
      </w:rPr>
      <w:t>0</w:t>
    </w:r>
    <w:r>
      <w:rPr>
        <w:rFonts w:eastAsia="Times New Roman" w:cs="PT Astra Serif" w:ascii="PT Astra Serif" w:hAnsi="PT Astra Serif"/>
        <w:color w:val="auto"/>
        <w:sz w:val="36"/>
        <w:szCs w:val="36"/>
        <w:lang w:val="ru-RU" w:eastAsia="zh-CN" w:bidi="ar-SA"/>
      </w:rPr>
      <w:t>4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20:00Z</dcterms:created>
  <dc:creator>bokova</dc:creator>
  <dc:description/>
  <dc:language>en-US</dc:language>
  <cp:lastModifiedBy/>
  <cp:lastPrinted>2024-09-04T07:40:00Z</cp:lastPrinted>
  <dcterms:modified xsi:type="dcterms:W3CDTF">2024-12-13T07:40:24Z</dcterms:modified>
  <cp:revision>27</cp:revision>
  <dc:subject/>
  <dc:title/>
</cp:coreProperties>
</file>