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bCs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  <w:t>СОВЕТ ДЕПУТАТОВ МУНИЦИПАЛЬНОГО ОБРАЗОВАНИЯ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bCs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  <w:t>«ТЕРЕНЬГУЛЬСКИЙ РАЙОН»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bCs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  <w:t>УЛЬЯНОВ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76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760"/>
        <w:gridCol w:w="6653"/>
        <w:gridCol w:w="242"/>
      </w:tblGrid>
      <w:tr>
        <w:trPr>
          <w:trHeight w:val="567" w:hRule="atLeast"/>
        </w:trPr>
        <w:tc>
          <w:tcPr>
            <w:tcW w:w="108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__________ 2025г.</w:t>
            </w:r>
          </w:p>
        </w:tc>
        <w:tc>
          <w:tcPr>
            <w:tcW w:w="6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szCs w:val="28"/>
              </w:rPr>
              <w:t xml:space="preserve">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Экз. № 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р.п. Тереньг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976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оекте муниципального правового акта об исполнении бюджета муниципального образования «Тереньгульский район» за 2024год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Уставом муниципального образования «Тереньгульский район», Положением о порядке проведения публичных слушаний и учета предложений граждан по проектам муниципальных правовых актов в муниципальном образовании «Тереньгульский район», утвержденным решением Совета депутатов муниципального образования «Тереньгульский район» 17.02.2006 № 15/96 Совет депутатов муниципального образования «Тереньгульский район» </w:t>
      </w:r>
      <w:r>
        <w:rPr>
          <w:rFonts w:cs="Times New Roman" w:ascii="Times New Roman" w:hAnsi="Times New Roman"/>
          <w:spacing w:val="20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оект муниципального правового акта об исполнении бюджета муниципального образования «Тереньгульский район» за 2024 год по доходам в сумме 590856,81699 тыс. рублей и расходам в сумме 586742,82941 тыс. рублей с превышением доходов над расходами (профицит бюджета муниципального образования) в сумме 4113,98758 тыс. рублей с показателями:  </w:t>
      </w:r>
    </w:p>
    <w:p>
      <w:pPr>
        <w:pStyle w:val="Normal"/>
        <w:jc w:val="both"/>
        <w:rPr/>
      </w:pPr>
      <w:r>
        <w:rPr>
          <w:rFonts w:cs="Arial" w:ascii="PT Astra Serif" w:hAnsi="PT Astra Serif"/>
          <w:bCs/>
          <w:sz w:val="28"/>
          <w:szCs w:val="28"/>
        </w:rPr>
        <w:t xml:space="preserve">доходы бюджета муниципального образования  «Тереньгульский район» за 2024 год по кодам  классификации доходов бюджета согласно приложения 1 к настоящему решению;       </w:t>
      </w:r>
    </w:p>
    <w:p>
      <w:pPr>
        <w:pStyle w:val="Normal"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ходы  бюджета муниципального образования «Тереньгульский район» за  2024 год по ведомственной структуре расходов бюджета согласно приложения 2 к настоящему решению</w:t>
      </w:r>
      <w:r>
        <w:rPr>
          <w:rFonts w:cs="Arial" w:ascii="PT Astra Serif" w:hAnsi="PT Astra Serif"/>
          <w:bCs/>
          <w:sz w:val="28"/>
          <w:szCs w:val="28"/>
        </w:rPr>
        <w:t xml:space="preserve">;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 xml:space="preserve">расходы </w:t>
      </w:r>
      <w:r>
        <w:rPr>
          <w:rFonts w:cs="PT Astra Serif" w:ascii="PT Astra Serif" w:hAnsi="PT Astra Serif"/>
          <w:sz w:val="28"/>
          <w:szCs w:val="28"/>
        </w:rPr>
        <w:t>бюджета муниципального образования «Тереньгульский район» за 2024 год по разделам и подразделам классификации расходов бюджета согласно приложения 3 к настоящему решению</w:t>
      </w:r>
      <w:r>
        <w:rPr>
          <w:rFonts w:cs="Arial" w:ascii="PT Astra Serif" w:hAnsi="PT Astra Serif"/>
          <w:bCs/>
          <w:sz w:val="28"/>
          <w:szCs w:val="28"/>
        </w:rPr>
        <w:t>;</w:t>
      </w:r>
    </w:p>
    <w:p>
      <w:pPr>
        <w:pStyle w:val="Heading8"/>
        <w:numPr>
          <w:ilvl w:val="0"/>
          <w:numId w:val="0"/>
        </w:numPr>
        <w:ind w:left="0" w:hanging="0"/>
        <w:jc w:val="both"/>
        <w:rPr/>
      </w:pPr>
      <w:r>
        <w:rPr>
          <w:rFonts w:cs="Arial" w:ascii="PT Astra Serif" w:hAnsi="PT Astra Serif"/>
          <w:b w:val="false"/>
          <w:sz w:val="28"/>
          <w:szCs w:val="28"/>
        </w:rPr>
        <w:t xml:space="preserve">источники финансирования дефицита бюджета муниципального образования «Тереньгульский район» за 2024 год по кодам классификации источников финансирования дефицитов бюджета </w:t>
      </w:r>
      <w:r>
        <w:rPr>
          <w:rFonts w:cs="Arial" w:ascii="PT Astra Serif" w:hAnsi="PT Astra Serif"/>
          <w:b w:val="false"/>
          <w:bCs/>
          <w:sz w:val="28"/>
          <w:szCs w:val="28"/>
        </w:rPr>
        <w:t xml:space="preserve">согласно приложения 4 к настоящему  решению.   </w:t>
      </w:r>
    </w:p>
    <w:p>
      <w:pPr>
        <w:pStyle w:val="Heading8"/>
        <w:numPr>
          <w:ilvl w:val="0"/>
          <w:numId w:val="0"/>
        </w:numPr>
        <w:ind w:left="0" w:hanging="0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2. Принять к сведению следующие показатели исполнения текстовых статей бюджета муниципального образования «Тереньгульский район» в  2024 году: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общий объём расходов бюджета  на исполнение публичных нормативных обязательств в сумме 239,0 тыс. рублей.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объем расходов бюджета за счет средств дорожного фонда муниципального образования «Тереньгульский район» в сумме 10221,28161 тыс. рублей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общий объём межбюджетных трансфертов, предоставленных бюджетам поселений Тереньгульского района в сумме 55833,88874 тыс. рублей;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бщий объём дотации на выравнивание бюджетной обеспеченности поселений муниципального образования «Тереньгульский район» в сумме 16742,455 тыс. рубле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бщий объём межбюджетных трансфертов бюджетам поселений Тереньгульского района, направляемых на финансирование расходов, связанных с передачей части полномочий по решению вопросов местного значения в соответствии с заключенными соглашениями в сумме 7038,78372 тыс. рубле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бщий объем субсидий бюджетам поселений, предоставляемых из бюджета муниципального образования «Тереньгульский район»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 в сумме 32052,65002 тыс. руб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начить публичные слушания по проекту муниципального правового акта об исполнении бюджета муниципального образования «Тереньгульский район» за 2024 год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15.05.2025 в 10-00</w:t>
      </w:r>
      <w:r>
        <w:rPr>
          <w:rFonts w:cs="Times New Roman" w:ascii="Times New Roman" w:hAnsi="Times New Roman"/>
          <w:sz w:val="28"/>
          <w:szCs w:val="28"/>
        </w:rPr>
        <w:t xml:space="preserve"> по адресу: р.п. Тереньга, пл. Ленина, 2, зал заседаний администрации рай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значить председательствующим при проведении публичных слушаний по проекту муниципального правового акта об исполнении бюджета муниципального образования «Тереньгульский район» за 2024 год Иванова Петра Андреевича – Главу муниципального образования «Тереньгульский район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значить секретарем при проведении публичных слушаний по проекту муниципального правового акта об исполнении бюджета муниципального образования «Тереньгульский район» за 2024 год – Суханову Анастасию Юрьевну – начальника отдела организационного обеспечения представительного органа местного самоуправления муниципального образования «Тереньгульский район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на следующий день после дня его опубликования в информационном бюллетене «Вестник района».</w:t>
      </w:r>
    </w:p>
    <w:p>
      <w:pPr>
        <w:pStyle w:val="Normal"/>
        <w:spacing w:lineRule="auto" w:line="2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ереньгульский район» </w:t>
        <w:tab/>
        <w:tab/>
        <w:tab/>
        <w:tab/>
        <w:tab/>
        <w:t xml:space="preserve">           </w:t>
        <w:tab/>
        <w:t>П.А.Иванов</w:t>
      </w:r>
    </w:p>
    <w:p>
      <w:pPr>
        <w:pStyle w:val="Normal"/>
        <w:spacing w:lineRule="auto" w:line="2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59"/>
        <w:gridCol w:w="2321"/>
        <w:gridCol w:w="150"/>
        <w:gridCol w:w="1058"/>
        <w:gridCol w:w="1320"/>
        <w:gridCol w:w="1200"/>
        <w:gridCol w:w="31"/>
      </w:tblGrid>
      <w:tr>
        <w:trPr>
          <w:trHeight w:val="1134" w:hRule="atLeast"/>
        </w:trPr>
        <w:tc>
          <w:tcPr>
            <w:tcW w:w="603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609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депутатов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от «___»_______2025 г. № ______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963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Доходы бюджета </w:t>
            </w:r>
            <w:r>
              <w:rPr>
                <w:bCs/>
                <w:color w:val="000000"/>
                <w:sz w:val="22"/>
                <w:szCs w:val="22"/>
              </w:rPr>
              <w:t xml:space="preserve">муниципального образования "Тереньгульский район"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за 2024 года </w:t>
            </w:r>
            <w:r>
              <w:rPr>
                <w:color w:val="000000"/>
                <w:sz w:val="22"/>
                <w:szCs w:val="22"/>
                <w:shd w:fill="FFFFFF" w:val="clear"/>
              </w:rPr>
              <w:t>по кода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классификации доходов бюджета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(тыс.руб.)</w:t>
            </w:r>
          </w:p>
        </w:tc>
      </w:tr>
      <w:tr>
        <w:trPr>
          <w:trHeight w:val="974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д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лан на год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о за 2024 год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% исполнения за 2024 г. к плану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000 1 00 00000 00 0000 000</w:t>
            </w:r>
          </w:p>
        </w:tc>
        <w:tc>
          <w:tcPr>
            <w:tcW w:w="12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57983,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64305,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110,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000 1 01 02000 01 0000 110</w:t>
            </w:r>
          </w:p>
        </w:tc>
        <w:tc>
          <w:tcPr>
            <w:tcW w:w="12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3690,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6048,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11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000 1 01 02010 01 0000 110</w:t>
            </w:r>
          </w:p>
        </w:tc>
        <w:tc>
          <w:tcPr>
            <w:tcW w:w="12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3340,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3828,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102,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000 1 01 02020 01 0000 110</w:t>
            </w:r>
          </w:p>
        </w:tc>
        <w:tc>
          <w:tcPr>
            <w:tcW w:w="12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00,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35,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135,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000 1 01 02030 01 0000 110</w:t>
            </w:r>
          </w:p>
        </w:tc>
        <w:tc>
          <w:tcPr>
            <w:tcW w:w="12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50,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820,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328,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 со статьей 227.1 Налогового кодекса Российской Федерации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000 1 01 02040 01 0000 110</w:t>
            </w:r>
          </w:p>
        </w:tc>
        <w:tc>
          <w:tcPr>
            <w:tcW w:w="12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24,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01 02080 01 0000 1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88,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000 1 01 02130 01 0000 110</w:t>
            </w:r>
          </w:p>
        </w:tc>
        <w:tc>
          <w:tcPr>
            <w:tcW w:w="12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160,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140 01 0000 1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991,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000 103 0000 00 0000 000</w:t>
            </w:r>
          </w:p>
        </w:tc>
        <w:tc>
          <w:tcPr>
            <w:tcW w:w="12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10306,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11055,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107,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000 1 03 02 000 01 0000 110</w:t>
            </w:r>
          </w:p>
        </w:tc>
        <w:tc>
          <w:tcPr>
            <w:tcW w:w="12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10306,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11055,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107,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000 1 03 02230 01 0000 110</w:t>
            </w:r>
          </w:p>
        </w:tc>
        <w:tc>
          <w:tcPr>
            <w:tcW w:w="12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5375,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5711,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106,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000 1 03 02240 01 0000 110</w:t>
            </w:r>
          </w:p>
        </w:tc>
        <w:tc>
          <w:tcPr>
            <w:tcW w:w="12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25,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33,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128,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000 1 03 02250 01 0000 110</w:t>
            </w:r>
          </w:p>
        </w:tc>
        <w:tc>
          <w:tcPr>
            <w:tcW w:w="12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5573,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5932,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106,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000 1 03 02260 01 0000 110</w:t>
            </w:r>
          </w:p>
        </w:tc>
        <w:tc>
          <w:tcPr>
            <w:tcW w:w="12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-667,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-621,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93,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000 1 05 00000 00 0000 000</w:t>
            </w:r>
          </w:p>
        </w:tc>
        <w:tc>
          <w:tcPr>
            <w:tcW w:w="12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7803,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8503,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109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Налог, взимаемый в связи с применением упрощенной системы налогообложения.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000 1 05 01000 00 0000 110</w:t>
            </w:r>
          </w:p>
        </w:tc>
        <w:tc>
          <w:tcPr>
            <w:tcW w:w="12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6585,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7432,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112,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000 1 05 01011 01 0000 110</w:t>
            </w:r>
          </w:p>
        </w:tc>
        <w:tc>
          <w:tcPr>
            <w:tcW w:w="12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4885,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6022,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123,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000 1 05 01021 01 0000 110</w:t>
            </w:r>
          </w:p>
        </w:tc>
        <w:tc>
          <w:tcPr>
            <w:tcW w:w="12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1700,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1410,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83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000 1 05 02010 02 0000 110</w:t>
            </w:r>
          </w:p>
        </w:tc>
        <w:tc>
          <w:tcPr>
            <w:tcW w:w="12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4,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000 1 05 03000 01 0000 110</w:t>
            </w:r>
          </w:p>
        </w:tc>
        <w:tc>
          <w:tcPr>
            <w:tcW w:w="12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96,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168,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174,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000 1 05 03010 01 0000 110</w:t>
            </w:r>
          </w:p>
        </w:tc>
        <w:tc>
          <w:tcPr>
            <w:tcW w:w="12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96,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168,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174,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000 1 05 04000 02 0000 110</w:t>
            </w:r>
          </w:p>
        </w:tc>
        <w:tc>
          <w:tcPr>
            <w:tcW w:w="12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1122,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897,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8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000 1 05 04020 02 0000 110</w:t>
            </w:r>
          </w:p>
        </w:tc>
        <w:tc>
          <w:tcPr>
            <w:tcW w:w="12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1122,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897,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8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1 07 00000 00 0000 000</w:t>
            </w:r>
          </w:p>
        </w:tc>
        <w:tc>
          <w:tcPr>
            <w:tcW w:w="12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5755,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4130,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71,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Налог на добычу полезных ископаемых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1 07 01000 01 0000 110</w:t>
            </w:r>
          </w:p>
        </w:tc>
        <w:tc>
          <w:tcPr>
            <w:tcW w:w="12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5755,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4130,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71,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Налог на добычу общераспространенных полезных ископаемых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1 07 01020 01 0000 110</w:t>
            </w:r>
          </w:p>
        </w:tc>
        <w:tc>
          <w:tcPr>
            <w:tcW w:w="12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3255,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1406,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43,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 на добычу прочих полезных ископаемых 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1 07 01030 01 0000 110</w:t>
            </w:r>
          </w:p>
        </w:tc>
        <w:tc>
          <w:tcPr>
            <w:tcW w:w="12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2724,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109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 xml:space="preserve">ГОСУДАРСТВЕННАЯ ПОШЛИНА 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000 1 08 00000 00 0000 000</w:t>
            </w:r>
          </w:p>
        </w:tc>
        <w:tc>
          <w:tcPr>
            <w:tcW w:w="12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1637,7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2013,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123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000 1 08 03000 01 0000 110</w:t>
            </w:r>
          </w:p>
        </w:tc>
        <w:tc>
          <w:tcPr>
            <w:tcW w:w="12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1637,7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2013,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123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000 1 08 03010 01 0000 110</w:t>
            </w:r>
          </w:p>
        </w:tc>
        <w:tc>
          <w:tcPr>
            <w:tcW w:w="12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1637,7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2013,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123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000 1 11 00000 00 0000 000</w:t>
            </w:r>
          </w:p>
        </w:tc>
        <w:tc>
          <w:tcPr>
            <w:tcW w:w="12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4448,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6785,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152,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000 1 11 05010 00 0000 120</w:t>
            </w:r>
          </w:p>
        </w:tc>
        <w:tc>
          <w:tcPr>
            <w:tcW w:w="12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4407,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6695,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151,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000 1 11 05013 05 0000 120</w:t>
            </w:r>
          </w:p>
        </w:tc>
        <w:tc>
          <w:tcPr>
            <w:tcW w:w="12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3462,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5732,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165,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000 1 11 05013 13 0000 120</w:t>
            </w:r>
          </w:p>
        </w:tc>
        <w:tc>
          <w:tcPr>
            <w:tcW w:w="12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944,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963,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101,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000 1 11 05035 05 0000 120</w:t>
            </w:r>
          </w:p>
        </w:tc>
        <w:tc>
          <w:tcPr>
            <w:tcW w:w="12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41,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78,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188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000 1 11 07000 00 0000 120</w:t>
            </w:r>
          </w:p>
        </w:tc>
        <w:tc>
          <w:tcPr>
            <w:tcW w:w="12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12,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000 1 11 07010 00 0000 120</w:t>
            </w:r>
          </w:p>
        </w:tc>
        <w:tc>
          <w:tcPr>
            <w:tcW w:w="12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12,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000 1 11 07015 05 0000 120</w:t>
            </w:r>
          </w:p>
        </w:tc>
        <w:tc>
          <w:tcPr>
            <w:tcW w:w="12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12,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000 1 12 00000 00 0000 000</w:t>
            </w:r>
          </w:p>
        </w:tc>
        <w:tc>
          <w:tcPr>
            <w:tcW w:w="12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61,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160,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263,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000 1 12 01000 01 0000 120</w:t>
            </w:r>
          </w:p>
        </w:tc>
        <w:tc>
          <w:tcPr>
            <w:tcW w:w="12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61,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160,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263,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000 1 12 01010 01 0000 120</w:t>
            </w:r>
          </w:p>
        </w:tc>
        <w:tc>
          <w:tcPr>
            <w:tcW w:w="12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10,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45,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457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та за размещение отходов производства 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6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2 01041 01 0000 120</w:t>
            </w:r>
          </w:p>
        </w:tc>
        <w:tc>
          <w:tcPr>
            <w:tcW w:w="12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50,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111,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223,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 xml:space="preserve">Плата за размещение твердых коммунальных отходов 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6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2 01042 01 0000 120</w:t>
            </w:r>
          </w:p>
        </w:tc>
        <w:tc>
          <w:tcPr>
            <w:tcW w:w="12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1,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2,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24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000 1 13 00000 00 0000 000</w:t>
            </w:r>
          </w:p>
        </w:tc>
        <w:tc>
          <w:tcPr>
            <w:tcW w:w="12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3478,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4140,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119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000 1 13 01995 05 0000 130</w:t>
            </w:r>
          </w:p>
        </w:tc>
        <w:tc>
          <w:tcPr>
            <w:tcW w:w="12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3478,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3323,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95,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Прочие доходы от компенсации затрат бюджета муниципальных районов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000 1 13 02995 05 0000 130</w:t>
            </w:r>
          </w:p>
        </w:tc>
        <w:tc>
          <w:tcPr>
            <w:tcW w:w="12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816,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000 1 14 00000 00 0000 000</w:t>
            </w:r>
          </w:p>
        </w:tc>
        <w:tc>
          <w:tcPr>
            <w:tcW w:w="12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252,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893,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354,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000 1 14 02053 05 0000 410</w:t>
            </w:r>
          </w:p>
        </w:tc>
        <w:tc>
          <w:tcPr>
            <w:tcW w:w="12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100,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000 1 14 06010 00 0000 430</w:t>
            </w:r>
          </w:p>
        </w:tc>
        <w:tc>
          <w:tcPr>
            <w:tcW w:w="12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152,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893,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588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000 1 14 06013 05 0000 430</w:t>
            </w:r>
          </w:p>
        </w:tc>
        <w:tc>
          <w:tcPr>
            <w:tcW w:w="12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120,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745,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621,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000 1 14 06013 13 0000 430</w:t>
            </w:r>
          </w:p>
        </w:tc>
        <w:tc>
          <w:tcPr>
            <w:tcW w:w="12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32,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147,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462,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000 1 16 00000 00 0000 000</w:t>
            </w:r>
          </w:p>
        </w:tc>
        <w:tc>
          <w:tcPr>
            <w:tcW w:w="12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550,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567,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103,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000 1 16 01000 01 0000 140</w:t>
            </w:r>
          </w:p>
        </w:tc>
        <w:tc>
          <w:tcPr>
            <w:tcW w:w="12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400,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421,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105,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000 1 16 01053 01 0000 140</w:t>
            </w:r>
          </w:p>
        </w:tc>
        <w:tc>
          <w:tcPr>
            <w:tcW w:w="12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29,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000 1 16 01063 01 0000 140</w:t>
            </w:r>
          </w:p>
        </w:tc>
        <w:tc>
          <w:tcPr>
            <w:tcW w:w="12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9,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000 1 16 01073 01 0000 140</w:t>
            </w:r>
          </w:p>
        </w:tc>
        <w:tc>
          <w:tcPr>
            <w:tcW w:w="12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40,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37,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93,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, природопользования и обращения с животными, налагаемые мировыми судьями, комиссиями по делам несовершеннолетних и защите их прав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000 1 16 01083 01 0000 140</w:t>
            </w:r>
          </w:p>
        </w:tc>
        <w:tc>
          <w:tcPr>
            <w:tcW w:w="12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50,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000 1 16 01143 01 0000 140</w:t>
            </w:r>
          </w:p>
        </w:tc>
        <w:tc>
          <w:tcPr>
            <w:tcW w:w="12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10,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выявленные должностными лицами органов местного самоуправления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000 1 16 01144 01 0000 140</w:t>
            </w:r>
          </w:p>
        </w:tc>
        <w:tc>
          <w:tcPr>
            <w:tcW w:w="12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50,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6,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12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000 1 16 01153 01 0000 140</w:t>
            </w:r>
          </w:p>
        </w:tc>
        <w:tc>
          <w:tcPr>
            <w:tcW w:w="12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3,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000 1 16 01154 01 0000 140</w:t>
            </w:r>
          </w:p>
        </w:tc>
        <w:tc>
          <w:tcPr>
            <w:tcW w:w="12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60,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42,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70,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000 1 16 01173 01 0000 140</w:t>
            </w:r>
          </w:p>
        </w:tc>
        <w:tc>
          <w:tcPr>
            <w:tcW w:w="12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10,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000 1 16 01193 01 0000 140</w:t>
            </w:r>
          </w:p>
        </w:tc>
        <w:tc>
          <w:tcPr>
            <w:tcW w:w="12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3,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000 1 16 01203 01 0000 140</w:t>
            </w:r>
          </w:p>
        </w:tc>
        <w:tc>
          <w:tcPr>
            <w:tcW w:w="12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200,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248,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124,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000 1 16 07010 05 0000 140</w:t>
            </w:r>
          </w:p>
        </w:tc>
        <w:tc>
          <w:tcPr>
            <w:tcW w:w="12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150,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250,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167,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000 1 16 10123 01 0000 140</w:t>
            </w:r>
          </w:p>
        </w:tc>
        <w:tc>
          <w:tcPr>
            <w:tcW w:w="12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-162,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000 1 16 10129 01 0000 140</w:t>
            </w:r>
          </w:p>
        </w:tc>
        <w:tc>
          <w:tcPr>
            <w:tcW w:w="12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-0,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000 1 16 11050 01 0000 140</w:t>
            </w:r>
          </w:p>
        </w:tc>
        <w:tc>
          <w:tcPr>
            <w:tcW w:w="12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57,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000 1 17 00000 00 0000 000</w:t>
            </w:r>
          </w:p>
        </w:tc>
        <w:tc>
          <w:tcPr>
            <w:tcW w:w="12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4,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000 1 17 01050 05 0000 180</w:t>
            </w:r>
          </w:p>
        </w:tc>
        <w:tc>
          <w:tcPr>
            <w:tcW w:w="12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4,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000 1 17 05050 05 0000 180</w:t>
            </w:r>
          </w:p>
        </w:tc>
        <w:tc>
          <w:tcPr>
            <w:tcW w:w="12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ИТОГО СОБСТВЕННЫЕ ДОХОДЫ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57983,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64305,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110,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000 2 00 00000 00 0000 000</w:t>
            </w:r>
          </w:p>
        </w:tc>
        <w:tc>
          <w:tcPr>
            <w:tcW w:w="12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527786,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526551,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99,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000 2 02 00000 00 0000 000</w:t>
            </w:r>
          </w:p>
        </w:tc>
        <w:tc>
          <w:tcPr>
            <w:tcW w:w="12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527786,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526673,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99,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000 2 02 10000 00 0000 150</w:t>
            </w:r>
          </w:p>
        </w:tc>
        <w:tc>
          <w:tcPr>
            <w:tcW w:w="12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183920,7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183920,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000 2 02 15001 05 0000 150</w:t>
            </w:r>
          </w:p>
        </w:tc>
        <w:tc>
          <w:tcPr>
            <w:tcW w:w="12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158252,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158252,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10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000 2 02 15002 05 0000 150</w:t>
            </w:r>
          </w:p>
        </w:tc>
        <w:tc>
          <w:tcPr>
            <w:tcW w:w="12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23933,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23933,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10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Дотации (гранты) бюджетам муниципальных районов за достижение показателей деятельности органов местного самоуправления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000 2 02 16549 05 0000 150</w:t>
            </w:r>
          </w:p>
        </w:tc>
        <w:tc>
          <w:tcPr>
            <w:tcW w:w="12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1734,9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1734,9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10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Прочие дотации бюджетам муниципальных районов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000 202 19999 05 0000 150</w:t>
            </w:r>
          </w:p>
        </w:tc>
        <w:tc>
          <w:tcPr>
            <w:tcW w:w="12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0,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000 2 02 20000 00 0000 150</w:t>
            </w:r>
          </w:p>
        </w:tc>
        <w:tc>
          <w:tcPr>
            <w:tcW w:w="12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62587,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61648,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98,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000 2 02 20041 05 0000 150</w:t>
            </w:r>
          </w:p>
        </w:tc>
        <w:tc>
          <w:tcPr>
            <w:tcW w:w="12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51549,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50842,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98,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Субсидии бюджетам муниципальных районов на софинансирование расходных обязательств, возникающих в связи с обеспечением бесплатным горячим питанием обучающихся по образовательным программам начального общего образования в муниципальных образовательных организациях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000 2 02 25304 05 0000 150</w:t>
            </w:r>
          </w:p>
        </w:tc>
        <w:tc>
          <w:tcPr>
            <w:tcW w:w="12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5204,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5204,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10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Субсидии бюджетам муниципальных районов на обновление материально – технической базы для организации учебно-исследовательской, научно-технической, творческой деятельности, занятий физкультурой и спортом в образовательных организациях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202 25098 05 0000 150</w:t>
            </w:r>
          </w:p>
        </w:tc>
        <w:tc>
          <w:tcPr>
            <w:tcW w:w="12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178,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178,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10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2 02 25497 05 0000 150</w:t>
            </w:r>
          </w:p>
        </w:tc>
        <w:tc>
          <w:tcPr>
            <w:tcW w:w="12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234,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234,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10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 xml:space="preserve">Субсидии на государственную поддержку муниципальных учреждений культуры, находящихся на территориях сельских поселений 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000 2 02 25519 05 0000 150</w:t>
            </w:r>
          </w:p>
        </w:tc>
        <w:tc>
          <w:tcPr>
            <w:tcW w:w="12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116,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116,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10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 xml:space="preserve">Прочие субсидии 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000 2 02 29999 00 0000 150</w:t>
            </w:r>
          </w:p>
        </w:tc>
        <w:tc>
          <w:tcPr>
            <w:tcW w:w="12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5304,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5072,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95,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000 2 02 29999 05 0000 150</w:t>
            </w:r>
          </w:p>
        </w:tc>
        <w:tc>
          <w:tcPr>
            <w:tcW w:w="12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5304,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5072,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95,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2" w:hanging="0"/>
              <w:jc w:val="both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убсидии в целях софинансирования расходных обязательств, направленных на реализацию мероприятий по обеспечению антитеррористической защищенности объектов муниципальных образовательных  организаций  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000 2 02 29999 05 0000 150</w:t>
            </w:r>
          </w:p>
        </w:tc>
        <w:tc>
          <w:tcPr>
            <w:tcW w:w="12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2176,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2176,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10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2" w:hanging="0"/>
              <w:jc w:val="both"/>
              <w:rPr/>
            </w:pPr>
            <w:r>
              <w:rPr>
                <w:bCs/>
                <w:sz w:val="16"/>
                <w:szCs w:val="16"/>
              </w:rPr>
              <w:t>Субсидии в целях софинансирования расходных обязательств, связанных с организацией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000 2 02 29999 05 0000 150</w:t>
            </w:r>
          </w:p>
        </w:tc>
        <w:tc>
          <w:tcPr>
            <w:tcW w:w="12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2560,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2560,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10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2" w:hanging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Субсидии в целях софинансирования расходных обязательств, связанных с реализацией мероприятий по обустройству мест (площадок) накопления твердых коммунальных отходов 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000 2 02 29999 05 0000 150</w:t>
            </w:r>
          </w:p>
        </w:tc>
        <w:tc>
          <w:tcPr>
            <w:tcW w:w="12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292,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60,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20,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2" w:hanging="0"/>
              <w:jc w:val="both"/>
              <w:rPr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убсидии в целях софинансирования расходных обязательств, связанных с выполнением работ по  благоустройству родников в Ульяновской области, используемых населением в качестве источников питьевого водоснабжения, в том числе с погашением кредиторской задолженности, образовавшейся в результате выполнения работ по благоустройству родников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000 2 02 29999 05 0000 150</w:t>
            </w:r>
          </w:p>
        </w:tc>
        <w:tc>
          <w:tcPr>
            <w:tcW w:w="12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275,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275,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10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000 2 02 30000 00 0000 150</w:t>
            </w:r>
          </w:p>
        </w:tc>
        <w:tc>
          <w:tcPr>
            <w:tcW w:w="12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224745,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224571,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99,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000 2 02 30024 05 0000 150</w:t>
            </w:r>
          </w:p>
        </w:tc>
        <w:tc>
          <w:tcPr>
            <w:tcW w:w="12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15478,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15461,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99,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 xml:space="preserve">Субвенции в целях финансового обеспечения  расходных обязательств, связанных с расчётом и предоставлением дотаций на выравнивание бюджетной обеспеченности бюджетам городских, сельских поселений 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000 2 02 30024 05 0000 150</w:t>
            </w:r>
          </w:p>
        </w:tc>
        <w:tc>
          <w:tcPr>
            <w:tcW w:w="12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7623,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7623,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10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Субвенции в целях финансового обеспечения  осуществления государственных полномочий  Ульяновской области по организации и обеспечению оздоровления детей и обеспечению отдыха детей, обучающихся в общеобразовательных организациях, в том числе детей, находящихся в трудной жизненной ситуации, и детей из многодетных семей, в лагерях, организованных образовательными организациями, осуществляющими организацию отдыха и оздоровления, обучающихся в каникулярное время (с дневным пребыванием), детских лагерях труда и отдыха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000 2 02 30024 05 0000 150</w:t>
            </w:r>
          </w:p>
        </w:tc>
        <w:tc>
          <w:tcPr>
            <w:tcW w:w="12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1782,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1782,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10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 xml:space="preserve">Субвенции на финансовое обеспечение в целях осуществления переданных органам местного самоуправления государственных полномочий Ульяновской области по опеке и попечительству в отношении несовершеннолетних 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000 2 02 30024 05 0000 150</w:t>
            </w:r>
          </w:p>
        </w:tc>
        <w:tc>
          <w:tcPr>
            <w:tcW w:w="12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1006,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1006,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10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 xml:space="preserve">Субвенции в целях финансового обеспечения исполнения государственных полномочий  Ульяновской области, связанных с осуществлением, обучающимся 10-х(11-х) и 11-х(12-х) классов муниципальных общеобразовательных организаций ежемесячных денежных выплат 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000 2 02 30024 05 0000 150</w:t>
            </w:r>
          </w:p>
        </w:tc>
        <w:tc>
          <w:tcPr>
            <w:tcW w:w="12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82,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82,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10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 xml:space="preserve">Субвенции в целях финансового обеспечения  осуществления государственных полномочий Ульяновской области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 профессионального образования по профилю педагогической деятельности за счет бюджетных  ассигнований областного бюджета Ульяновской области 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000 2 02 30024 05 0000 150</w:t>
            </w:r>
          </w:p>
        </w:tc>
        <w:tc>
          <w:tcPr>
            <w:tcW w:w="12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326,7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326,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10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Субвенции на осуществление переданных органам местного самоуправления государственных полномочий Ульяновской области по предоставлению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000 2 02 30024 05 0000 150</w:t>
            </w:r>
          </w:p>
        </w:tc>
        <w:tc>
          <w:tcPr>
            <w:tcW w:w="12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299,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299,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10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Субвенции в целях финансового обеспечения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000 2 02 30024 05 0000 150</w:t>
            </w:r>
          </w:p>
        </w:tc>
        <w:tc>
          <w:tcPr>
            <w:tcW w:w="12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1040,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1040,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10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Субвенции на осуществление переданных органам местного самоуправления государственных полномочий Ульяновской области по хранению, комплектованию, учету и использованию архивных документов, относящихся к государственной собственности  Ульяновской области и находящихся на территории муниципальных районов Ульяновской области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000 2 02 30024 05 0000 150</w:t>
            </w:r>
          </w:p>
        </w:tc>
        <w:tc>
          <w:tcPr>
            <w:tcW w:w="12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226,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226,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10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Субвенции в целях финансового обеспечения  переданных органам местного самоуправления государственных полномочий Ульяновской области, связанных с осуществлением ежемесячной денежной выплаты детям–сиротам и детям, оставшимся без попечения родителей, а также лицам из числа детей-сирот и детей, оставшихся без попечения родителей, обучающимся в муниципальных образовательных учреждениях, на обеспечение проезда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учебы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000 2 02 30024 05 0000 150</w:t>
            </w:r>
          </w:p>
        </w:tc>
        <w:tc>
          <w:tcPr>
            <w:tcW w:w="12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299,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286,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95,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Субвенции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, поступившим на работу в муниципальные учреждения муниципальных образований Ульяновской области, осуществляющие в качестве основного (уставного) вида деятельности образовательную деятельность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000 2 02 30024 05 0000 150</w:t>
            </w:r>
          </w:p>
        </w:tc>
        <w:tc>
          <w:tcPr>
            <w:tcW w:w="12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413,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413,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10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042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Субвенции на осуществление переданных органам местного самоуправления государственных полномочий Ульяновской области, связанных с организаций мероприятий при осуществлении деятельности по обращению с животными без владельцев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000 2 02 30024 05 0000 150</w:t>
            </w:r>
          </w:p>
        </w:tc>
        <w:tc>
          <w:tcPr>
            <w:tcW w:w="12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170,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166,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97,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 xml:space="preserve">Субвенции на финансовое обеспечение расходных обязательств, связанных с проведением на территории Ульяновской области публичных мероприятий 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000 2 02 30024 05 0000 150</w:t>
            </w:r>
          </w:p>
        </w:tc>
        <w:tc>
          <w:tcPr>
            <w:tcW w:w="12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4,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4,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10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 xml:space="preserve">Субвенции на финансовое обеспечение расходного обязательства, связанного с установлением нормативов потребления населением твердого топлива 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000 2 02 30024 05 0000 150</w:t>
            </w:r>
          </w:p>
        </w:tc>
        <w:tc>
          <w:tcPr>
            <w:tcW w:w="12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9,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9,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10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Субвенции бюджетам на осуществление переданных органам местного самоуправления государственных полномочий Ульяновской области по выплате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е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000 202 30024 05 0000 150</w:t>
            </w:r>
          </w:p>
        </w:tc>
        <w:tc>
          <w:tcPr>
            <w:tcW w:w="12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2163,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2163,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10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Субвенции в целях финансового обеспечения   администрациями государственного полномочия по выплате родителями или иным законным представителям обучающихся, получающих начальное общее, основное общее или среднее образование в форме семейного образования на территории Ульяновской области, компенсации затрат в связи с обеспечением получения такого образования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000 202 30024 05 0000 150</w:t>
            </w:r>
          </w:p>
        </w:tc>
        <w:tc>
          <w:tcPr>
            <w:tcW w:w="12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30,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30,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99,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 xml:space="preserve">Субвенции на осуществление переданных органам местного самоуправления государственных полномочий Ульяновской области по выплате ежемесячной выплаты на содержание ребенка опекуну (попечителю) и приемной семье, а также по осуществлению выплаты вознаграждения, причитающегося приемному родителю 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000 202 30027 05 0000 150</w:t>
            </w:r>
          </w:p>
        </w:tc>
        <w:tc>
          <w:tcPr>
            <w:tcW w:w="12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11599,7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11402,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98,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000 2 02 35120 05 0000 150</w:t>
            </w:r>
          </w:p>
        </w:tc>
        <w:tc>
          <w:tcPr>
            <w:tcW w:w="12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5,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5,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10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Субвенции бюджетам муниципальных районов на финансовое обеспечение расходных обязательств, связанных с осуществлением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 xml:space="preserve">000 2 02 35930 05 0000 150 </w:t>
            </w:r>
          </w:p>
        </w:tc>
        <w:tc>
          <w:tcPr>
            <w:tcW w:w="12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669,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669,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10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 xml:space="preserve">Прочие субвенции бюджетам муниципальных районов 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 xml:space="preserve">000 202 39999 05 0000 150 </w:t>
            </w:r>
          </w:p>
        </w:tc>
        <w:tc>
          <w:tcPr>
            <w:tcW w:w="12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197033,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197033,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 xml:space="preserve">Субвенции на обеспечение государственных гарантий реализации прав на получение общедоступного и бесплатного дошкольного образования муниципальных дошкольных образовательных организациях 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000 202 39999 05 0000 150</w:t>
            </w:r>
          </w:p>
        </w:tc>
        <w:tc>
          <w:tcPr>
            <w:tcW w:w="12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38681,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38681,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10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 xml:space="preserve"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 дополнительного образования в муниципальных общеобразовательных организациях 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 xml:space="preserve">000 202 39999 05 0000 150 </w:t>
            </w:r>
          </w:p>
        </w:tc>
        <w:tc>
          <w:tcPr>
            <w:tcW w:w="12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158352,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158352,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10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/>
                <w:b/>
                <w:b/>
                <w:bCs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000 202 40000 00  0000 150</w:t>
            </w:r>
          </w:p>
        </w:tc>
        <w:tc>
          <w:tcPr>
            <w:tcW w:w="12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56533,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56533,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000 202 40014 05 0000 150</w:t>
            </w:r>
          </w:p>
        </w:tc>
        <w:tc>
          <w:tcPr>
            <w:tcW w:w="12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7521,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7521,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10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00 202 45050 05 0000 150</w:t>
            </w:r>
          </w:p>
        </w:tc>
        <w:tc>
          <w:tcPr>
            <w:tcW w:w="12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130,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130,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10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Межбюджетные трансферты в целях финансового обеспечения проведения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202 45179 05 0000 150</w:t>
            </w:r>
          </w:p>
        </w:tc>
        <w:tc>
          <w:tcPr>
            <w:tcW w:w="12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1158,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1158,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10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000 2 02 45303 05 0000 150</w:t>
            </w:r>
          </w:p>
        </w:tc>
        <w:tc>
          <w:tcPr>
            <w:tcW w:w="12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16436,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16436,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10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16"/>
                <w:szCs w:val="16"/>
              </w:rPr>
              <w:t>Прочие межбюджетные трансферты из резервного фонда Правительства Ульяновской области в целях финансового обеспечения расходных обязательств, связанных с проведением ремонтных работ кровли муниципального учреждения культуры «Культурно-досуговый центр» Тереньгульского района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202 49999 05 0000 150</w:t>
            </w:r>
          </w:p>
        </w:tc>
        <w:tc>
          <w:tcPr>
            <w:tcW w:w="12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3922,7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3922,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10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16"/>
                <w:szCs w:val="16"/>
              </w:rPr>
              <w:t>Прочие межбюджетные трансферты из резервного фонда Ульяновской области местным бюджетам муниципальных образований Ульяновской области в целях софинансирования расходных обязательств, возникающих в связи с выплатой работникам муниципальных учреждений муниципальных образований Ульяновской области заработной платы и уплатой страховых взносов на обязательное социальное страхование указанных работников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202 49999 05 0000 150</w:t>
            </w:r>
          </w:p>
        </w:tc>
        <w:tc>
          <w:tcPr>
            <w:tcW w:w="12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2579,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2579,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10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16"/>
                <w:szCs w:val="16"/>
              </w:rPr>
              <w:t>Прочие межбюджетные трансферты из резервного фонда Ульяновской области местным бюджетам муниципальных образований Ульяновской области в целях софинансирования расходных обязательств, возникающих в связи с выплатой работникам муниципальных учреждений муниципальных образований Ульяновской области заработной платы и уплатой страховых взносов на обязательное социальное страхование, а также погашение кредиторской задолженности по уплате страховых взносов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202 49999 05 0000 150</w:t>
            </w:r>
          </w:p>
        </w:tc>
        <w:tc>
          <w:tcPr>
            <w:tcW w:w="12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24785,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24785,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10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000 2 07 00000 00 0000 000</w:t>
            </w:r>
          </w:p>
        </w:tc>
        <w:tc>
          <w:tcPr>
            <w:tcW w:w="12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000 0 07 05000 05 000 150</w:t>
            </w:r>
          </w:p>
        </w:tc>
        <w:tc>
          <w:tcPr>
            <w:tcW w:w="12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000 2 07 05030 05 0000 150</w:t>
            </w:r>
          </w:p>
        </w:tc>
        <w:tc>
          <w:tcPr>
            <w:tcW w:w="12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000 2 18 60010 05 0000 150</w:t>
            </w:r>
          </w:p>
        </w:tc>
        <w:tc>
          <w:tcPr>
            <w:tcW w:w="12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37,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ВОЗВРАТ ОСТАТКОВ СУБСИДИЙ И ИНЫХ МЕЖБЮДЖЕТНЫХ ТРАНСФЕРТОВ, ИМЕЮЩИХЦЕЛЕВОЕ НАЗНАЧЕНИЕ, ПРОШЛЫХ ЛЕТ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000 2 19 00000 00 0000 150</w:t>
            </w:r>
          </w:p>
        </w:tc>
        <w:tc>
          <w:tcPr>
            <w:tcW w:w="12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-158,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000 2 19 60010 05 0000 150</w:t>
            </w:r>
          </w:p>
        </w:tc>
        <w:tc>
          <w:tcPr>
            <w:tcW w:w="12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-158,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ВСЕГО ДОХОДОВ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585770,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590856,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100,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6480" w:hanging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ПРИЛОЖЕНИЕ № 2</w:t>
      </w:r>
    </w:p>
    <w:p>
      <w:pPr>
        <w:pStyle w:val="Normal"/>
        <w:autoSpaceDE w:val="false"/>
        <w:ind w:left="6480" w:hanging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к решению Совета депутатов</w:t>
      </w:r>
    </w:p>
    <w:p>
      <w:pPr>
        <w:pStyle w:val="Normal"/>
        <w:autoSpaceDE w:val="false"/>
        <w:ind w:left="6480" w:hanging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от             г. №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 xml:space="preserve">Расходы бюджета муниципального образования "Тереньгульский район"  за 2024 год </w:t>
      </w:r>
      <w:bookmarkStart w:id="0" w:name="_GoBack"/>
      <w:bookmarkEnd w:id="0"/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>по ведомственной структуре расходов бюджета</w:t>
      </w:r>
    </w:p>
    <w:p>
      <w:pPr>
        <w:pStyle w:val="Normal"/>
        <w:spacing w:lineRule="auto" w:line="20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7"/>
        <w:gridCol w:w="471"/>
        <w:gridCol w:w="507"/>
        <w:gridCol w:w="1069"/>
        <w:gridCol w:w="546"/>
        <w:gridCol w:w="1296"/>
        <w:gridCol w:w="1481"/>
        <w:gridCol w:w="794"/>
      </w:tblGrid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Наименова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Мин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Р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ЦС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В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лан на 2024 го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Исполнено за  2024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% к плану на год</w:t>
            </w:r>
          </w:p>
        </w:tc>
      </w:tr>
      <w:tr>
        <w:trPr>
          <w:trHeight w:val="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Муниципальное учреждение Администрация муниципального образования «Тереньгульский район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8305,3208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3476,761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5,5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4268,888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4027,718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9,6</w:t>
            </w:r>
          </w:p>
        </w:tc>
      </w:tr>
      <w:tr>
        <w:trPr>
          <w:trHeight w:val="6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21,7369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20,309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9,9</w:t>
            </w:r>
          </w:p>
        </w:tc>
      </w:tr>
      <w:tr>
        <w:trPr>
          <w:trHeight w:val="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Муниципальная программа «Муниципальное управление в муниципальном образовании «Тереньгульский район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3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343,28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341,853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9,9</w:t>
            </w:r>
          </w:p>
        </w:tc>
      </w:tr>
      <w:tr>
        <w:trPr>
          <w:trHeight w:val="6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Основное мероприятие «Обеспечение деятельности муниципального учреждения Совет депутатов муниципального образования «Тереньгульский район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3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343,28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341,853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9,9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Обеспечение деятельности аппарата органов местного самоуправл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3 0 01 02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343,28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341,853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9,9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sz w:val="16"/>
                <w:szCs w:val="16"/>
              </w:rPr>
              <w:t xml:space="preserve">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Фонд оплаты труда муниципальных органо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3 0 01 02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35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35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3 0 01 02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43,617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43,617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3 0 01 02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5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5,286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8,6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Уплата иных платеже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3 0 01 02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5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8,463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7,549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9,3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Мероприятия в рамках непрограммных направлений деятельност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2,4557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2,4557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Финансовое обеспечение расходных обязательств, связанных с достижением наилучших значений показателей социально-экономического развит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722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9,241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9,241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sz w:val="16"/>
                <w:szCs w:val="16"/>
              </w:rPr>
              <w:t xml:space="preserve">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Фонд оплаты труда муниципальных органо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722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,139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,139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722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,102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,102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Резервный фонд Ульяновской област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80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3,2146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3,2146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Фонд оплаты труда муниципальных органо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80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3,2146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3,2146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Муниципальная программа «Развитие информационного общества, использование информационных и телекоммуникационных технологий, снижение административных барьеров, оптимизация и повышение качества предоставления муниципальных услуг органами местного самоуправления муниципального образования  «Тереньгульский район»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8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8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Основное мероприятие  «Создание условий для обеспечения права граждан на доступ к информации о деятельности органов местного самоуправления муниципального учреждения Совет депутатов муниципального образования «Тереньгульский район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8 0 02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Мероприятия в сфере информационных технолог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8 0 02 219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8 0 02 219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889,026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866,912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9,9</w:t>
            </w:r>
          </w:p>
        </w:tc>
      </w:tr>
      <w:tr>
        <w:trPr>
          <w:trHeight w:val="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Муниципальная программа «Муниципальное управление в муниципальном образовании «Тереньгульский район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3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333,154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311,0405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9,9</w:t>
            </w:r>
          </w:p>
        </w:tc>
      </w:tr>
      <w:tr>
        <w:trPr>
          <w:trHeight w:val="6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Основное мероприятие «Обеспечение деятельности муниципального учреждения Администрация муниципального образования «Тереньгульский район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3 0 02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296,954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274,8405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9,9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Обеспечение деятельности аппарата органов местного самоуправл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3 0 02 02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296,954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274,8405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99,9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Фонд оплаты труда муниципальных органо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3 0 02 02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5503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5484,7899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9,9</w:t>
            </w:r>
          </w:p>
        </w:tc>
      </w:tr>
      <w:tr>
        <w:trPr>
          <w:trHeight w:val="6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3 0 02 02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4755,9283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755,928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3 0 02 02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,7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,7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3 0 02 02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6,116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2,81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6,9</w:t>
            </w:r>
          </w:p>
        </w:tc>
      </w:tr>
      <w:tr>
        <w:trPr>
          <w:trHeight w:val="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3 0 02 02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58,3729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58,372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Уплата иных платеже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3 0 02 02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5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715,2225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715,222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Основное мероприятие «Обеспечение деятельности Главы местной администрации (исполнительно-распорядительного органа муниципального образования)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3 0 03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36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36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3 0 03 020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36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36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sz w:val="16"/>
                <w:szCs w:val="16"/>
              </w:rPr>
              <w:t xml:space="preserve">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Фонд оплаты труда муниципальных органо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3 0 03 020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554,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554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3 0 03 020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82,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82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Мероприятия в рамках непрограммных направлений деятельност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555,872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555,872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Финансовое обеспечение расходных обязательств, связанных с достижением наилучших значений показателей социально-экономического развит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722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57,6988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57,698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Фонд оплаты труда муниципальных органо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722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12,3647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12,36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722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5,334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5,334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Резервный фонд Ульяновской област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80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498,173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498,17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Фонд оплаты труда муниципальных органо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80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502,2265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502,226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80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995,9467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995,9467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удебная систем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,7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,7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Мероприятия в рамках непрограммных направлений деятельност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,7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,7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Осуществление отдель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51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,7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,7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51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,7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,7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1952,3699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1734,7414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9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Мероприятия в рамках непрограммных направлений деятельност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992,0627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872,040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4,0</w:t>
            </w:r>
          </w:p>
        </w:tc>
      </w:tr>
      <w:tr>
        <w:trPr>
          <w:trHeight w:val="6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71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40,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24,177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8,9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Фонд оплаты труда муниципальных органо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71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06,7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95,082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8,1</w:t>
            </w:r>
          </w:p>
        </w:tc>
      </w:tr>
      <w:tr>
        <w:trPr>
          <w:trHeight w:val="6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71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83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79,714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8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71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9,9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9,380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9,8</w:t>
            </w:r>
          </w:p>
        </w:tc>
      </w:tr>
      <w:tr>
        <w:trPr>
          <w:trHeight w:val="6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Финансовое обеспечение расходных обязательств, связанных с проведением на территории Ульяновской области публичных мероприят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71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,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sz w:val="16"/>
                <w:szCs w:val="16"/>
              </w:rPr>
              <w:t xml:space="preserve">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Фонд оплаты труда муниципальных органо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71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,38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71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4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71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,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Финансовое обеспечение расходных обязательств, связанных с хранением, комплектованием, учётом и использованием архивных документов, относящихся к государственной собственности Ульяновской области и находящихся на территориях муниципальных районов и городских округов Ульяновской област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713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6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6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Фонд оплаты труда муниципальных органо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713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56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56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713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7,2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47,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713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,6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,6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Резервный фонд Ульяновской област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80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21,4627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21,462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Фонд оплаты труда учреждений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80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21,4627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721,462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Муниципальные программ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10,2413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30,768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3,4</w:t>
            </w:r>
          </w:p>
        </w:tc>
      </w:tr>
      <w:tr>
        <w:trPr>
          <w:trHeight w:val="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Муниципальная программа «Развитие муниципального управления в муниципальном образовании «Тереньгульский район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4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2,5213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2,521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Основное мероприятие «Формирование высококвалифицированного кадрового состава муниципальной службы, обеспечивающего эффективность муниципального управления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4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2,5213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2,521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4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9,2546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9,25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Пособия, компенсации  и иные социальные выплаты гражданам, кроме публичных нормативных обязательств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4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,2666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,266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Муниципальная программа  «Комплексные меры по профилактике правонарушений на территории муниципального образования «Тереньгульский район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3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Основное мероприятие «Организационно-правовое обеспечение антинаркотической деятельности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3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3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Муниципальная программа «Гражданское общество и государственная национальная политика на территории муниципального образования «Тереньгульский район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9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10,3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30,933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91,3</w:t>
            </w:r>
          </w:p>
        </w:tc>
      </w:tr>
      <w:tr>
        <w:trPr>
          <w:trHeight w:val="8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одпрограмма «Содействие развитию институтов гражданского общества и поддержка социально ориентированных некоммерческих организаций и добровольческой (волонтёрской) деятельности в муниципальном образовании «Тереньгульский район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9 1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5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Основное мероприятие «Оказание мер для поддержки социально ориентированных некоммерческих организаций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9 1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5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9 1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5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Подпрограмма «Укрепление единства российской нации и этнокультурное развитие народов России на территории муниципального образования «Тереньгульский район»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9 2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8,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0,627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1,1</w:t>
            </w:r>
          </w:p>
        </w:tc>
      </w:tr>
      <w:tr>
        <w:trPr>
          <w:trHeight w:val="8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Основное мероприятие «Укрепление гражданского единства многонационального народа, содействие сохранению и развитию этнокультурного многообразия народов России на территории муниципального образования «Тереньгульский район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9 2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8,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0,627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1,1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9 2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8,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0,627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1,1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одпрограмма «Увековечение памяти погибших при защите Отечества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9 3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96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25,305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1,0</w:t>
            </w:r>
          </w:p>
        </w:tc>
      </w:tr>
      <w:tr>
        <w:trPr>
          <w:trHeight w:val="8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Основное мероприятие «Мероприятия в сфере обустройства мест захоронения останков погибших при защите Отечества, обнаруженных в ходе проведения поисковых работ, благоустройство мемориальных сооружений воинских захоронений по месту захоронения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9 3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96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25,305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1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9 3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796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25,305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1,0</w:t>
            </w:r>
          </w:p>
        </w:tc>
      </w:tr>
      <w:tr>
        <w:trPr>
          <w:trHeight w:val="6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Муниципальная программа «Противодействие коррупции в муниципальном образовании «Тереньгульский район» Ульяновской области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6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5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,943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9,6</w:t>
            </w:r>
          </w:p>
        </w:tc>
      </w:tr>
      <w:tr>
        <w:trPr>
          <w:trHeight w:val="6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Основное мероприятие «Развитие организационных мер по предупреждению и профилактике коррупции в органах местного самоуправления муниципального образования «Тереньгульский район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6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5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,943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9,6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6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5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,943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9,6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Муниципальная программа «Развитие информационного общества, использование информационных и телекоммуникационных технологий, снижение административных барьеров, оптимизация и повышение качества предоставления муниципальных услуг органами местного самоуправления муниципального образования  «Тереньгульский район»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8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7,3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7,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8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Основное мероприятие  «Создание условий для обеспечения права граждан на доступ к информации о деятельности органов местного самоуправления муниципального учреждения Администрация муниципального образования «Тереньгульский район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8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7,3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7,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Мероприятия в сфере информационных технолог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8 0 01 219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7,3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7,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68 0 01 219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7,3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7,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Муниципальное учреждение «Техническое обслуживание»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8750,0658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8731,933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9,9</w:t>
            </w:r>
          </w:p>
        </w:tc>
      </w:tr>
      <w:tr>
        <w:trPr>
          <w:trHeight w:val="6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Муниципальная программа «Материально-техническое обеспечение деятельности органов местного самоуправления муниципального образования «Тереньгульский район»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4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249,146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231,013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9,8</w:t>
            </w:r>
          </w:p>
        </w:tc>
      </w:tr>
      <w:tr>
        <w:trPr>
          <w:trHeight w:val="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Основное направление «Обеспечение деятельности учреждений по обеспечению хозяйственного обслуживания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503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4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249,146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231,013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9,8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Учреждения по обеспечению хозяйственного обслужива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4 0 01 09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249,146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231,013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9,8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Фонд оплаты труда учреждений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4 0 01 09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46,5902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46,590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4 0 01 09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167,653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167,653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4 0 01 09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829,6443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829,644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44 0 01 09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859,465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859,465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4 0 01 09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6,09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3,4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3,5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Уплата иных платеже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4 0 01 09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5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29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14,228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8,3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Мероприятия в рамках непрограммных направлений деятельност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351,8697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351,8697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редства на поддержку мер по обеспечению сбалансированности местных бюджето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721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351,8697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351,8697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Фонд оплаты труда учреждений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721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351,8697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6351,8697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Муниципальные программ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49,0498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49,049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Муниципальная программа «Энергосбережение и повышение энергетической эффективности на территории муниципального образования «Тереньгульский район»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1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253,24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53,2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Основное мероприятие «Меры поддержки реализации энергосберегающих и энергоэффективных мероприятий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1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53,24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53,2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Реализация организационных, технических и технологических  мероприятий по энергосбережению и повышению энергетической эффективност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1 0 01 214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53,24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53,2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1 0 01 214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53,24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53,2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Муниципальная программа «Развитие информационного общества, использование информационных и телекоммуникационных технологий, снижение административных барьеров, оптимизация и повышение качества предоставления муниципальных услуг органами местного самоуправления муниципального образования  «Тереньгульский район»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68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95,8068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95,806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8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Основное мероприятие  "Создание условий для обеспечения права граждан на доступ к информации о деятельности органов местного самоуправления муниципального учреждения "Техническое обслуживание"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8 0 03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895,8068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95,806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Мероприятия в сфере информационных технолог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8 0 03 219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95,8068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95,806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8 0 03 219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31,6256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31,625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8 0 03 219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4,181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4,18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457,5285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456,028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Органы юстиции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69,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69,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Мероприятия в рамках непрограммных направлений деятельност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69,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69,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8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Осуществление переданных органам государственной власти субъектов  РФ в соответствии с пунктом 1 статьи 4 ФЗ от 15 ноября 1997 года №143-ФЗ  «Об актах гражданского состояния» полномочий РФ  на государственную регистрацию актов гражданского состоя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59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69,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69,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Фонд оплаты труда муниципальных органо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59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82,270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82,270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59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5,6455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5,645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59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,265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,265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59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6,9786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6,978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Гражданская оборон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9,8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8,39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7,0</w:t>
            </w:r>
          </w:p>
        </w:tc>
      </w:tr>
      <w:tr>
        <w:trPr>
          <w:trHeight w:val="8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Муниципальная программа «Организация и осуществление мероприятий по гражданской обороне, защите населения и территории муниципального образования «Тереньгульский район» от чрезвычайных ситуаций природного и техногенного характера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4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9,8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8,39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7,0</w:t>
            </w:r>
          </w:p>
        </w:tc>
      </w:tr>
      <w:tr>
        <w:trPr>
          <w:trHeight w:val="8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Основное мероприятие «Обеспечение необходимых  условий безопасности жизнедеятельности населения Тереньгульского района в условиях особого периода и в случаях возникновения чрезвычайных ситуаций природного и техногенного характера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4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9,8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8,39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7,0</w:t>
            </w:r>
          </w:p>
        </w:tc>
      </w:tr>
      <w:tr>
        <w:trPr>
          <w:trHeight w:val="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4 0 01 218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9,8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8,39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7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4 0 01 218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9,8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8,39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7,0</w:t>
            </w:r>
          </w:p>
        </w:tc>
      </w:tr>
      <w:tr>
        <w:trPr>
          <w:trHeight w:val="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738,4705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738,470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Муниципальная программа «Материально-техническое обеспечение деятельности органов местного самоуправления муниципального образования «Тереньгульский район»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4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186,340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186,340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Основное направление «Обеспечение деятельности учреждений по обеспечению хозяйственного обслуживания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4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186,340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186,340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Учреждения по обеспечению хозяйственного обслужива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44 0 01 09300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186,340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186,340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Фонд оплаты труда учреждений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4 0 01 09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59,7697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59,7697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4 0 01 09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26,5702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26,570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Мероприятия в рамках непрограммных направлений деятельност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1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27,6373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27,637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редства на поддержку мер по обеспечению сбалансированности местных бюджето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721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991,6302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991,630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Фонд оплаты труда учреждений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721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991,6302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991,630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Резервный фонд Ульяновской област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80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36,0070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36,007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Фонд оплаты труда учреждений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80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33,0327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33,032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80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2,9743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2,97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Муниципальная программа «Развитие информационного общества, использование информационных и телекоммуникационных технологий, снижение административных барьеров, оптимизация и повышение качества предоставления муниципальных услуг органами местного самоуправления муниципального образования «Тереньгульский район»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8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4,493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4,493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8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Основное мероприятие  «Создание условий для обеспечения права граждан на доступ к информации о деятельности органов местного самоуправления муниципального учреждения «Техническое обслуживание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8 0 03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4,493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4,493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Мероприятия в сфере информационных технолог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8 0 03 219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4,493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4,493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8 0 03 219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2,340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2,34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8 0 03 219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2,1523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2,152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Национальная  экономик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8618,4610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4286,39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8,8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70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66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7,8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Мероприятия в рамках непрограммных направлений деятельност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70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66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7,8</w:t>
            </w:r>
          </w:p>
        </w:tc>
      </w:tr>
      <w:tr>
        <w:trPr>
          <w:trHeight w:val="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Финансовое обеспечение расходных обязательств, связанных с отловом и содержанием животных без владельц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71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70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66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7,8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71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70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66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7,8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Транспорт                                                           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182,522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171,076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9,5</w:t>
            </w:r>
          </w:p>
        </w:tc>
      </w:tr>
      <w:tr>
        <w:trPr>
          <w:trHeight w:val="6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Муниципальная программа «Поддержка и развитие пассажирского автомобильного транспорта общего пользования на территории муниципального образования «Тереньгульский район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5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182,522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171,076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9,5</w:t>
            </w:r>
          </w:p>
        </w:tc>
      </w:tr>
      <w:tr>
        <w:trPr>
          <w:trHeight w:val="8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Основное мероприятие «Создание условий для устойчивого и безопасного функционирования пассажирского автомобильного транспорта, направленного на удовлетворение потребности всех слоев населения в транспортных услугах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5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182,522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171,076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9,5</w:t>
            </w:r>
          </w:p>
        </w:tc>
      </w:tr>
      <w:tr>
        <w:trPr>
          <w:trHeight w:val="6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редства на организацию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5 0 01 723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62,522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62,522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5 0 01 723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62,522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62,522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редства на софинансирование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5 0 01 S23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8,55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0,5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5 0 01 S23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8,55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0,5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5829,3387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1512,418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8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Мероприятия в рамках непрограммных направлений деятельност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1609,4926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1291,136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8,5</w:t>
            </w:r>
          </w:p>
        </w:tc>
      </w:tr>
      <w:tr>
        <w:trPr>
          <w:trHeight w:val="8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редства, предоставляемые в целях софинансирования расходных обязательств, возникающих в связи с проектированием, строительством (реконструкцией), капитальным ремонтом, ремонтом и содержанием велосипедных дорожек и велосипедных парково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706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306,7634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75,87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2,3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706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306,7634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75,87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2,3</w:t>
            </w:r>
          </w:p>
        </w:tc>
      </w:tr>
      <w:tr>
        <w:trPr>
          <w:trHeight w:val="26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редства, предоставляемые в целях софинансирования расходных обязательств, возникающих в связи с ремонтом дворовых территорий многоквартирных домов и социальных объектов, проездов к дворовым территориям многоквартирных домов и населенных объектов населе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706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302,729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5,259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9,6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706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302,729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5,259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9,6</w:t>
            </w:r>
          </w:p>
        </w:tc>
      </w:tr>
      <w:tr>
        <w:trPr>
          <w:trHeight w:val="6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Муниципальная программа «Безопасные и качественные дороги муниципального образования «Тереньгульский район» Ульяновской области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5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219,846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221,281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1,9</w:t>
            </w:r>
          </w:p>
        </w:tc>
      </w:tr>
      <w:tr>
        <w:trPr>
          <w:trHeight w:val="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Подпрограмма «Развитие системы дорожного хозяйства муниципального образования «Тереньгульский район»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5 1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219,846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221,281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1,9</w:t>
            </w:r>
          </w:p>
        </w:tc>
      </w:tr>
      <w:tr>
        <w:trPr>
          <w:trHeight w:val="8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Основное мероприятие «Ремонт автомобильных дорог общего пользования местного значения, мостов и иных искусственных дорожных сооружений, находящихся в неудовлетворительном и аварийном состоянии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5 1 02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606,5154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996,285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6,6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одержание и управление дорожным хозяйство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5 1 02 03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606,5154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996,285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6,6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5 1 02 03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597,0184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1996,285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6,6</w:t>
            </w:r>
          </w:p>
        </w:tc>
      </w:tr>
      <w:tr>
        <w:trPr>
          <w:trHeight w:val="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75 1 02 03150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,497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Основное мероприятие «Содержание автомобильных дорог общего пользования местного значения на уровне, допустимом нормативами, для обеспечения их сохранности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5 1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613,3306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224,9957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0,8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одержание и управление дорожным хозяйство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5 1 01 03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613,3306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224,9957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0,8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5 1 01 03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033,1267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033,1267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5 1 01 03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354,713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01,122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7,4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5 1 01 03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6,4905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75,183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4,8</w:t>
            </w:r>
          </w:p>
        </w:tc>
      </w:tr>
      <w:tr>
        <w:trPr>
          <w:trHeight w:val="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5 1 01 03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9,000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5,563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1,9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36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36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Муниципальная программа «Развитие малого и среднего предпринимательства в муниципальном образовании  «Тереньгульский район» Ульяновской области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7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3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3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Основное мероприятие «Оказание государственной поддержки субъектам малого и среднего предпринимательства Ульяновской области в целях развития предпринимательства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7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3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3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8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Предоставление средств субъектам малого и среднего предпринимательства на компенсацию части затрат, связанных с осуществлением деятельности, направленной на развитие малого и среднего предпринимательства муниципального образования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7 0 01 214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3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3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7 0 01 214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7 0 01 214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1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1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Муниципальная программа «Защита прав потребителей в муниципальном образовании «Тереньгульский район» Ульяновской области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6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6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472,6774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236,5146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4,7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Жилищное хозяйств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Мероприятия в рамках непрограммных направлений деятельност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4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Финансовое обеспечение расходных обязательств, связанных с проведением экспертизы финансово-экономического обоснования проекта размера платы за содержание и текущий ремонт жилого помещения для нанимателей жилых помещений по договорам социального найма и договорам найма жилых помещений, проживающих в домах муниципального жилищного фонда, для собственников жилых помещений, которые не приняли решения о выборе способа управления многоквартирным домом, для собственников помещений в многоквартирном доме, которые не приняли решение об установлении размера платы за содержание и ремонт жилого помещения на их общем собрании на территории муниципального образования "Тереньгульский район"                                                                                                                     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503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214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503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214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мунальное хозяйств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568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568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Мероприятия в рамках непрограммных направлений деятельност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568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568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Финансовое обеспечение расходных обязательств, связанных с погашением задолженности в рамках субсидиарной ответственности за МКП "Белогорское коммунальное хозяйство"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035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568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568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035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568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568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834,6774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598,5146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7,1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Мероприятия в рамках непрограммных направлений деятельност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36,333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36,333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711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Фонд оплаты труда муниципальных органо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711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,60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,6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711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,39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,39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711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052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5,6569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5,6569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052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5,6569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5,6569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Мероприятия по техническому обслуживанию  объектов газоснабж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214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57,5529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57,5529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214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57,5529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57,5529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рочие вопросы в сфере ЖК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214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4,123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4,123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214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9,804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9,804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214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,319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,3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Уплата иных платеже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214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5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Муниципальная программа "Развитие жилищно-коммунального хозяйства в муниципальном образовании "Тереньгульский район" 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6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98,3442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62,1814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0,5</w:t>
            </w:r>
          </w:p>
        </w:tc>
      </w:tr>
      <w:tr>
        <w:trPr>
          <w:trHeight w:val="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одпрограмма "Восстановление систем водоснабжения и водоотведения на территории муниципального образования "Тереньгульский район"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6 1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5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4,8499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9,9</w:t>
            </w:r>
          </w:p>
        </w:tc>
      </w:tr>
      <w:tr>
        <w:trPr>
          <w:trHeight w:val="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Основное мероприятие «Обеспечение водоснабжением населения муниципального образования «Тереньгульский район»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6 1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5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4,8499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9,9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Финансовое обеспечение на ремонтные работы объектов водоснабж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6 1 01 214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5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4,8499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9,9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6 1 01 214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5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4,8499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9,9</w:t>
            </w:r>
          </w:p>
        </w:tc>
      </w:tr>
      <w:tr>
        <w:trPr>
          <w:trHeight w:val="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одпрограмма "Экология и охрана окружающей среды на территории муниципального образования "Тереньгульский район"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6 5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73,3442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37,331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6,8</w:t>
            </w:r>
          </w:p>
        </w:tc>
      </w:tr>
      <w:tr>
        <w:trPr>
          <w:trHeight w:val="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Основное мероприятие "Создание санкционированных мест сбора ТКО в соответствии с действующим законодательством"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6 5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12,3442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6,331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,4</w:t>
            </w:r>
          </w:p>
        </w:tc>
      </w:tr>
      <w:tr>
        <w:trPr>
          <w:trHeight w:val="6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редства, на реализацию расходных обязательств, связанных с оборудованием контейнерных площадок в населенных пунктах Ульяновской област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6 5 01 S00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12,3442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6,331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,4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6 5 01 S00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12,3442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6,331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,4</w:t>
            </w:r>
          </w:p>
        </w:tc>
      </w:tr>
      <w:tr>
        <w:trPr>
          <w:trHeight w:val="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Основное мероприятие "Ликвидация мест несанкционированного размещения отходов"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6 5 02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1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редства на реализацию расходных обязательств, связанных с ликвидацией несанкционированных свалок на территории муниципального образования "Тереньгульский район"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6 5 02 214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1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6 5 02 214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1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Образован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7,9577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7,957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Молодежная политик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7,9577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7,957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Муниципальная программа "Молодёжь"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3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7,9577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7,957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Основное мероприятие «Реализация механизмов развития молодёжной политики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3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7,9577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7,957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роведение мероприятий для детей и молодёж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3 0 01 412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7,9577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7,957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3 0 01 412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7,9577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7,957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оциальная политик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228,1479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217,539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9,8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енсионное обеспечен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491,5943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491,59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Муниципальная программа «Муниципальное управление в муниципальном образовании «Тереньгульский район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3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491,5943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491,59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Доплаты к пенсиям  муниципальных служащи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3 0 00 49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491,5943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491,59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3 0 00 49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4,471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4,471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3 0 00 49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447,123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447,123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оциальное  обеспечение насел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94,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91,681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9,6</w:t>
            </w:r>
          </w:p>
        </w:tc>
      </w:tr>
      <w:tr>
        <w:trPr>
          <w:trHeight w:val="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Муниципальная программа «Муниципальное управление в муниципальном образовании «Тереньгульский район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3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1,3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38,881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9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3 0 00 051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1,3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38,881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9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3 0 00 051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,3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,365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9,0</w:t>
            </w:r>
          </w:p>
        </w:tc>
      </w:tr>
      <w:tr>
        <w:trPr>
          <w:trHeight w:val="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3 0 00 051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39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36,516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9,0</w:t>
            </w:r>
          </w:p>
        </w:tc>
      </w:tr>
      <w:tr>
        <w:trPr>
          <w:trHeight w:val="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Муниципальная программа «Обеспечение жильем молодых семей» муниципального образования «Тереньгульский район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9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52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52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офинансирование средств на реализацию мероприятий по обеспечению жильем молодых семе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503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9 0 00 L49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52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52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503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9 0 00 L49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52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52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2,363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34,26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4,3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Муниципальная программа «Забота»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1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2,363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34,26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4,3</w:t>
            </w:r>
          </w:p>
        </w:tc>
      </w:tr>
      <w:tr>
        <w:trPr>
          <w:trHeight w:val="6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Подпрограмма «Повышение качества жизни граждан пожилого возраста и инвалидов, граждан оказавшихся в трудной жизненной ситуации в муниципальном  образовании  «Тереньгульский район»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1 1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2,3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,2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0,6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Основное мероприятие «Предоставление мер социальной поддержки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1 1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2,3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,2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0,6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Оказание социальной поддержки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1 1 01 213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2,3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,2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0,6</w:t>
            </w:r>
          </w:p>
        </w:tc>
      </w:tr>
      <w:tr>
        <w:trPr>
          <w:trHeight w:val="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Пособия, компенсации  и иные социальные выплаты гражданам, кроме публичных нормативных обязательств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1 1 01 213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1 1 01 213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7,3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7,2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9,8</w:t>
            </w:r>
          </w:p>
        </w:tc>
      </w:tr>
      <w:tr>
        <w:trPr>
          <w:trHeight w:val="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Подпрограмма «Повышение качества жизни детей и семей с детьми в муниципальном образовании «Тереньгульский район»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1 2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0,06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5,01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5,4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Основное мероприятие «Предоставление мер социальной поддержки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1 2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0,06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5,01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5,4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Оказание материальной помощи 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1 2 01 213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0,06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5,01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5,4</w:t>
            </w:r>
          </w:p>
        </w:tc>
      </w:tr>
      <w:tr>
        <w:trPr>
          <w:trHeight w:val="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Пособия, компенсации  и иные социальные выплаты гражданам, кроме публичных нормативных обязательств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1 2 01 213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5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1 2 01 213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0,06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0,01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9,9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sz w:val="16"/>
                <w:szCs w:val="16"/>
              </w:rPr>
              <w:t xml:space="preserve">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12,3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5,248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6,7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12,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5,248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6,7</w:t>
            </w:r>
          </w:p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Муниципальная программа «Развитие физической культуры и спорта в муниципальном образовании  «Тереньгульский район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5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12,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5,248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6,7</w:t>
            </w:r>
          </w:p>
        </w:tc>
      </w:tr>
      <w:tr>
        <w:trPr>
          <w:trHeight w:val="8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Основное мероприятие «Развитие физкультуры и спорта в районе через систему физкультурно-оздоровительных и спортивно-массовых мероприятий с различными возрастными категориями и социальными группами граждан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5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12,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5,248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6,7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Мероприятия в области физической культуры и спорт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5 0 01 051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12,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5,248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6,7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5 0 01 051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12,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5,248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6,7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Здравоохранение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,3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,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,3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,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Муниципальная программа «Здоровый муниципалитет» муниципального образования «Тереньгульский район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7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,3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,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7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5,3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5,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Уплата иных платеже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7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5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Подпрограмма «Кадровое обеспечение  отрасли здравоохранения муниципального образования «Тереньгульский район»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7 1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7 1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нтрольно-счетная палата муниципального образования «Тереньгульский район» Ульяновской област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2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695,4752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695,475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2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695,4752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695,475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2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695,4752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695,475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Мероприятия в рамках непрограммных направлений деятельност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2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695,4752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695,475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Обеспечение деятельности аппарата органов местного самоуправл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2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02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565,575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565,57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Фонд оплаты труда муниципальных органо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2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02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80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8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2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02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64,986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64,986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2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02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8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8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Уплата иных платеже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2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02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5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,0890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,089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Финансовое обеспечение расходных обязательств, связанных с достижением наилучших значений показателей социально-экономического развит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2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722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9,672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9,672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Фонд оплаты труда муниципальных органо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2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722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6,553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6,553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2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722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3,119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3,119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Резервный фонд Ульяновской област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2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80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,228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,228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Фонд оплаты труда муниципальных органо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2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80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,228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,228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Муниципальное учреждение Отдел  по делам культуры и организации досуга населения муниципального образования «Тереньгульский район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5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536,606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082,75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9,1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Образован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5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912,8712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912,871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5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912,8712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912,871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Муниципальная программа  «Культура муниципального образования «Тереньгульский район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5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345,2033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345,203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Основное мероприятие «Обеспечение доступных качественных услуг в учреждениях культуры муниципального образования «Тереньгульский район»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5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0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345,2033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345,203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5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0 0 01 42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345,2033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345,203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5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0 0 01 42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333,1530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333,153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5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0 0 01 42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,0502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,050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Мероприятия в рамках непрограммных направлений деятельност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5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567,6678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567,667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редства на поддержку мер по обеспечению сбалансированности местных бюджето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5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721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0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5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721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0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Резервный фонд Ульяновской област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5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80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67,6678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67,667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5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80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67,6678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67,667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5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5623,734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5169,886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9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Культура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5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5446,8676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5446,867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Муниципальная программа «Гражданское общество и государственная национальная политика на территории муниципального образования «Тереньгульский район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5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9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Подпрограмма «Укрепление единства российской нации и этнокультурное развитие народов России на территории муниципального образования «Тереньгульский район»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5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69 2 00 00000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8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Основное мероприятие «Укрепление гражданского единства многонационального народа, содействие сохранению и развитию этнокультурного многообразия народов России на территории муниципального образования «Тереньгульский район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5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69 2 01 00000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5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5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69 2 01 00000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Муниципальная программа  «Культура муниципального образования  «Тереньгульский район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5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8530,8817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8530,8817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Основное мероприятие «Обеспечение доступных качественных услуг в учреждениях культуры муниципального образования «Тереньгульский район»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5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0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8385,1317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8385,1317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Мероприятия в сфере культур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5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0 0 01 44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282,4285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282,428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5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0 0 01 44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738,8924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738,892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5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0 0 01 44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543,5360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543,536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Мероприятия в сфере библиотечного дел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5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0 0  01 44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102,703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102,703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5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0 0  01 44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102,703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102,703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Комплектование книжных фондов библиотек муниципального образования "Тереньгульский район"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5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0 0 00 L519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5,7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5,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5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0 0 00 L519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5,7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5,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Муниципальная программа «Развитие туризма на территории муниципального образования «Тереньгульский район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5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8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8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8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Мероприятие по эффективному использованию туристического потенциала района и имеющихся ресурсов, сохранение природного, культурно-исторического населения Тереньгульского район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558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8 0 00 61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8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8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5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8 0 00 61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8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8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Мероприятия в рамках непрограммных направлений деятельност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5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777,9858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777,985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редства на поддержку мер по обеспечению сбалансированности местных бюджето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5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721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82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82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5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721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82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82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75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75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иблиотеки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7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7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Резервный фонд Ульяновской област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5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80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957,9858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957,985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5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80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957,9858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957,985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609,319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609,319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иблиотеки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348,666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348,666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5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76,8673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9723,0185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7,8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Мероприятия в рамках непрограммных направлений деятельност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5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008,1903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008,190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редства на поддержку мер по обеспечению сбалансированности местных бюджето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5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721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150,0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150,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Фонд оплаты труда учреждений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5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721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45,4184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45,418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5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721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304,5815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304,581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Финансовое обеспечение расходных обязательств, связанных с достижением наилучших значений показателей социально-экономического развит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5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50 0 00 72210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4,112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4,112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Фонд оплаты труда муниципальных органо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5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50 0 00 72210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1,5608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1,560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5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50 0 00 72210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,5513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,551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Резервный фонд Ульяновской област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5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80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804,078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804,078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5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80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804,078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804,078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Муниципальная программа «Культура муниципального образования «Тереньгульский район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5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6168,6769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5714,828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7,2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Обеспечение деятельности аппарата органов местного самоуправл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5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0 0 00 02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523,1235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518,424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9,7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Фонд оплаты труда муниципальных органо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5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0 0 00 02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8,9216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8,921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5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0 0 00 02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29,8344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29,834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5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0 0 00 02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7,358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7,35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5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0 0 00 02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,7309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,431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2,6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Уплата иных платеже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5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0 0 00 02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5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2,2784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1,8787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9,1</w:t>
            </w:r>
          </w:p>
        </w:tc>
      </w:tr>
      <w:tr>
        <w:trPr>
          <w:trHeight w:val="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Муниципальная программа  "Культура муниципального образования  "Тереньгульский район"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5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645,5534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196,403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6,9</w:t>
            </w:r>
          </w:p>
        </w:tc>
      </w:tr>
      <w:tr>
        <w:trPr>
          <w:trHeight w:val="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Основное мероприятие" Обеспечение хозяйственного обслуживания учреждений культуры"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5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0 0 03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645,5534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196,403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6,9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Учреждения по обеспечению хозяйственного обслужива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5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0 0 03 09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722,8517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722,8517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Фонд оплаты труда учреждений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5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0 0 03 09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696,1496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696,149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5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0 0 03 09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815,1435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815,143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5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0 0 03 09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06,9148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06,9148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5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0 0 03 09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2,299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2,299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5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0 0 03 09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00,231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00,231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5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0 0 03 09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,0532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,053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Уплата иных платеже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5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0 0 03 09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5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60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60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Резервный фонд Правительства Ульяновской област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5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0 0 03 801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922,7016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473,552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8,5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5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0 0 03 801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473,552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473,552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5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0 0 03 801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49,1494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Муниципальное учреждение Отдел образования муниципального образования " Тереньгульский район"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69413,2069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69163,693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9,9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Образован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53971,2069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53912,769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Дошкольное образован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4811,744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4811,744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Мероприятия в рамках непрограммных направлений деятельност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172,4024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172,402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Резервный фонд Ульяновской област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80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172,4024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172,402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80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172,4024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172,402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Муниципальная программа "Содержание и развитие системы образования муниципального образования "Тереньгульский район"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2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2639,3415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2639,341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редства на софинансирование расходных обязательств, связанных с реализацией мероприятий по обеспечению антитеррористической защищенности муниципальных образовательных организац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2 0 00 709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66,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66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2 0 00 709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38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38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2 0 00 709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7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7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редства на софинансирование расходных обязательств, связанных с реализацией мероприятий по обеспечению антитеррористической защищенности муниципальных образовательных организац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2 0 00 S09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2 0 00 S09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2 0 00 S09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,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8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Основное мероприятие «Финансовое обеспечение получения дошкольного, начального общего, основного общего, среднего общего образования в образовательных организациях, осуществляющих образовательную деятельность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2 0 02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2269,3415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2269,341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овышение  доступности   качественного  образования для  всех  категорий  обучающихс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2 0 02 211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468,3415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468,341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Фонд оплаты труда учреждений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2 0 02 211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01,2637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01,263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2 0 02 211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13,7768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13,776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2 0 02 211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96,020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96,020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2 0 02 211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65,0033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65,003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2 0 02 211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028,7538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028,753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2 0 02 211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8,9527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8,9527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sz w:val="16"/>
                <w:szCs w:val="16"/>
              </w:rPr>
              <w:t xml:space="preserve">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2 0 02 211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,8167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,8167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Уплата иных платеже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2 0 02 211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5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754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754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8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2 0 02 711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8681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868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Фонд оплаты труда учреждений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2 0 02 711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333,1057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333,105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2 0 02 711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42,421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42,421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2 0 02 711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6,7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6,7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2 0 02 711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4378,713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4378,713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редства на поддержку мер по обеспечению сбалансированности местных бюджето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2 0 02 721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2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2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2 0 02 721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2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2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Общее образован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68197,411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68141,531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Мероприятия в рамках непрограммных направлений деятельност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045,021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045,021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Резервный фонд Ульяновской област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80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045,021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045,021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80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045,021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045,021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Муниципальная программа "Содержание и развитие системы образования муниципального образования "Тереньгульский район"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2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61002,3898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60952,0689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редства на софинансирование расходных обязательств, связанных с реализацией мероприятий по обеспечению антитеррористической защищенности муниципальных образовательных организац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2 0 00 709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620,0788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620,064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2 0 00 709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83,449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83,449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2 0 00 709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36,6293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36,614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редства на софинансирование расходных обязательств, связанных с реализацией мероприятий по обеспечению антитеррористической защищенности муниципальных образовательных организац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2 0 00 S09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6,364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6,364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2 0 00 S09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,9035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,903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2 0 00 S09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,4609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,460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8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2 0 00 711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2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2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2 0 00 711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Иные выплаты населению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2 0 00 711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5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5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2 0 00 711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6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6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редства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2 0 00 L3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256,6667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256,666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2 0 00 L3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20,6643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20,664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2 0 00 L3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236,002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236,00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8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Основное мероприятие «Финансовое обеспечение получения дошкольного, начального общего, основного общего, среднего общего образования в образовательных организациях, осуществляющих образовательную деятельность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2 0 02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53789,1126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53738,806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овышение  доступности   качественного  образования для  всех  категорий  обучающихс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2 0 02 211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2344,0126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2336,5126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Фонд оплаты труда учреждений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2 0 02 211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384,5317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384,531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2 0 02 211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175,0116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175,0116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2 0 02 211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321,267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321,267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2 0 02 211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59,0258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59,025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Пособия, компенсации и иные социальные выплаты гражданам, кроме публичных нормативных обязательств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2 0 02 211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7,827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7,827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2 0 02 211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9650,489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9642,989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2 0 02 211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92,573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92,573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sz w:val="16"/>
                <w:szCs w:val="16"/>
              </w:rPr>
              <w:t xml:space="preserve">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2 0 02 211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3,1923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3,192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2 0 02 211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3,8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3,8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2 0 02 211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6,87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6,8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Уплата иных платеже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2 0 02 211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5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9,3737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9,3737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72 0 02 L3030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6436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6436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Фонд оплаты труда учреждений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72 0 02 L3030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731,5568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731,556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72 0 02 L3030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343,5686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343,568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72 0 02 L3030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360,8745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360,874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12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2 0 02 711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58352,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58352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Фонд оплаты труда учреждений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2 0 02 711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1538,7113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1538,711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2 0 02 711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847,8532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847,853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2 0 02 711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604,2243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604,22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2 0 02 711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6361,5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6361,5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12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2 0 02 71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9,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7,885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9,5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2 0 02 71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1,1847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1,184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2 0 02 71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88,115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86,70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9,2</w:t>
            </w:r>
          </w:p>
        </w:tc>
      </w:tr>
      <w:tr>
        <w:trPr>
          <w:trHeight w:val="12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2 0 02 71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26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85,358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7,3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2 0 02 71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0,9178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0,917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2 0 02 71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5,782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64,440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9,9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Финансовое обеспечение расходных обязательств, связанных с компенсацией родителям или иным законным представителям обучающихся затрат, связанных с обеспечением получения начального общего, основного общего или среднего общего образования в форме семейного образования на территории Ульяновской области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2 0 02 713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,749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9,8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2 0 02 713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15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152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Пособия, компенсации и иные социальные выплаты гражданам, кроме публичных нормативных обязательств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2 0 02 713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,64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,59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9,8</w:t>
            </w:r>
          </w:p>
        </w:tc>
      </w:tr>
      <w:tr>
        <w:trPr>
          <w:trHeight w:val="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редства на поддержку мер по обеспечению сбалансированности местных бюджето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2 0 02 721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00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0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Фонд оплаты труда учреждений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2 0 02 721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31,8149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31,8149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2 0 02 721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568,185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568,185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Основное мероприятие "Реализация регионального проекта "Успех каждого ребенка", направленного  на достижение целей, показателей и результатов федерального проекта "Успех каждого ребенка"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2 0 E2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38,167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38,167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8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Обновление материально-технической базы для организации учебно-исследовательской,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2 0 E2 509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38,167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38,167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2 0 E2 509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9,0836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9,083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2 0 E2 509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9,0836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9,083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Муниципальная программа  «Комплексные меры по профилактике правонарушений на территории муниципального образования «Тереньгульский район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3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5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4,441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6,3</w:t>
            </w:r>
          </w:p>
        </w:tc>
      </w:tr>
      <w:tr>
        <w:trPr>
          <w:trHeight w:val="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Основное мероприятие «Организационно-правовое обеспечение антинаркотической деятельности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3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5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4,441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6,3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3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2,523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2,523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3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7,476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1,917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2,8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3721,504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3721,50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Мероприятия в рамках непрограммных направлений деятельност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870,3428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870,342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Резервный фонд Ульяновской област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80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870,3428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870,342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sz w:val="16"/>
                <w:szCs w:val="16"/>
              </w:rPr>
              <w:t xml:space="preserve"> 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-Центр детского творчеств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848,1863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848,186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sz w:val="16"/>
                <w:szCs w:val="16"/>
              </w:rPr>
              <w:t xml:space="preserve"> 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-Детско-юношеская спортивная школ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22,1564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22,156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80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870,3428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870,342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sz w:val="16"/>
                <w:szCs w:val="16"/>
              </w:rPr>
              <w:t xml:space="preserve"> 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-Центр детского творчеств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848,1863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848,186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sz w:val="16"/>
                <w:szCs w:val="16"/>
              </w:rPr>
              <w:t xml:space="preserve"> 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-Детско-юношеская спортивная школ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22,1564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22,156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Муниципальная программа "Содержание и развитие системы образования муниципального образования "Тереньгульский район"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2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851,1616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851,161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редства на софинансирование расходных обязательств, связанных с реализацией мероприятий по обеспечению антитеррористической защищенности муниципальных образовательных организац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2 0 00 709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90,0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90,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sz w:val="16"/>
                <w:szCs w:val="16"/>
              </w:rPr>
              <w:t xml:space="preserve"> 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-Центр детского творчеств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9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sz w:val="16"/>
                <w:szCs w:val="16"/>
              </w:rPr>
              <w:t xml:space="preserve"> 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-Детско-юношеская спортивная школ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9,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9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2 0 00 709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90,0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90,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sz w:val="16"/>
                <w:szCs w:val="16"/>
              </w:rPr>
              <w:t xml:space="preserve"> 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-Центр детского творчеств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9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sz w:val="16"/>
                <w:szCs w:val="16"/>
              </w:rPr>
              <w:t xml:space="preserve"> 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-Детско-юношеская спортивная школ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9,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9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редства на софинансирование расходных обязательств, связанных с реализацией мероприятий по обеспечению антитеррористической защищенности муниципальных образовательных организац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2 0 00 S09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,9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,9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sz w:val="16"/>
                <w:szCs w:val="16"/>
              </w:rPr>
              <w:t xml:space="preserve"> 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-Центр детского творчеств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,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,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sz w:val="16"/>
                <w:szCs w:val="16"/>
              </w:rPr>
              <w:t xml:space="preserve"> 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-Детско-юношеская спортивная школ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2 0 00 S09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,9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,9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sz w:val="16"/>
                <w:szCs w:val="16"/>
              </w:rPr>
              <w:t xml:space="preserve"> 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-Центр детского творчеств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,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,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sz w:val="16"/>
                <w:szCs w:val="16"/>
              </w:rPr>
              <w:t xml:space="preserve"> 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-Детско-юношеская спортивная школ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8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Основное мероприятие «Финансовое обеспечение получения дошкольного, начального общего, основного общего, среднего общего образования в образовательных организациях, осуществляющих образовательную деятельность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2 0 02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659,1616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659,161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овышение  доступности   качественного  образования для  всех  категорий  обучающихс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2 0 02 211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679,1616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679,161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sz w:val="16"/>
                <w:szCs w:val="16"/>
              </w:rPr>
              <w:t xml:space="preserve"> 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-Центр детского творчеств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407,9116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407,911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sz w:val="16"/>
                <w:szCs w:val="16"/>
              </w:rPr>
              <w:t xml:space="preserve"> 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-Детско-юношеская спортивная школ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271,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271,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2 0 02 211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651,1616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651,161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sz w:val="16"/>
                <w:szCs w:val="16"/>
              </w:rPr>
              <w:t xml:space="preserve"> 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-Центр детского творчеств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379,9116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379,911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sz w:val="16"/>
                <w:szCs w:val="16"/>
              </w:rPr>
              <w:t xml:space="preserve"> 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-Детско-юношеская спортивная школ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271,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271,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2 0 02 211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8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8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sz w:val="16"/>
                <w:szCs w:val="16"/>
              </w:rPr>
              <w:t xml:space="preserve"> 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-Центр детского творчеств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8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8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редства на поддержку мер по обеспечению сбалансированности местных бюджето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2 0 02 721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98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98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sz w:val="16"/>
                <w:szCs w:val="16"/>
              </w:rPr>
              <w:t xml:space="preserve"> 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-Центр детского творчеств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4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4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sz w:val="16"/>
                <w:szCs w:val="16"/>
              </w:rPr>
              <w:t xml:space="preserve"> 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-Детско-юношеская спортивная школ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4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4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2 0 02 721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98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98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sz w:val="16"/>
                <w:szCs w:val="16"/>
              </w:rPr>
              <w:t xml:space="preserve"> 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-Центр детского творчеств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4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4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sz w:val="16"/>
                <w:szCs w:val="16"/>
              </w:rPr>
              <w:t xml:space="preserve"> 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-Детско-юношеская спортивная школ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4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4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Молодежная политик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782,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782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Муниципальная программа "Содержание и развитие системы образования муниципального образования "Тереньгульский район"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2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782,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782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Финансовое обеспечение расходных обязательств, на осуществление переданных органов местного самоуправления государственных полномочий Ульяновской области по организации и обеспечению оздоровления детей и обеспечения отдыха детей, обучающихся в общеобразовательных организациях, в том числе детей -сирот и детей, оставшихся без попечения родителей, детей, в трудной жизненной ситуации, и детей из многодетных семей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, детских лагерях труда и отдых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2 0 00 71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782,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782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2 0 00 71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40,267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40,267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2 0 00 71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42,63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42,63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5457,647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5455,089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Мероприятия в рамках непрограммных направлений деятельност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64,4102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64,410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Финансовое обеспечение расходных обязательств, связанных с достижением наилучших значений показателей социально-экономического развит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722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1,3967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1,3967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Фонд оплаты труда муниципальных органо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722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4,836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4,836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722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6,5605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6,5605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Резервный фонд Ульяновской област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80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93,0134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93,013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Фонд оплаты труда учреждений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80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20,363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20,363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 Централизованная бухгалтер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19,389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19,389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 Хозяйственно-эксплуатационная контор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0,974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0,97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Фонд оплаты труда муниципальных органо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80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2,650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2,650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Муниципальная программа "Содержание и развитие системы образования муниципального образования "Тереньгульский район"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2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793,236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790,679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Обеспечение деятельности аппарата органов местного самоуправл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2 0 00 02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365,7342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365,734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Фонд оплаты труда муниципальных органо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2 0 00 02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757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757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2 0 00 02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07,9342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07,934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8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Основное мероприятие «Финансовое обеспечение получения дошкольного, начального общего, основного общего, среднего общего образования в образовательных организациях, осуществляющих образовательную деятельность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2 0 02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268,8895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266,3319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8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2 0 02 L0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30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30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Фонд оплаты труда учреждений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2 0 02 L0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,367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,367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2 0 02 L0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,5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,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2 0 02 L0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1,322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1,32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овышение  доступности   качественного  образования для  всех  категорий  обучающихс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2 0 02 211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18,6895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16,1319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 Хозяйственно-эксплуатационный отде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873,3732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870,8156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Бухгалтер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145,3162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145,316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Фонд оплаты труда учреждений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2 0 02 211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693,8914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693,891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 Хозяйственно-эксплуатационный отде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768,0554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768,055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Бухгалтер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925,836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925,836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2 0 02 211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205,8457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205,845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 Хозяйственно-эксплуатационный отде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,9154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,915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Бухгалтер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83,930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83,930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2 0 02 211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58,085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56,594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9,8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 Хозяйственно-эксплуатационный отде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22,535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21,044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9,8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Бухгалтер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5,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5,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2 0 02 211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33,4293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32,36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9,9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 Хозяйственно-эксплуатационный отде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33,4293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32,36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9,9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2 0 02 211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Уплата иных платеже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2 0 02 211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5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18,8378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18,837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редства на поддержку мер по обеспечению сбалансированности местных бюджето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2 0 02 721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2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2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 Хозяйственно-эксплуатационный отде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9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9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Бухгалтер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3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3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Фонд оплаты труда учреждений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2 0 02 721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2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2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 Хозяйственно-эксплуатационный отде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9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9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Бухгалтер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3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3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Основное мероприятие "Реализация регионального проекта "Патриотическое воспитание граждан Российской Федерации", направленного на достижение целей, показателей и результатов федерального проекта "Патриотическое воспитание граждан Российской Федерации"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2 0 EB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58,6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58,6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2 0 EB 517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58,6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58,6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Фонд оплаты труда учреждений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2 0 EB 517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18,9367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18,9367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2 0 EB 517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3,0805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3,080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2 0 EB 517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76,5957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76,5957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оциальная политик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5442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5250,923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оциальное  обеспечение насел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13,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13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Муниципальная программа "Содержание и развитие системы образования муниципального образования "Тереньгульский район"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2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13,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13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Финансовое обеспечение расходных обязательств, связанных с предоставлением мер социальной поддержки молодым специалистам, поступившим на работу в муниципальные учреждения муниципальных образований Ульяновской области, осуществляющих в качестве основного (уставного) вида деятельности образовательную деятельност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2 0 00 712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13,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13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2 0 00 712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,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Пособия, компенсации и иные социальные выплаты гражданам, кроме публичных нормативных обязательств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2 0 00 712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11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1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Охрана семьи и детств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022,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3831,023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8,6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Мероприятия в рамках непрограммных направлений деятельност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858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667,723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8,4</w:t>
            </w:r>
          </w:p>
        </w:tc>
      </w:tr>
      <w:tr>
        <w:trPr>
          <w:trHeight w:val="163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71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9,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84,6229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5,2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71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Пособия, компенсации и иные социальные выплаты гражданам, кроме публичных нормативных обязательств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71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37,0006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2,523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3,9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71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0,8993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0,899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8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 причитающегося приёмному родителю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710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559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383,100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8,5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710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6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6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Пособия, компенсации и иные социальные выплаты гражданам, кроме публичных нормативных обязательств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710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503,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420,7539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8,7</w:t>
            </w:r>
          </w:p>
        </w:tc>
      </w:tr>
      <w:tr>
        <w:trPr>
          <w:trHeight w:val="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710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0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905,7467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8,1</w:t>
            </w:r>
          </w:p>
        </w:tc>
      </w:tr>
      <w:tr>
        <w:trPr>
          <w:trHeight w:val="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Муниципальная программа "Содержание и развитие системы образования муниципального образования "Тереньгульский район"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2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163,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163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12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2 0 00 712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163,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163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2 0 00 712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,76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,7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Пособия, компенсации и иные социальные выплаты гражданам, кроме публичных нормативных обязательств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2 0 00 712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5,17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5,17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2 0 00 712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647,367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647,367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6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6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Мероприятия в рамках непрограммных направлений деятельност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6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6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710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6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6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Фонд оплаты труда муниципальных органо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710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65,5699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65,5699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710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0,330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0,330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710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0,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0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Финансовый отдел муниципального образования «Тереньгульский район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4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994,385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439,459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9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4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644,3543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644,354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4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644,3543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644,354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Муниципальная программа "Управление муниципальными финансами в муниципальном образовании "Тереньгульский район" 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4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1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942,3017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942,301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Основное мероприятие "Обеспечение выполнения функций финансового отдела муниципального образования "Тереньгульский район"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4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1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942,3017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942,301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Обеспечение деятельности аппарата органов местного самоуправл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4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1 0 01 02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942,3017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942,301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Фонд оплаты труда муниципальных органо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4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1 0 01 02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399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399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4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1 0 01 02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929,2167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929,2167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4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1 0 01 02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48,011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48,011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Уплата иных платеже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4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1 0 01 02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5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65,3733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65,373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Мероприятия в рамках непрограммных направлений деятельност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4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02,0526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02,052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Финансовое обеспечение расходных обязательств, связанных с расчётом и предоставлением дотаций на выравнивание бюджетной обеспеченности бюджетам поселен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4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713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,2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,2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Фонд оплаты труда муниципальных органо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4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713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,2657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,265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4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713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6842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684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4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713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29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2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Финансовое обеспечение расходных обязательств, связанных с достижением наилучших значений показателей социально-экономического развит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4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722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0,1298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0,129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Фонд оплаты труда муниципальных органо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4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722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30,514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30,5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4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722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9,6153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9,615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Резервный фонд Ульяновской област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4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80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98,677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98,677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Фонд оплаты труда муниципальных органо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4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80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98,677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98,677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Национальная  экономик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4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712,9586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158,032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8,2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Водное хозяйств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4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75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7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Мероприятия в рамках непрограммных направлений деятельност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4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75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7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12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редства, предоставляемые в целях софинансирования расходных обязательств, связанных с выполнением работ по благоустройству родников в Ульяновской области, используемых населением в качестве источников питьевого водоснабжения, в том числе с погашением кредиторской задолженности, образовавшейся в результате выполнения работ по благоустройству роднико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4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700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75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7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убсидии, за исключением субсидий на софинансирование капитальных вложений в объекты муниципальной собственност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4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700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75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7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Транспорт                                                           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4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97,9213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97,921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Мероприятия в рамках непрограммных направлений деятельност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4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97,9213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97,921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редства на организацию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4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723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97,9213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97,921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убсидии, за исключением субсидий на софинансирование капитальных вложений в объекты муниципальной собственност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4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723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97,9213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97,921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4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940,0373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385,111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8,1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Мероприятия в рамках непрограммных направлений деятельност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4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940,0373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385,111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8,1</w:t>
            </w:r>
          </w:p>
        </w:tc>
      </w:tr>
      <w:tr>
        <w:trPr>
          <w:trHeight w:val="8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редства, предоставляемые в целях софинансирования расходных обязательств, возникающих в связи с проектированием, строительством (реконструкцией), капитальным ремонтом, ремонтом и содержанием велосипедных дорожек и велосипедных парково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4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706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693,2365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685,668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9,8</w:t>
            </w:r>
          </w:p>
        </w:tc>
      </w:tr>
      <w:tr>
        <w:trPr>
          <w:trHeight w:val="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убсидии, за исключением субсидий на софинансирование капитальных вложений в объекты муниципальной собственност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4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706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693,2365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685,668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9,8</w:t>
            </w:r>
          </w:p>
        </w:tc>
      </w:tr>
      <w:tr>
        <w:trPr>
          <w:trHeight w:val="26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редства, предоставляемые в целях софинансирования расходных обязательств, возникающих в связи с ремонтом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4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706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5246,800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699,44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7,8</w:t>
            </w:r>
          </w:p>
        </w:tc>
      </w:tr>
      <w:tr>
        <w:trPr>
          <w:trHeight w:val="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убсидии, за исключением субсидий на софинансирование капитальных вложений в объекты муниципальной собственност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4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706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5246,800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699,44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7,8</w:t>
            </w:r>
          </w:p>
        </w:tc>
      </w:tr>
      <w:tr>
        <w:trPr>
          <w:trHeight w:val="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4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8637,072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8637,072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4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6742,4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6742,4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Муниципальная программа "Управление муниципальными финансами в муниципальном образовании "Тереньгульский район" 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4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1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6742,4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6742,4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Основное мероприятие "Совершенствование межбюджетных отношений муниципального образования "Тереньгульский район"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4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1 0 02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6742,4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6742,4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Дотации на выравнивание бюджетной обеспеченности поселений муниципального образования "Тереньгульский район"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4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1 0 02 051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6742,4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6742,4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4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1 0 02 051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6742,4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6742,4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Прочие межбюджетные трансферты  общего характера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4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894,617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894,617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Мероприятия в рамках непрограммных направлений деятельност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4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894,617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894,617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Иные межбюджетные трансферты  на реализацию расходных обязательств, связанных с ликвидацией несанкционированных свалок на территории муниципального образования "Тереньгульский район"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4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214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4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214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Иные межбюджетные трансферты на благоустройство родника с.БольшаяБорла муниципального образования "Белогорское сельское поселение"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4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052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4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052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Иные межбюджетные трансферты на решение прочих вопросов в сфере ЖК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4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052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5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5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4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052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5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5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Иные межбюджетные трансферты бюджетам поселений на восстановление наружных источников противопожарного водоснабжения в населенных пункта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4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052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4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052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Иные межбюджетные трансферты бюджетам поселений на выплату заработной плат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4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052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6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6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4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052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6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6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Иные межбюджетные трансферты бюджетам поселений из бюджета муниципального района на погашение просроченной кредиторской задолженности 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4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052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27,944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27,944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4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052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27,944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27,944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Резервный фонд Ульяновской област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4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80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6,673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6,673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4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80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6,673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6,673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Комитет по управлению муниципальным имуществом и земельным отношениям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4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885,8795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884,682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4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508,8173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508,653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4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508,8173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508,653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Муниципальная программа «Управление муниципальным имуществом и регулирование земельных отношений муниципального образования «Тереньгульский район» Ульяновской области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4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2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266,6669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266,5029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Основное мероприятие "Обеспечение выполнения функций управления муниципальным имуществом  муниципального образования "Тереньгульский район"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4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2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264,9746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264,8105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Обеспечение деятельности аппарата органов местного самоуправл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4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2 0 01 02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264,9746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264,8105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Фонд оплаты труда муниципальных органо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4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2 0 01 02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878,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878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4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2 0 01 02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28,3093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28,309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4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2 0 01 02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1,4476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1,447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4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2 0 01 02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2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2,3359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9,9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Уплата иных платеже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4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2 0 01 02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5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34,617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34,617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Основное мероприятие "Проведение оценки недвижимости, признание прав и регулирование отношений по государственной и муниципальной собственности"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4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2 0 02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1,6923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1,692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4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01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2 0 02 09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1,6923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1,692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4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2 0 02 09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1,6923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1,692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Мероприятия в рамках непрограммных направлений деятельност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4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2,1503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2,150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Финансовое обеспечение расходных обязательств, связанных с достижением наилучших значений показателей социально-экономического развит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4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722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2,6992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2,699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Фонд оплаты труда муниципальных органо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4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722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6,5585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6,558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4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722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6,1406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6,1406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Резервный фонд Ульяновской област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4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80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9,451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9,451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Фонд оплаты труда муниципальных органо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4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80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9,451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9,451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4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77,062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76,029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9,7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Жилищное хозяйств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4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77,062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76,029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9,7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Мероприятия в рамках непрограммных направлений деятельност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4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77,062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76,029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9,7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Капитальный ремонт муниципального жилья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4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035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77,062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76,029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9,7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4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035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77,062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76,029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9,7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ИТОГО РАСХОДО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92830,8739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86742,829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9,0</w:t>
            </w:r>
          </w:p>
        </w:tc>
      </w:tr>
    </w:tbl>
    <w:p>
      <w:pPr>
        <w:pStyle w:val="Normal"/>
        <w:spacing w:lineRule="auto" w:line="2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648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№ 3</w:t>
      </w:r>
    </w:p>
    <w:p>
      <w:pPr>
        <w:pStyle w:val="Normal"/>
        <w:autoSpaceDE w:val="false"/>
        <w:ind w:left="648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решению Совета депутатов</w:t>
      </w:r>
    </w:p>
    <w:p>
      <w:pPr>
        <w:pStyle w:val="Normal"/>
        <w:autoSpaceDE w:val="false"/>
        <w:ind w:left="648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____________2025г. № ____</w:t>
      </w:r>
    </w:p>
    <w:p>
      <w:pPr>
        <w:pStyle w:val="Normal"/>
        <w:tabs>
          <w:tab w:val="clear" w:pos="720"/>
          <w:tab w:val="left" w:pos="6870" w:leader="none"/>
        </w:tabs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Расходы бюджета муниципального образования «Тереньгульский район» за 202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 xml:space="preserve">по разделам и подразделам классификации расходов бюдж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"/>
        <w:gridCol w:w="566"/>
        <w:gridCol w:w="1415"/>
        <w:gridCol w:w="1417"/>
        <w:gridCol w:w="893"/>
      </w:tblGrid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ПР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лан на 2024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сполнение за 2024 год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% к плану на год</w:t>
            </w:r>
          </w:p>
        </w:tc>
      </w:tr>
      <w:tr>
        <w:trPr>
          <w:trHeight w:val="35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9117,53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8876,2013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9,7</w:t>
            </w:r>
          </w:p>
        </w:tc>
      </w:tr>
      <w:tr>
        <w:trPr>
          <w:trHeight w:val="41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21,736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20,3092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9,9</w:t>
            </w:r>
          </w:p>
        </w:tc>
      </w:tr>
      <w:tr>
        <w:trPr>
          <w:trHeight w:val="59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889,026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866,9127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9,9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,7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,75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1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339,829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339,8295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6461,187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6243,3947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9,2</w:t>
            </w:r>
          </w:p>
        </w:tc>
      </w:tr>
      <w:tr>
        <w:trPr>
          <w:trHeight w:val="18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57,52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56,0285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22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рганы ю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69,1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69,16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9,8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8,39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7,0</w:t>
            </w:r>
          </w:p>
        </w:tc>
      </w:tr>
      <w:tr>
        <w:trPr>
          <w:trHeight w:val="4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738,470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738,4705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циональная 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9331,419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4444,427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3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6,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7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од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75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Транспорт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680,443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668,9974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9,6</w:t>
            </w:r>
          </w:p>
        </w:tc>
      </w:tr>
      <w:tr>
        <w:trPr>
          <w:trHeight w:val="22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5769,37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0897,5296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2,6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3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36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849,739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612,5442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5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47,062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46,0296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6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68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34,677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98,5146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7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58902,035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58843,5985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4811,744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4811,744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68197,41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68141,5316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634,375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634,3756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олодё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00,857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00,8577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457,647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455,0894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5623,734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5169,8861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446,867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446,8676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176,867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723,0185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7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дравоохра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9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9,3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9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9,3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670,147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468,4628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491,594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491,5943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оциальное 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7,2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4,7812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9,8</w:t>
            </w:r>
          </w:p>
        </w:tc>
      </w:tr>
      <w:tr>
        <w:trPr>
          <w:trHeight w:val="22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02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831,0236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8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49,16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41,063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9,3</w:t>
            </w:r>
          </w:p>
        </w:tc>
      </w:tr>
      <w:tr>
        <w:trPr>
          <w:trHeight w:val="29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5,2483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6,7</w:t>
            </w:r>
          </w:p>
        </w:tc>
      </w:tr>
      <w:tr>
        <w:trPr>
          <w:trHeight w:val="25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5,2483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6,7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637,072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637,0721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742,4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742,45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24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очие межбюджетные трансферты 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94,617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94,6171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592830,873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86742,8294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9,0</w:t>
            </w:r>
          </w:p>
        </w:tc>
      </w:tr>
    </w:tbl>
    <w:p>
      <w:pPr>
        <w:pStyle w:val="Normal"/>
        <w:spacing w:lineRule="auto" w:line="2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22"/>
        <w:gridCol w:w="1888"/>
        <w:gridCol w:w="1080"/>
        <w:gridCol w:w="1560"/>
        <w:gridCol w:w="1560"/>
        <w:gridCol w:w="74"/>
        <w:gridCol w:w="46"/>
      </w:tblGrid>
      <w:tr>
        <w:trPr>
          <w:trHeight w:val="247" w:hRule="atLeast"/>
        </w:trPr>
        <w:tc>
          <w:tcPr>
            <w:tcW w:w="53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ИЛОЖЕНИЕ № 4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от ___________2025г. № ____  </w:t>
            </w:r>
          </w:p>
          <w:p>
            <w:pPr>
              <w:pStyle w:val="Normal"/>
              <w:autoSpaceDE w:val="false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9584" w:type="dxa"/>
            <w:gridSpan w:val="6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shd w:fill="FFFFFF" w:val="clear"/>
              </w:rPr>
              <w:t>Источники финансирования дефицита бюджета муниципального образования «Тереньгульский район» 2024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shd w:fill="FFFFFF" w:val="clear"/>
              </w:rPr>
              <w:t>год по кодам классификации источников финансирования дефицитов бюджет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63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494" w:hRule="atLeast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Код источнико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финансир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Уточненный план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Источники финансирования дефицита бюджетов – Всего.</w:t>
            </w:r>
          </w:p>
        </w:tc>
        <w:tc>
          <w:tcPr>
            <w:tcW w:w="2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00 90 00 00 00 00 000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060,8745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4113,98758</w:t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Изменение остатков средств на счетах по учету средств бюджета. </w:t>
            </w:r>
          </w:p>
        </w:tc>
        <w:tc>
          <w:tcPr>
            <w:tcW w:w="2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060,8745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4113,98758</w:t>
            </w:r>
          </w:p>
        </w:tc>
      </w:tr>
      <w:tr>
        <w:trPr>
          <w:trHeight w:val="191" w:hRule="atLeast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Увеличение прочих остатков денежных средств бюджетов муниципальных районов. </w:t>
            </w:r>
          </w:p>
        </w:tc>
        <w:tc>
          <w:tcPr>
            <w:tcW w:w="2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00 01 05 02 01 05 0000 5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585769,99945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590856,81699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Уменьшение прочих остатков денежных средств бюджетов муниципальных районов.</w:t>
            </w:r>
          </w:p>
        </w:tc>
        <w:tc>
          <w:tcPr>
            <w:tcW w:w="2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00 01 05 02 01 05 0000 6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92830,87395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86742,82941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jc w:val="both"/>
      <w:outlineLvl w:val="0"/>
    </w:pPr>
    <w:rPr>
      <w:rFonts w:ascii="Times New Roman" w:hAnsi="Times New Roman" w:eastAsia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jc w:val="center"/>
      <w:outlineLvl w:val="1"/>
    </w:pPr>
    <w:rPr>
      <w:rFonts w:eastAsia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spacing w:before="240" w:after="60"/>
      <w:outlineLvl w:val="2"/>
    </w:pPr>
    <w:rPr>
      <w:rFonts w:eastAsia="Times New Roman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widowControl/>
      <w:suppressAutoHyphens w:val="false"/>
      <w:spacing w:before="240" w:after="60"/>
      <w:outlineLvl w:val="4"/>
    </w:pPr>
    <w:rPr>
      <w:rFonts w:ascii="Times New Roman" w:hAnsi="Times New Roman" w:eastAsia="Times New Roman" w:cs="Times New Roman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rFonts w:ascii="Times New Roman" w:hAnsi="Times New Roman" w:eastAsia="Times New Roman" w:cs="Times New Roman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suppressAutoHyphens w:val="false"/>
      <w:jc w:val="center"/>
      <w:outlineLvl w:val="6"/>
    </w:pPr>
    <w:rPr>
      <w:rFonts w:ascii="Times New Roman" w:hAnsi="Times New Roman" w:eastAsia="Times New Roman" w:cs="Times New Roman"/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jc w:val="center"/>
      <w:outlineLvl w:val="7"/>
    </w:pPr>
    <w:rPr>
      <w:rFonts w:ascii="Times New Roman" w:hAnsi="Times New Roman" w:eastAsia="Times New Roman" w:cs="Times New Roman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suppressAutoHyphens w:val="false"/>
      <w:jc w:val="center"/>
      <w:outlineLvl w:val="8"/>
    </w:pPr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CCFFFF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Aria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4">
    <w:name w:val="Font Style14"/>
    <w:qFormat/>
    <w:rPr>
      <w:rFonts w:ascii="Arial" w:hAnsi="Arial" w:cs="Arial"/>
      <w:sz w:val="24"/>
      <w:szCs w:val="24"/>
    </w:rPr>
  </w:style>
  <w:style w:type="character" w:styleId="2">
    <w:name w:val="Основной текст с отступом 2 Знак"/>
    <w:qFormat/>
    <w:rPr>
      <w:rFonts w:ascii="Arial" w:hAnsi="Arial" w:eastAsia="Arial Unicode MS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basedOn w:val="Style5"/>
    <w:qFormat/>
    <w:rPr>
      <w:b/>
      <w:sz w:val="24"/>
    </w:rPr>
  </w:style>
  <w:style w:type="character" w:styleId="21">
    <w:name w:val="Заголовок 2 Знак"/>
    <w:basedOn w:val="Style5"/>
    <w:qFormat/>
    <w:rPr>
      <w:rFonts w:ascii="Arial" w:hAnsi="Arial" w:cs="Arial"/>
      <w:b/>
    </w:rPr>
  </w:style>
  <w:style w:type="character" w:styleId="3">
    <w:name w:val="Заголовок 3 Знак"/>
    <w:basedOn w:val="Style5"/>
    <w:qFormat/>
    <w:rPr>
      <w:rFonts w:ascii="Arial" w:hAnsi="Arial" w:cs="Arial"/>
      <w:b/>
      <w:sz w:val="26"/>
    </w:rPr>
  </w:style>
  <w:style w:type="character" w:styleId="4">
    <w:name w:val="Заголовок 4 Знак"/>
    <w:basedOn w:val="Style5"/>
    <w:qFormat/>
    <w:rPr>
      <w:b/>
      <w:sz w:val="28"/>
    </w:rPr>
  </w:style>
  <w:style w:type="character" w:styleId="5">
    <w:name w:val="Заголовок 5 Знак"/>
    <w:basedOn w:val="Style5"/>
    <w:qFormat/>
    <w:rPr>
      <w:b/>
      <w:i/>
      <w:sz w:val="26"/>
    </w:rPr>
  </w:style>
  <w:style w:type="character" w:styleId="6">
    <w:name w:val="Заголовок 6 Знак"/>
    <w:basedOn w:val="Style5"/>
    <w:qFormat/>
    <w:rPr>
      <w:b/>
      <w:sz w:val="22"/>
    </w:rPr>
  </w:style>
  <w:style w:type="character" w:styleId="7">
    <w:name w:val="Заголовок 7 Знак"/>
    <w:basedOn w:val="Style5"/>
    <w:qFormat/>
    <w:rPr>
      <w:b/>
      <w:color w:val="000000"/>
      <w:sz w:val="24"/>
    </w:rPr>
  </w:style>
  <w:style w:type="character" w:styleId="9">
    <w:name w:val="Заголовок 9 Знак"/>
    <w:basedOn w:val="Style5"/>
    <w:qFormat/>
    <w:rPr>
      <w:b/>
      <w:bCs/>
      <w:sz w:val="28"/>
    </w:rPr>
  </w:style>
  <w:style w:type="character" w:styleId="8">
    <w:name w:val="Заголовок 8 Знак"/>
    <w:basedOn w:val="Style5"/>
    <w:qFormat/>
    <w:rPr>
      <w:b/>
      <w:sz w:val="24"/>
    </w:rPr>
  </w:style>
  <w:style w:type="character" w:styleId="Style6">
    <w:name w:val="Название Знак"/>
    <w:basedOn w:val="Style5"/>
    <w:qFormat/>
    <w:rPr>
      <w:rFonts w:ascii="Arial" w:hAnsi="Arial" w:cs="Arial"/>
      <w:b/>
      <w:color w:val="000000"/>
      <w:sz w:val="22"/>
    </w:rPr>
  </w:style>
  <w:style w:type="character" w:styleId="Style7">
    <w:name w:val="Основной текст Знак"/>
    <w:basedOn w:val="Style5"/>
    <w:qFormat/>
    <w:rPr>
      <w:rFonts w:ascii="Arial" w:hAnsi="Arial" w:eastAsia="Arial Unicode MS" w:cs="Arial"/>
      <w:sz w:val="24"/>
      <w:szCs w:val="24"/>
    </w:rPr>
  </w:style>
  <w:style w:type="character" w:styleId="Style8">
    <w:name w:val="Основной текст с отступом Знак"/>
    <w:basedOn w:val="Style5"/>
    <w:qFormat/>
    <w:rPr>
      <w:rFonts w:ascii="Arial" w:hAnsi="Arial" w:cs="Arial"/>
      <w:color w:val="000000"/>
      <w:sz w:val="22"/>
    </w:rPr>
  </w:style>
  <w:style w:type="character" w:styleId="22">
    <w:name w:val="Основной текст 2 Знак"/>
    <w:basedOn w:val="Style5"/>
    <w:qFormat/>
    <w:rPr>
      <w:rFonts w:ascii="Arial" w:hAnsi="Arial" w:cs="Arial"/>
    </w:rPr>
  </w:style>
  <w:style w:type="character" w:styleId="Style9">
    <w:name w:val="Ниж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10">
    <w:name w:val="Верхний колонтитул Знак"/>
    <w:basedOn w:val="Style5"/>
    <w:qFormat/>
    <w:rPr/>
  </w:style>
  <w:style w:type="character" w:styleId="31">
    <w:name w:val="Основной текст 3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1">
    <w:name w:val="Текст Знак"/>
    <w:basedOn w:val="Style5"/>
    <w:qFormat/>
    <w:rPr>
      <w:rFonts w:ascii="Courier New" w:hAnsi="Courier New" w:cs="Courier New"/>
    </w:rPr>
  </w:style>
  <w:style w:type="character" w:styleId="Style12">
    <w:name w:val="Текст сноски Знак"/>
    <w:basedOn w:val="Style5"/>
    <w:qFormat/>
    <w:rPr>
      <w:szCs w:val="24"/>
    </w:rPr>
  </w:style>
  <w:style w:type="character" w:styleId="Style13">
    <w:name w:val="Текст выноски Знак"/>
    <w:basedOn w:val="Style5"/>
    <w:qFormat/>
    <w:rPr>
      <w:rFonts w:ascii="Tahoma" w:hAnsi="Tahoma" w:eastAsia="Arial Unicode MS" w:cs="Tahoma"/>
      <w:sz w:val="16"/>
      <w:szCs w:val="16"/>
    </w:rPr>
  </w:style>
  <w:style w:type="character" w:styleId="12">
    <w:name w:val="Знак Знак1"/>
    <w:qFormat/>
    <w:rPr>
      <w:lang w:val="ru-RU"/>
    </w:rPr>
  </w:style>
  <w:style w:type="character" w:styleId="Style14">
    <w:name w:val="Знак Знак"/>
    <w:qFormat/>
    <w:rPr>
      <w:rFonts w:ascii="Arial" w:hAnsi="Arial" w:cs="Arial"/>
      <w:color w:val="000000"/>
      <w:sz w:val="22"/>
      <w:lang w:val="ru-RU"/>
    </w:rPr>
  </w:style>
  <w:style w:type="character" w:styleId="111">
    <w:name w:val="Знак Знак11"/>
    <w:qFormat/>
    <w:rPr>
      <w:lang w:val="ru-RU"/>
    </w:rPr>
  </w:style>
  <w:style w:type="character" w:styleId="23">
    <w:name w:val="Знак Знак2"/>
    <w:qFormat/>
    <w:rPr>
      <w:rFonts w:ascii="Arial" w:hAnsi="Arial" w:cs="Arial"/>
      <w:color w:val="000000"/>
      <w:sz w:val="22"/>
      <w:lang w:val="ru-RU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color w:val="000000"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 w:cs="Arial"/>
      <w:sz w:val="22"/>
      <w:szCs w:val="22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 w:cs="Arial"/>
      <w:sz w:val="22"/>
      <w:szCs w:val="22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 w:cs="Arial"/>
      <w:sz w:val="22"/>
      <w:szCs w:val="22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PT Astra Serif" w:hAnsi="PT Astra Serif" w:eastAsia="Times New Roman" w:cs="PT Astra Serif"/>
      <w:b/>
      <w:bCs/>
    </w:rPr>
  </w:style>
  <w:style w:type="paragraph" w:styleId="Xl69">
    <w:name w:val="xl6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PT Astra Serif" w:hAnsi="PT Astra Serif" w:eastAsia="Times New Roman" w:cs="PT Astra Serif"/>
      <w:b/>
      <w:bCs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ascii="PT Astra Serif" w:hAnsi="PT Astra Serif" w:eastAsia="Times New Roman" w:cs="PT Astra Serif"/>
      <w:b/>
      <w:bCs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spacing w:before="100" w:after="100"/>
      <w:jc w:val="both"/>
      <w:textAlignment w:val="top"/>
    </w:pPr>
    <w:rPr>
      <w:rFonts w:ascii="PT Astra Serif" w:hAnsi="PT Astra Serif" w:eastAsia="Times New Roman" w:cs="PT Astra Serif"/>
      <w:b/>
      <w:bCs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ascii="PT Astra Serif" w:hAnsi="PT Astra Serif" w:eastAsia="Times New Roman" w:cs="PT Astra Serif"/>
      <w:b/>
      <w:bCs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ascii="PT Astra Serif" w:hAnsi="PT Astra Serif" w:eastAsia="Times New Roman" w:cs="PT Astra Serif"/>
      <w:b/>
      <w:bCs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ascii="PT Astra Serif" w:hAnsi="PT Astra Serif" w:eastAsia="Times New Roman" w:cs="PT Astra Serif"/>
      <w:b/>
      <w:bCs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spacing w:before="100" w:after="100"/>
      <w:jc w:val="both"/>
      <w:textAlignment w:val="top"/>
    </w:pPr>
    <w:rPr>
      <w:rFonts w:ascii="PT Astra Serif" w:hAnsi="PT Astra Serif" w:eastAsia="Times New Roman" w:cs="PT Astra Serif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ascii="PT Astra Serif" w:hAnsi="PT Astra Serif" w:eastAsia="Times New Roman" w:cs="PT Astra Serif"/>
    </w:rPr>
  </w:style>
  <w:style w:type="paragraph" w:styleId="Xl77">
    <w:name w:val="xl7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ascii="PT Astra Serif" w:hAnsi="PT Astra Serif" w:eastAsia="Times New Roman" w:cs="PT Astra Serif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ascii="PT Astra Serif" w:hAnsi="PT Astra Serif" w:eastAsia="Times New Roman" w:cs="PT Astra Serif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ascii="PT Astra Serif" w:hAnsi="PT Astra Serif" w:eastAsia="Times New Roman" w:cs="PT Astra Serif"/>
      <w:b/>
      <w:bCs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ascii="PT Astra Serif" w:hAnsi="PT Astra Serif" w:eastAsia="Times New Roman" w:cs="PT Astra Serif"/>
      <w:b/>
      <w:bCs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ascii="PT Astra Serif" w:hAnsi="PT Astra Serif" w:eastAsia="Times New Roman" w:cs="PT Astra Serif"/>
      <w:b/>
      <w:bCs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100" w:after="100"/>
      <w:jc w:val="both"/>
      <w:textAlignment w:val="top"/>
    </w:pPr>
    <w:rPr>
      <w:rFonts w:ascii="PT Astra Serif" w:hAnsi="PT Astra Serif" w:eastAsia="Times New Roman" w:cs="PT Astra Serif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spacing w:before="100" w:after="100"/>
      <w:textAlignment w:val="top"/>
    </w:pPr>
    <w:rPr>
      <w:rFonts w:ascii="PT Astra Serif" w:hAnsi="PT Astra Serif" w:eastAsia="Times New Roman" w:cs="PT Astra Serif"/>
      <w:b/>
      <w:bCs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spacing w:before="100" w:after="100"/>
      <w:textAlignment w:val="top"/>
    </w:pPr>
    <w:rPr>
      <w:rFonts w:ascii="PT Astra Serif" w:hAnsi="PT Astra Serif" w:eastAsia="Times New Roman" w:cs="PT Astra Serif"/>
    </w:rPr>
  </w:style>
  <w:style w:type="paragraph" w:styleId="Xl85">
    <w:name w:val="xl85"/>
    <w:basedOn w:val="Normal"/>
    <w:qFormat/>
    <w:pPr>
      <w:widowControl/>
      <w:pBdr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ascii="PT Astra Serif" w:hAnsi="PT Astra Serif" w:eastAsia="Times New Roman" w:cs="PT Astra Serif"/>
      <w:b/>
      <w:bCs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ascii="PT Astra Serif" w:hAnsi="PT Astra Serif" w:eastAsia="Times New Roman" w:cs="PT Astra Serif"/>
      <w:b/>
      <w:bCs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ascii="PT Astra Serif" w:hAnsi="PT Astra Serif" w:eastAsia="Times New Roman" w:cs="PT Astra Serif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ascii="PT Astra Serif" w:hAnsi="PT Astra Serif" w:eastAsia="Times New Roman" w:cs="PT Astra Serif"/>
      <w:b/>
      <w:bCs/>
    </w:rPr>
  </w:style>
  <w:style w:type="paragraph" w:styleId="Xl89">
    <w:name w:val="xl8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ascii="PT Astra Serif" w:hAnsi="PT Astra Serif" w:eastAsia="Times New Roman" w:cs="PT Astra Serif"/>
      <w:b/>
      <w:bCs/>
    </w:rPr>
  </w:style>
  <w:style w:type="paragraph" w:styleId="Xl90">
    <w:name w:val="xl9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ascii="PT Astra Serif" w:hAnsi="PT Astra Serif" w:eastAsia="Times New Roman" w:cs="PT Astra Serif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ascii="PT Astra Serif" w:hAnsi="PT Astra Serif" w:eastAsia="Times New Roman" w:cs="PT Astra Serif"/>
      <w:b/>
      <w:bCs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ascii="PT Astra Serif" w:hAnsi="PT Astra Serif" w:eastAsia="Times New Roman" w:cs="PT Astra Serif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ascii="PT Astra Serif" w:hAnsi="PT Astra Serif" w:eastAsia="Times New Roman" w:cs="PT Astra Serif"/>
      <w:b/>
      <w:bCs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spacing w:before="100" w:after="100"/>
      <w:jc w:val="both"/>
      <w:textAlignment w:val="top"/>
    </w:pPr>
    <w:rPr>
      <w:rFonts w:ascii="PT Astra Serif" w:hAnsi="PT Astra Serif" w:eastAsia="Times New Roman" w:cs="PT Astra Serif"/>
      <w:b/>
      <w:bCs/>
      <w:color w:val="000000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</w:pBdr>
      <w:suppressAutoHyphens w:val="false"/>
      <w:spacing w:before="100" w:after="100"/>
      <w:jc w:val="center"/>
      <w:textAlignment w:val="top"/>
    </w:pPr>
    <w:rPr>
      <w:rFonts w:ascii="PT Astra Serif" w:hAnsi="PT Astra Serif" w:eastAsia="Times New Roman" w:cs="PT Astra Serif"/>
      <w:b/>
      <w:bCs/>
      <w:color w:val="000000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ascii="PT Astra Serif" w:hAnsi="PT Astra Serif" w:eastAsia="Times New Roman" w:cs="PT Astra Serif"/>
      <w:b/>
      <w:bCs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100" w:after="100"/>
      <w:jc w:val="center"/>
      <w:textAlignment w:val="top"/>
    </w:pPr>
    <w:rPr>
      <w:rFonts w:ascii="PT Astra Serif" w:hAnsi="PT Astra Serif" w:eastAsia="Times New Roman" w:cs="PT Astra Serif"/>
      <w:b/>
      <w:bCs/>
      <w:color w:val="000000"/>
    </w:rPr>
  </w:style>
  <w:style w:type="paragraph" w:styleId="Xl98">
    <w:name w:val="xl98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ascii="PT Astra Serif" w:hAnsi="PT Astra Serif" w:eastAsia="Times New Roman" w:cs="PT Astra Serif"/>
      <w:i/>
      <w:iCs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spacing w:before="100" w:after="100"/>
      <w:jc w:val="both"/>
      <w:textAlignment w:val="top"/>
    </w:pPr>
    <w:rPr>
      <w:rFonts w:ascii="PT Astra Serif" w:hAnsi="PT Astra Serif" w:eastAsia="Times New Roman" w:cs="PT Astra Serif"/>
      <w:color w:val="000000"/>
    </w:rPr>
  </w:style>
  <w:style w:type="paragraph" w:styleId="Xl100">
    <w:name w:val="xl10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ascii="PT Astra Serif" w:hAnsi="PT Astra Serif" w:eastAsia="Times New Roman" w:cs="PT Astra Serif"/>
      <w:color w:val="000000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spacing w:before="100" w:after="100"/>
      <w:textAlignment w:val="top"/>
    </w:pPr>
    <w:rPr>
      <w:rFonts w:ascii="PT Astra Serif" w:hAnsi="PT Astra Serif" w:eastAsia="Times New Roman" w:cs="PT Astra Serif"/>
      <w:color w:val="000000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PT Astra Serif" w:hAnsi="PT Astra Serif" w:eastAsia="Times New Roman" w:cs="PT Astra Serif"/>
      <w:i/>
      <w:iCs/>
      <w:color w:val="000000"/>
    </w:rPr>
  </w:style>
  <w:style w:type="paragraph" w:styleId="Xl103">
    <w:name w:val="xl103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spacing w:before="100" w:after="100"/>
      <w:textAlignment w:val="top"/>
    </w:pPr>
    <w:rPr>
      <w:rFonts w:ascii="PT Astra Serif" w:hAnsi="PT Astra Serif" w:eastAsia="Times New Roman" w:cs="PT Astra Serif"/>
      <w:color w:val="000000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PT Astra Serif" w:hAnsi="PT Astra Serif" w:eastAsia="Times New Roman" w:cs="PT Astra Serif"/>
      <w:color w:val="000000"/>
    </w:rPr>
  </w:style>
  <w:style w:type="paragraph" w:styleId="Xl105">
    <w:name w:val="xl10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PT Astra Serif" w:hAnsi="PT Astra Serif" w:eastAsia="Times New Roman" w:cs="PT Astra Serif"/>
      <w:color w:val="00000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ascii="PT Astra Serif" w:hAnsi="PT Astra Serif" w:eastAsia="Times New Roman" w:cs="PT Astra Serif"/>
      <w:color w:val="000000"/>
    </w:rPr>
  </w:style>
  <w:style w:type="paragraph" w:styleId="Xl107">
    <w:name w:val="xl10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PT Astra Serif" w:hAnsi="PT Astra Serif" w:eastAsia="Times New Roman" w:cs="PT Astra Serif"/>
    </w:rPr>
  </w:style>
  <w:style w:type="paragraph" w:styleId="Xl108">
    <w:name w:val="xl108"/>
    <w:basedOn w:val="Normal"/>
    <w:qFormat/>
    <w:pPr>
      <w:widowControl/>
      <w:pBdr>
        <w:left w:val="single" w:sz="8" w:space="0" w:color="000000"/>
      </w:pBdr>
      <w:suppressAutoHyphens w:val="false"/>
      <w:spacing w:before="100" w:after="100"/>
      <w:jc w:val="both"/>
      <w:textAlignment w:val="top"/>
    </w:pPr>
    <w:rPr>
      <w:rFonts w:ascii="PT Astra Serif" w:hAnsi="PT Astra Serif" w:eastAsia="Times New Roman" w:cs="PT Astra Serif"/>
    </w:rPr>
  </w:style>
  <w:style w:type="paragraph" w:styleId="Xl109">
    <w:name w:val="xl109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ascii="PT Astra Serif" w:hAnsi="PT Astra Serif" w:eastAsia="Times New Roman" w:cs="PT Astra Serif"/>
    </w:rPr>
  </w:style>
  <w:style w:type="paragraph" w:styleId="Xl110">
    <w:name w:val="xl110"/>
    <w:basedOn w:val="Normal"/>
    <w:qFormat/>
    <w:pPr>
      <w:widowControl/>
      <w:pBdr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ascii="PT Astra Serif" w:hAnsi="PT Astra Serif" w:eastAsia="Times New Roman" w:cs="PT Astra Serif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both"/>
      <w:textAlignment w:val="top"/>
    </w:pPr>
    <w:rPr>
      <w:rFonts w:ascii="PT Astra Serif" w:hAnsi="PT Astra Serif" w:eastAsia="Times New Roman" w:cs="PT Astra Serif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ascii="PT Astra Serif" w:hAnsi="PT Astra Serif" w:eastAsia="Times New Roman" w:cs="PT Astra Serif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before="100" w:after="100"/>
      <w:jc w:val="both"/>
      <w:textAlignment w:val="top"/>
    </w:pPr>
    <w:rPr>
      <w:rFonts w:ascii="PT Astra Serif" w:hAnsi="PT Astra Serif" w:eastAsia="Times New Roman" w:cs="PT Astra Serif"/>
      <w:b/>
      <w:bCs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ascii="PT Astra Serif" w:hAnsi="PT Astra Serif" w:eastAsia="Times New Roman" w:cs="PT Astra Serif"/>
      <w:b/>
      <w:bCs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ascii="PT Astra Serif" w:hAnsi="PT Astra Serif" w:eastAsia="Times New Roman" w:cs="PT Astra Serif"/>
    </w:rPr>
  </w:style>
  <w:style w:type="paragraph" w:styleId="Xl116">
    <w:name w:val="xl116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spacing w:before="100" w:after="100"/>
      <w:textAlignment w:val="top"/>
    </w:pPr>
    <w:rPr>
      <w:rFonts w:ascii="PT Astra Serif" w:hAnsi="PT Astra Serif" w:eastAsia="Times New Roman" w:cs="PT Astra Serif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ascii="PT Astra Serif" w:hAnsi="PT Astra Serif" w:eastAsia="Times New Roman" w:cs="PT Astra Serif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ascii="PT Astra Serif" w:hAnsi="PT Astra Serif" w:eastAsia="Times New Roman" w:cs="PT Astra Serif"/>
    </w:rPr>
  </w:style>
  <w:style w:type="paragraph" w:styleId="Xl119">
    <w:name w:val="xl11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PT Astra Serif" w:hAnsi="PT Astra Serif" w:eastAsia="Times New Roman" w:cs="PT Astra Serif"/>
      <w:b/>
      <w:bCs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PT Astra Serif" w:hAnsi="PT Astra Serif" w:eastAsia="Times New Roman" w:cs="PT Astra Serif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ascii="PT Astra Serif" w:hAnsi="PT Astra Serif" w:eastAsia="Times New Roman" w:cs="PT Astra Serif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ascii="PT Astra Serif" w:hAnsi="PT Astra Serif" w:eastAsia="Times New Roman" w:cs="PT Astra Serif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ascii="PT Astra Serif" w:hAnsi="PT Astra Serif" w:eastAsia="Times New Roman" w:cs="PT Astra Serif"/>
    </w:rPr>
  </w:style>
  <w:style w:type="paragraph" w:styleId="Xl124">
    <w:name w:val="xl124"/>
    <w:basedOn w:val="Normal"/>
    <w:qFormat/>
    <w:pPr>
      <w:widowControl/>
      <w:pBdr>
        <w:left w:val="single" w:sz="8" w:space="0" w:color="000000"/>
      </w:pBdr>
      <w:suppressAutoHyphens w:val="false"/>
      <w:spacing w:before="100" w:after="100"/>
      <w:textAlignment w:val="top"/>
    </w:pPr>
    <w:rPr>
      <w:rFonts w:ascii="PT Astra Serif" w:hAnsi="PT Astra Serif" w:eastAsia="Times New Roman" w:cs="PT Astra Serif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8" w:space="0" w:color="000000"/>
      </w:pBdr>
      <w:suppressAutoHyphens w:val="false"/>
      <w:spacing w:before="100" w:after="100"/>
      <w:jc w:val="both"/>
      <w:textAlignment w:val="top"/>
    </w:pPr>
    <w:rPr>
      <w:rFonts w:ascii="PT Astra Serif" w:hAnsi="PT Astra Serif" w:eastAsia="Times New Roman" w:cs="PT Astra Serif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ascii="PT Astra Serif" w:hAnsi="PT Astra Serif" w:eastAsia="Times New Roman" w:cs="PT Astra Serif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ascii="PT Astra Serif" w:hAnsi="PT Astra Serif" w:eastAsia="Times New Roman" w:cs="PT Astra Serif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false"/>
      <w:spacing w:before="100" w:after="100"/>
      <w:jc w:val="both"/>
      <w:textAlignment w:val="top"/>
    </w:pPr>
    <w:rPr>
      <w:rFonts w:ascii="PT Astra Serif" w:hAnsi="PT Astra Serif" w:eastAsia="Times New Roman" w:cs="PT Astra Serif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ascii="PT Astra Serif" w:hAnsi="PT Astra Serif" w:eastAsia="Times New Roman" w:cs="PT Astra Serif"/>
    </w:rPr>
  </w:style>
  <w:style w:type="paragraph" w:styleId="Xl130">
    <w:name w:val="xl130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spacing w:before="100" w:after="100"/>
      <w:jc w:val="center"/>
      <w:textAlignment w:val="top"/>
    </w:pPr>
    <w:rPr>
      <w:rFonts w:ascii="PT Astra Serif" w:hAnsi="PT Astra Serif" w:eastAsia="Times New Roman" w:cs="PT Astra Serif"/>
    </w:rPr>
  </w:style>
  <w:style w:type="paragraph" w:styleId="Xl131">
    <w:name w:val="xl13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ascii="PT Astra Serif" w:hAnsi="PT Astra Serif" w:eastAsia="Times New Roman" w:cs="PT Astra Serif"/>
    </w:rPr>
  </w:style>
  <w:style w:type="paragraph" w:styleId="Xl132">
    <w:name w:val="xl13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both"/>
      <w:textAlignment w:val="top"/>
    </w:pPr>
    <w:rPr>
      <w:rFonts w:ascii="PT Astra Serif" w:hAnsi="PT Astra Serif" w:eastAsia="Times New Roman" w:cs="PT Astra Serif"/>
    </w:rPr>
  </w:style>
  <w:style w:type="paragraph" w:styleId="Xl133">
    <w:name w:val="xl133"/>
    <w:basedOn w:val="Normal"/>
    <w:qFormat/>
    <w:pPr>
      <w:widowControl/>
      <w:pBdr>
        <w:left w:val="single" w:sz="8" w:space="0" w:color="000000"/>
        <w:bottom w:val="single" w:sz="4" w:space="0" w:color="000000"/>
      </w:pBdr>
      <w:suppressAutoHyphens w:val="false"/>
      <w:spacing w:before="100" w:after="100"/>
      <w:jc w:val="both"/>
      <w:textAlignment w:val="top"/>
    </w:pPr>
    <w:rPr>
      <w:rFonts w:ascii="PT Astra Serif" w:hAnsi="PT Astra Serif" w:eastAsia="Times New Roman" w:cs="PT Astra Serif"/>
    </w:rPr>
  </w:style>
  <w:style w:type="paragraph" w:styleId="Xl134">
    <w:name w:val="xl13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ascii="PT Astra Serif" w:hAnsi="PT Astra Serif" w:eastAsia="Times New Roman" w:cs="PT Astra Serif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ascii="PT Astra Serif" w:hAnsi="PT Astra Serif" w:eastAsia="Times New Roman" w:cs="PT Astra Serif"/>
      <w:b/>
      <w:bCs/>
    </w:rPr>
  </w:style>
  <w:style w:type="paragraph" w:styleId="Xl136">
    <w:name w:val="xl136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spacing w:before="100" w:after="100"/>
      <w:jc w:val="center"/>
      <w:textAlignment w:val="top"/>
    </w:pPr>
    <w:rPr>
      <w:rFonts w:ascii="PT Astra Serif" w:hAnsi="PT Astra Serif" w:eastAsia="Times New Roman" w:cs="PT Astra Serif"/>
      <w:i/>
      <w:iCs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PT Astra Serif" w:hAnsi="PT Astra Serif" w:eastAsia="Times New Roman" w:cs="PT Astra Serif"/>
    </w:rPr>
  </w:style>
  <w:style w:type="paragraph" w:styleId="Xl138">
    <w:name w:val="xl138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spacing w:before="100" w:after="100"/>
      <w:jc w:val="both"/>
      <w:textAlignment w:val="top"/>
    </w:pPr>
    <w:rPr>
      <w:rFonts w:ascii="PT Astra Serif" w:hAnsi="PT Astra Serif" w:eastAsia="Times New Roman" w:cs="PT Astra Serif"/>
      <w:b/>
      <w:bCs/>
      <w:i/>
      <w:iCs/>
      <w:color w:val="000000"/>
    </w:rPr>
  </w:style>
  <w:style w:type="paragraph" w:styleId="Xl139">
    <w:name w:val="xl13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ascii="PT Astra Serif" w:hAnsi="PT Astra Serif" w:eastAsia="Times New Roman" w:cs="PT Astra Serif"/>
      <w:b/>
      <w:bCs/>
      <w:color w:val="000000"/>
    </w:rPr>
  </w:style>
  <w:style w:type="paragraph" w:styleId="Xl140">
    <w:name w:val="xl14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ascii="PT Astra Serif" w:hAnsi="PT Astra Serif" w:eastAsia="Times New Roman" w:cs="PT Astra Serif"/>
      <w:b/>
      <w:bCs/>
      <w:i/>
      <w:iCs/>
    </w:rPr>
  </w:style>
  <w:style w:type="paragraph" w:styleId="Xl141">
    <w:name w:val="xl1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both"/>
      <w:textAlignment w:val="top"/>
    </w:pPr>
    <w:rPr>
      <w:rFonts w:ascii="PT Astra Serif" w:hAnsi="PT Astra Serif" w:eastAsia="Times New Roman" w:cs="PT Astra Serif"/>
      <w:color w:val="000000"/>
    </w:rPr>
  </w:style>
  <w:style w:type="paragraph" w:styleId="Xl142">
    <w:name w:val="xl14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ascii="PT Astra Serif" w:hAnsi="PT Astra Serif" w:eastAsia="Times New Roman" w:cs="PT Astra Serif"/>
      <w:color w:val="000000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ascii="PT Astra Serif" w:hAnsi="PT Astra Serif" w:eastAsia="Times New Roman" w:cs="PT Astra Serif"/>
      <w:i/>
      <w:iCs/>
    </w:rPr>
  </w:style>
  <w:style w:type="paragraph" w:styleId="Xl144">
    <w:name w:val="xl14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PT Astra Serif" w:hAnsi="PT Astra Serif" w:eastAsia="Times New Roman" w:cs="PT Astra Serif"/>
    </w:rPr>
  </w:style>
  <w:style w:type="paragraph" w:styleId="Xl145">
    <w:name w:val="xl145"/>
    <w:basedOn w:val="Normal"/>
    <w:qFormat/>
    <w:pPr>
      <w:widowControl/>
      <w:suppressAutoHyphens w:val="false"/>
      <w:spacing w:before="100" w:after="100"/>
      <w:textAlignment w:val="top"/>
    </w:pPr>
    <w:rPr>
      <w:rFonts w:ascii="PT Astra Serif" w:hAnsi="PT Astra Serif" w:eastAsia="Times New Roman" w:cs="PT Astra Serif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</w:pPr>
    <w:rPr>
      <w:rFonts w:ascii="PT Astra Serif" w:hAnsi="PT Astra Serif" w:eastAsia="Times New Roman" w:cs="PT Astra Serif"/>
    </w:rPr>
  </w:style>
  <w:style w:type="paragraph" w:styleId="Xl147">
    <w:name w:val="xl147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spacing w:before="100" w:after="100"/>
      <w:jc w:val="center"/>
      <w:textAlignment w:val="top"/>
    </w:pPr>
    <w:rPr>
      <w:rFonts w:ascii="PT Astra Serif" w:hAnsi="PT Astra Serif" w:eastAsia="Times New Roman" w:cs="PT Astra Serif"/>
      <w:i/>
      <w:iCs/>
      <w:color w:val="000000"/>
    </w:rPr>
  </w:style>
  <w:style w:type="paragraph" w:styleId="Xl148">
    <w:name w:val="xl14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ascii="PT Astra Serif" w:hAnsi="PT Astra Serif" w:eastAsia="Times New Roman" w:cs="PT Astra Serif"/>
      <w:i/>
      <w:iCs/>
    </w:rPr>
  </w:style>
  <w:style w:type="paragraph" w:styleId="Xl149">
    <w:name w:val="xl14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ascii="PT Astra Serif" w:hAnsi="PT Astra Serif" w:eastAsia="Times New Roman" w:cs="PT Astra Serif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</w:pPr>
    <w:rPr>
      <w:rFonts w:ascii="PT Astra Serif" w:hAnsi="PT Astra Serif" w:eastAsia="Times New Roman" w:cs="PT Astra Serif"/>
    </w:rPr>
  </w:style>
  <w:style w:type="paragraph" w:styleId="Xl151">
    <w:name w:val="xl15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</w:pPr>
    <w:rPr>
      <w:rFonts w:ascii="PT Astra Serif" w:hAnsi="PT Astra Serif" w:eastAsia="Times New Roman" w:cs="PT Astra Serif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ind w:firstLine="720"/>
      <w:jc w:val="both"/>
    </w:pPr>
    <w:rPr>
      <w:rFonts w:eastAsia="Times New Roman"/>
      <w:color w:val="000000"/>
      <w:sz w:val="22"/>
      <w:szCs w:val="20"/>
    </w:rPr>
  </w:style>
  <w:style w:type="paragraph" w:styleId="25">
    <w:name w:val="Основной текст 2"/>
    <w:basedOn w:val="Normal"/>
    <w:qFormat/>
    <w:pPr>
      <w:widowControl/>
      <w:suppressAutoHyphens w:val="false"/>
      <w:jc w:val="right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32">
    <w:name w:val="Основной текст 3"/>
    <w:basedOn w:val="Normal"/>
    <w:qFormat/>
    <w:pPr>
      <w:widowControl/>
      <w:suppressAutoHyphens w:val="false"/>
      <w:jc w:val="both"/>
    </w:pPr>
    <w:rPr>
      <w:rFonts w:eastAsia="Times New Roman"/>
      <w:color w:val="000000"/>
    </w:rPr>
  </w:style>
  <w:style w:type="paragraph" w:styleId="Style19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sz w:val="20"/>
    </w:rPr>
  </w:style>
  <w:style w:type="paragraph" w:styleId="Font5">
    <w:name w:val="font5"/>
    <w:basedOn w:val="Normal"/>
    <w:qFormat/>
    <w:pPr>
      <w:widowControl/>
      <w:suppressAutoHyphens w:val="false"/>
      <w:spacing w:before="100" w:after="100"/>
    </w:pPr>
    <w:rPr>
      <w:rFonts w:eastAsia="Times New Roman" w:cs="Arial"/>
      <w:sz w:val="20"/>
      <w:szCs w:val="20"/>
    </w:rPr>
  </w:style>
  <w:style w:type="paragraph" w:styleId="Font6">
    <w:name w:val="font6"/>
    <w:basedOn w:val="Normal"/>
    <w:qFormat/>
    <w:pPr>
      <w:widowControl/>
      <w:suppressAutoHyphens w:val="false"/>
      <w:spacing w:before="100" w:after="100"/>
    </w:pPr>
    <w:rPr>
      <w:rFonts w:eastAsia="Times New Roman" w:cs="Arial"/>
      <w:i/>
      <w:iCs/>
      <w:color w:val="000000"/>
      <w:sz w:val="16"/>
      <w:szCs w:val="16"/>
    </w:rPr>
  </w:style>
  <w:style w:type="paragraph" w:styleId="Font7">
    <w:name w:val="font7"/>
    <w:basedOn w:val="Normal"/>
    <w:qFormat/>
    <w:pPr>
      <w:widowControl/>
      <w:suppressAutoHyphens w:val="false"/>
      <w:spacing w:before="100" w:after="100"/>
    </w:pPr>
    <w:rPr>
      <w:rFonts w:eastAsia="Times New Roman" w:cs="Arial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 w:cs="Arial"/>
      <w:sz w:val="16"/>
      <w:szCs w:val="16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 w:cs="Arial"/>
      <w:i/>
      <w:iCs/>
      <w:sz w:val="16"/>
      <w:szCs w:val="16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 w:cs="Arial"/>
      <w:color w:val="000000"/>
      <w:sz w:val="18"/>
      <w:szCs w:val="18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</w:pPr>
    <w:rPr>
      <w:rFonts w:eastAsia="Times New Roman" w:cs="Arial"/>
      <w:b/>
      <w:bCs/>
      <w:color w:val="000000"/>
      <w:sz w:val="16"/>
      <w:szCs w:val="16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 w:cs="Arial"/>
      <w:b/>
      <w:bCs/>
      <w:i/>
      <w:iCs/>
      <w:sz w:val="16"/>
      <w:szCs w:val="16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Times New Roman" w:hAnsi="Times New Roman" w:eastAsia="Times New Roman" w:cs="Times New Roman"/>
      <w:sz w:val="16"/>
      <w:szCs w:val="16"/>
    </w:rPr>
  </w:style>
  <w:style w:type="paragraph" w:styleId="Font8">
    <w:name w:val="font8"/>
    <w:basedOn w:val="Normal"/>
    <w:qFormat/>
    <w:pPr>
      <w:widowControl/>
      <w:suppressAutoHyphens w:val="false"/>
      <w:spacing w:before="100" w:after="100"/>
    </w:pPr>
    <w:rPr>
      <w:rFonts w:eastAsia="Times New Roman" w:cs="Arial"/>
      <w:sz w:val="20"/>
      <w:szCs w:val="20"/>
    </w:rPr>
  </w:style>
  <w:style w:type="paragraph" w:styleId="Font9">
    <w:name w:val="font9"/>
    <w:basedOn w:val="Normal"/>
    <w:qFormat/>
    <w:pPr>
      <w:widowControl/>
      <w:suppressAutoHyphens w:val="false"/>
      <w:spacing w:before="100" w:after="100"/>
    </w:pPr>
    <w:rPr>
      <w:rFonts w:eastAsia="Times New Roman" w:cs="Arial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 w:cs="Arial"/>
      <w:b/>
      <w:bCs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 w:cs="Arial"/>
      <w:i/>
      <w:iCs/>
      <w:sz w:val="16"/>
      <w:szCs w:val="16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Times New Roman" w:hAnsi="Times New Roman" w:eastAsia="Times New Roman" w:cs="Times New Roman"/>
      <w:sz w:val="16"/>
      <w:szCs w:val="16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6">
    <w:name w:val="xl1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7">
    <w:name w:val="xl167"/>
    <w:basedOn w:val="Normal"/>
    <w:qFormat/>
    <w:pPr>
      <w:widowControl/>
      <w:suppressAutoHyphens w:val="false"/>
      <w:spacing w:before="100" w:after="10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9">
    <w:name w:val="xl1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6:49:00Z</dcterms:created>
  <dc:creator>123</dc:creator>
  <dc:description/>
  <cp:keywords/>
  <dc:language>en-US</dc:language>
  <cp:lastModifiedBy>ПК</cp:lastModifiedBy>
  <cp:lastPrinted>2025-04-21T10:16:00Z</cp:lastPrinted>
  <dcterms:modified xsi:type="dcterms:W3CDTF">2025-04-21T09:48:00Z</dcterms:modified>
  <cp:revision>79</cp:revision>
  <dc:subject/>
  <dc:title>СОВЕТ ДЕПУТАТОВ МУНИЦИПАЛЬНОГО ОБРАЗОВАНИЯ</dc:title>
</cp:coreProperties>
</file>