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достоверности отч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муниципальном бюджетном дошкольном образовательном учреждении Тереньгульский детский сад «Колосок»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12.01.2023 года № 2-пр, плана контрольных мероприятий муниципального учреждения Финансовый отдел МО «Тереньгульский район»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13 рабочих дней с «15» января 2024 года по «31»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бюджетное дошкольное образовательное учреждение Тереньгульский детский сад «Колосок» (далее - Учреждение) зарегистрировано в едином государственном реестре юридических лиц, за основным идентификационным номером 7320002842, с кодом постановки на учет 732001001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муниципального бюджетного дошкольное образовательного учреждения Тереньгульский детский сад «Колосок»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новным видом деятельности, осуществляемым Учреждением для достижения цели, ради которой оно создано, является реализация образовательной деятельности по образовательной программе дошкольного образования в группах общеразвивающей направленности, а также осуществление присмотра и ухода за детьм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Федеральным законом от 29.12.2012 года № 272-ФЗ «Об образовании в Российской федерации», другими федеральными законами и нормативными правовыми актами Ульяновской области, нормативными правовыми актами органов местного самоуправления, договором между Учредителем и Учреждением, а также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Антонова Р.А., Лебедева А.В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20686Ч9160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21686Ч9160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11"/>
        <w:rPr/>
      </w:pPr>
      <w:r>
        <w:rPr>
          <w:rFonts w:cs="PT Astra Serif" w:ascii="PT Astra Serif" w:hAnsi="PT Astra Serif"/>
          <w:b/>
          <w:szCs w:val="28"/>
        </w:rPr>
        <w:t>В результате проведения плановой выездной проверки полноты и достоверности отчетности об исполнении муниципального задания за 2023 год выявлено, что Учреждением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в нарушении пункта 42 Положения о формировании муниципального задания не соблюден срок представления отчета о выполнении муниципального задания в орган, осуществляющий функции и полномочия учредителя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680" w:hanging="680"/>
      <w:jc w:val="both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  <w:ind w:left="680" w:hanging="6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6:00Z</dcterms:created>
  <dc:creator>fu</dc:creator>
  <dc:description/>
  <cp:keywords/>
  <dc:language>en-US</dc:language>
  <cp:lastModifiedBy>Галашин</cp:lastModifiedBy>
  <cp:lastPrinted>2024-02-13T14:24:00Z</cp:lastPrinted>
  <dcterms:modified xsi:type="dcterms:W3CDTF">2024-05-14T10:42:00Z</dcterms:modified>
  <cp:revision>12</cp:revision>
  <dc:subject/>
  <dc:title/>
</cp:coreProperties>
</file>