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ездной проверки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r>
        <w:rPr>
          <w:rFonts w:cs="Rubik" w:ascii="PT Astra Serif;Times New Roman" w:hAnsi="PT Astra Serif;Times New Roman"/>
          <w:sz w:val="28"/>
          <w:szCs w:val="28"/>
        </w:rPr>
        <w:t>МБУ ДО «Тереньгульская детская школа искусст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.п. Тереньга                                                                         от 31.05.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ное мероприятие проведено на основании приказа муниципального учреждения Финансовый отдел муниципального образования «Тереньгульский район» от 12.04.2024 года № 10-пр, плана контрольных мероприятий муниципального учреждения Финансовый отдел МО «Тереньгульский район»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ма контрольного мероприят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веряемый период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ное мероприятие проведено консультантом отдела финансирования муниципального учреждения Финансовый отдел муниципального образования «Тереньгульский район» Галашиным В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оведения контрольного мероприятия, не включая периоды его приостановления, составил 30 рабочих дней с «15» апреля 2024 года по «31»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сведения об объекте контроля:</w:t>
      </w:r>
    </w:p>
    <w:p>
      <w:pPr>
        <w:pStyle w:val="ConsPlusNormal1"/>
        <w:ind w:firstLine="709"/>
        <w:jc w:val="both"/>
        <w:rPr/>
      </w:pPr>
      <w:r>
        <w:rPr>
          <w:rFonts w:cs="Rubik" w:ascii="PT Astra Serif;Times New Roman" w:hAnsi="PT Astra Serif;Times New Roman"/>
          <w:sz w:val="28"/>
          <w:szCs w:val="28"/>
        </w:rPr>
        <w:t>Муниципальное бюджетное учреждение дополнительного образования «Тереньгульская детская школа искусств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Учреждение) зарегистрировано в едином государственном реестре юридических лиц, за основным идентификационным номером 7320003116, с кодом постановки на учет 73200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PT Astra Serif;Times New Roman" w:hAnsi="PT Astra Serif;Times New Roman"/>
          <w:sz w:val="28"/>
          <w:szCs w:val="28"/>
          <w:lang w:eastAsia="ru-RU"/>
        </w:rPr>
        <w:t>Учредителем Учреждения и собственником имущества является Администрация муниципального образования «Тереньгуль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PT Astra Serif;Times New Roman" w:hAnsi="PT Astra Serif;Times New Roman"/>
          <w:sz w:val="28"/>
          <w:szCs w:val="28"/>
          <w:lang w:eastAsia="ru-RU"/>
        </w:rPr>
        <w:t>Функции и полномочия учредителя осуществляет Администрация муниципального образования «Тереньгульский район» в лице муниципального учреждения Отдел по делам культуры и организации досуга населения муниципального образования «Тереньгуль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реждение создано в целях всестороннего удовлетворения образовательных потребителей граждан, общества, государства, развитие мотивации личности к познанию и творчеств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PT Astra Serif;Times New Roman" w:hAnsi="PT Astra Serif;Times New Roman"/>
          <w:sz w:val="28"/>
          <w:szCs w:val="28"/>
          <w:lang w:eastAsia="en-US"/>
        </w:rPr>
        <w:t>Основные виды деятельности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ация дополнительных общеразвивающих программ в области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ация дополнительных общеобразовательных предпрофессиональных программ в области искус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ятельность Учреждения регулируется Федеральным законом от 29.12.2012 года № 272-ФЗ «Об образовании в Российской Федерации», другими федеральными законами и нормативными правовыми актами Ульяновской области, нормативными правовыми актами органов местного самоуправления, договором между учредителем и Учреждением, а также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 подписи денежных и расчетных документов в проверяемом периоде имели: Усачева Н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мочия по ведению бухгалтерского учета переданы МУ «Техническое обслуживание учреждений культуры».</w:t>
      </w:r>
    </w:p>
    <w:p>
      <w:pPr>
        <w:pStyle w:val="Consplusnormalmrcssattr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проверяемом периоде Учреждение имело лицевые счета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0686Ч73881 открытый в муниципальном учреждении Финансовый отдел муниципального образования «Тереньгульский район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1686Ч73881 открытый в муниципальном учреждении Финансовый отдел муниципального образования «Тереньгульский район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1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Настоящим контрольным мероприятием установлено:</w:t>
      </w:r>
    </w:p>
    <w:p>
      <w:pPr>
        <w:pStyle w:val="1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е задание Учреждения на 2023 год и на плановый период 2024 и 2025 годов утверждено начальником муниципального учреждения Отдел по делам культуры и организации досуга населения муниципального образования «Тереньгульский район» 01.01.2023 года, с соблюдением срока, установленного пунктом 4 Положения о формировании муниципального задания на оказание муниципальных услуг (выполнение работ)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в отношении муниципальных учрежд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«Тереньгульский район» и финансовом обеспечении выполнения муниципального задания утверждено постановлением администрации муниципального образования «Тереньгульский район» от 3 ноября 2015 года № 642 (далее - Положение о формировании муниципального зад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задание сформировано в процессе формирования бюджета муниципального образования «Тереньгульский район» Ульяновской области на очередной финансовый год и на плановый период, утверждено в течении 15 рабочих дней со дня утверждения главным распорядителям средств бюджета муниципального образования «Тереньгульский район» лимитов бюджетных обязательств на предоставление субсидии на финансовое обеспечение выполнения муниципального задания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bookmarkStart w:id="0" w:name="sub_692302"/>
      <w:bookmarkEnd w:id="0"/>
      <w:r>
        <w:rPr>
          <w:rFonts w:cs="PT Astra Serif;Times New Roman" w:ascii="PT Astra Serif;Times New Roman" w:hAnsi="PT Astra Serif;Times New Roman"/>
          <w:szCs w:val="28"/>
        </w:rPr>
        <w:t>В нарушение пункта 3 статьи 69.2 БК РФ муниципальное задание в части муниципальных услуг, оказываемых Учреждением физическим лицам, сформировано не в соответствии с общероссийским базовым (отраслевым) перечнем (классификатором) государственных и муниципальных услуг, оказываемых физическим лицам (далее - Перечень). Показатели, характеризующие объём (содержание) оказываемых муниципальных услуг, не соответствуют показателям, содержащимся в Перечне. В Перечне по услугам с уникальными номерами 802112О.99.0.ББ55АА48000, 804200О.99.0.ББ52АЖ48000 предусмотрен показатель по количеству человеко-часов, а заданием установлен показатель по количеству учащихся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11"/>
        <w:rPr/>
      </w:pPr>
      <w:bookmarkStart w:id="1" w:name="sub_692302"/>
      <w:bookmarkEnd w:id="1"/>
      <w:r>
        <w:rPr>
          <w:rFonts w:cs="PT Astra Serif;Times New Roman" w:ascii="PT Astra Serif;Times New Roman" w:hAnsi="PT Astra Serif;Times New Roman"/>
          <w:szCs w:val="28"/>
        </w:rPr>
        <w:t>В соответствии с пунктом 1 статьи 69.2 БК РФ муниципальное задание Учреждения содержит: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bookmarkStart w:id="2" w:name="sub_69213"/>
      <w:bookmarkEnd w:id="2"/>
      <w:r>
        <w:rPr>
          <w:rFonts w:cs="PT Astra Serif;Times New Roman" w:ascii="PT Astra Serif;Times New Roman" w:hAnsi="PT Astra Serif;Times New Roman"/>
          <w:szCs w:val="28"/>
        </w:rPr>
        <w:t>-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bookmarkStart w:id="3" w:name="sub_69213"/>
      <w:bookmarkStart w:id="4" w:name="sub_69214"/>
      <w:bookmarkEnd w:id="3"/>
      <w:bookmarkEnd w:id="4"/>
      <w:r>
        <w:rPr>
          <w:rFonts w:cs="PT Astra Serif;Times New Roman" w:ascii="PT Astra Serif;Times New Roman" w:hAnsi="PT Astra Serif;Times New Roman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bookmarkStart w:id="5" w:name="sub_69214"/>
      <w:bookmarkEnd w:id="5"/>
      <w:r>
        <w:rPr>
          <w:rFonts w:cs="PT Astra Serif;Times New Roman" w:ascii="PT Astra Serif;Times New Roman" w:hAnsi="PT Astra Serif;Times New Roman"/>
          <w:szCs w:val="28"/>
        </w:rPr>
        <w:t>- 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2023 года изменения в муниципальное задание не вносились.</w:t>
      </w:r>
    </w:p>
    <w:p>
      <w:pPr>
        <w:pStyle w:val="11"/>
        <w:rPr/>
      </w:pPr>
      <w:r>
        <w:rPr>
          <w:rFonts w:cs="PT Astra Serif;Times New Roman" w:ascii="PT Astra Serif;Times New Roman" w:hAnsi="PT Astra Serif;Times New Roman"/>
          <w:szCs w:val="28"/>
        </w:rPr>
        <w:t>Согласно муниципальному заданию на 2023 год в Учреждении предусмотрено два вида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дополнительных предпрофессиональных программ в области искусст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Реализация дополнительных общеразвивающих программ в области искусств</w:t>
      </w:r>
      <w:r>
        <w:rPr>
          <w:rFonts w:cs="PT Astra Serif;Times New Roman" w:ascii="PT Astra Serif;Times New Roman" w:hAnsi="PT Astra Serif;Times New Roman"/>
          <w:szCs w:val="28"/>
        </w:rPr>
        <w:t>»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11"/>
        <w:rPr/>
      </w:pPr>
      <w:r>
        <w:rPr>
          <w:rFonts w:cs="PT Astra Serif;Times New Roman" w:ascii="PT Astra Serif;Times New Roman" w:hAnsi="PT Astra Serif;Times New Roman"/>
          <w:szCs w:val="28"/>
        </w:rPr>
        <w:t>Муниципальным заданием установлены показатели, характеризующие объём муниципальной услуги и качество.</w:t>
      </w:r>
    </w:p>
    <w:p>
      <w:pPr>
        <w:pStyle w:val="11"/>
        <w:rPr/>
      </w:pPr>
      <w:r>
        <w:rPr>
          <w:rFonts w:cs="PT Astra Serif;Times New Roman" w:ascii="PT Astra Serif;Times New Roman" w:hAnsi="PT Astra Serif;Times New Roman"/>
          <w:szCs w:val="28"/>
        </w:rPr>
        <w:t>Информация по показателям, характеризующим объём и качество муниципальной услуги «Реализация дополнительных предпрофессиональных программ в области искусств» представлена в таблице 1:</w:t>
      </w:r>
    </w:p>
    <w:p>
      <w:pPr>
        <w:pStyle w:val="11"/>
        <w:jc w:val="right"/>
        <w:rPr/>
      </w:pPr>
      <w:r>
        <w:rPr/>
        <w:t>Таблица 1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казатель объёма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Значение показателя объёма на 2023 год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Единица измер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нтинг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казатель качества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Значение показателя качества на 2023 год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Единица измер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хват детей 6-18 лет, проживающих в Тереньгульском районе Ульяновской области, пользующиеся услугами учреждений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цент выполнения учебного план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цент потребителей, удовлетворенных качеством и достоверностью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цент обоснованных жалоб потребителей, по которым приняты 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</w:tr>
    </w:tbl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11"/>
        <w:rPr/>
      </w:pPr>
      <w:r>
        <w:rPr>
          <w:rFonts w:cs="PT Astra Serif;Times New Roman" w:ascii="PT Astra Serif;Times New Roman" w:hAnsi="PT Astra Serif;Times New Roman"/>
          <w:szCs w:val="28"/>
        </w:rPr>
        <w:t>Информация по показателям, характеризующим объём и качество муниципальной услуги «Реализация дополнительных общеразвивающих программ в области искусств», представлена в таблице 2:</w:t>
      </w:r>
    </w:p>
    <w:p>
      <w:pPr>
        <w:pStyle w:val="11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Таблица 2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84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казатель объёма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Значение показателя объёма на 2023 год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Единица измер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нтинг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казатель качества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Значение показателя качества на 2023 год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Единица измер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хват детей 6-18 лет, проживающих в Тереньгульском районе Ульяновской области, пользующиеся услугами учрежден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цент выполнения учебного план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цент потребителей, удовлетворенных качеством и достоверностью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цент обоснованных жалоб потребителей, по которым приняты 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</w:tr>
    </w:tbl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чет о выполнении муниципального задания Учреждения за 2023 год сформирован и сдан 09.01.2024 года. Сроки сдачи отчета, установленные пунктом 42 Положения о формировании муниципального задания и пунктом 4.2 муниципального задания, соблюдены.</w:t>
      </w:r>
    </w:p>
    <w:p>
      <w:pPr>
        <w:pStyle w:val="11"/>
        <w:rPr/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 xml:space="preserve">Проверка </w:t>
      </w:r>
      <w:r>
        <w:rPr>
          <w:rFonts w:cs="PT Astra Serif;Times New Roman" w:ascii="PT Astra Serif;Times New Roman" w:hAnsi="PT Astra Serif;Times New Roman"/>
          <w:szCs w:val="28"/>
        </w:rPr>
        <w:t xml:space="preserve">отчета о выполнении муниципального задания Учреждения на 2023 год и плановый период 2024 и 2025 годов </w:t>
      </w: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проведена по следующим направлениям: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соответствие объема предоставленных Учреждением муниципальных услуг параметрам муниципального задания;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соответствие качества предоставленных Учреждением муниципальных услуг параметрам муниципального задания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В ходе проверки </w:t>
      </w:r>
      <w:r>
        <w:rPr>
          <w:rFonts w:cs="PT Astra Serif;Times New Roman" w:ascii="PT Astra Serif;Times New Roman" w:hAnsi="PT Astra Serif;Times New Roman"/>
          <w:szCs w:val="28"/>
        </w:rPr>
        <w:t>соответствия качества предоставленных Учреждением муниципальных услуг параметрам муниципального задания выявлен случай недостижения показателя по охвату детей 6-18 лет, проживающих в Тереньгульском районе Ульяновской области, пользующихся услугой по реализации дополнительных общеразвивающих программ в области искусств. Так, из полученных в ходе проверки данных следует, что на территории муниципального образования «Тереньгульский район» проживает 2300 детей в возрасте 6-18 лет, при этом услугу по реализации дополнительных общеразвивающих программ в области искусств получают только 25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становленный муниципальным заданием показатель по охвату детей 6-18 лет, проживающих в Тереньгульском районе Ульяновской области и пользующиеся услугой по реализации дополнительных общеразвивающих программ в области искусств, составлял 1,5 процента, что соответствует значению 35 человек, а фактическое значение составило 25 человек, что составляет 1,1 процент от общего количества детей 6-18 лет. Фактическое значение по показателю «Охват детей 6-18 лет, проживающих в Тереньгульском районе Ульяновской области, пользующиеся услугами учреждений дополнительного образования» отклоняется от доведенного муниципальным заданием значения более чем на 10%.</w:t>
      </w:r>
    </w:p>
    <w:p>
      <w:pPr>
        <w:pStyle w:val="11"/>
        <w:rPr/>
      </w:pPr>
      <w:r>
        <w:rPr>
          <w:rFonts w:cs="PT Astra Serif;Times New Roman" w:ascii="PT Astra Serif;Times New Roman" w:hAnsi="PT Astra Serif;Times New Roman"/>
          <w:szCs w:val="28"/>
        </w:rPr>
        <w:t>Муниципальным заданием на 2023 год установлено допустимое (возможное) отклонение от установленных показателей качества муниципальной услуги, в пределах которых муниципальное задание считается выполненным, оно составляло 1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стью 6 статьи 69.2 БК РФ предусмотрено, чт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осударственное (муниципальное) задание является невыполненным в случае недостижения (превышения допустимого (возможного) отклонения)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.</w:t>
      </w:r>
    </w:p>
    <w:p>
      <w:pPr>
        <w:pStyle w:val="1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Таким образом, в результате недостижения показателя муниципального задания, характеризующего качество оказываемых муниципальных услуг, Учреждением допущено невыполнение муниципального задания на 2023 год.</w:t>
      </w:r>
    </w:p>
    <w:p>
      <w:pPr>
        <w:pStyle w:val="1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11"/>
        <w:rPr/>
      </w:pPr>
      <w:r>
        <w:rPr>
          <w:rFonts w:cs="PT Astra Serif;Times New Roman" w:ascii="PT Astra Serif;Times New Roman" w:hAnsi="PT Astra Serif;Times New Roman"/>
          <w:szCs w:val="28"/>
        </w:rPr>
        <w:t>Проверкой соответствия объема предоставленных Учреждением муниципальных услуг параметрам муниципального задания установлено, что значения показателей количества в отчёте соответствуют значениям, содержащимся в муниципальном задании и фактическим данным</w:t>
      </w:r>
      <w:r>
        <w:rPr>
          <w:rFonts w:cs="PT Astra Serif;Times New Roman" w:ascii="PT Astra Serif;Times New Roman" w:hAnsi="PT Astra Serif;Times New Roman"/>
          <w:b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рке показателей качества и объема муниципальных услуг запрашивались: журналы регистрации учета обращений граждан, результаты анкетирования, штатное расписание и тарификационные списки на 2023 год, журнал регистрации приказов по детям, приказы о зачислении детей, первичные учетные документы и регистры бухгалтерского учета, списки учащихся.</w:t>
      </w:r>
    </w:p>
    <w:p>
      <w:pPr>
        <w:pStyle w:val="1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1"/>
        <w:rPr/>
      </w:pPr>
      <w:r>
        <w:rPr>
          <w:rFonts w:cs="PT Astra Serif;Times New Roman" w:ascii="PT Astra Serif;Times New Roman" w:hAnsi="PT Astra Serif;Times New Roman"/>
          <w:szCs w:val="28"/>
        </w:rPr>
        <w:t>В соответствии с пунктом 4 статьи 69.2 БК РФ финансовое обеспечение выполнения муниципального задания Учреждения в 2023 году осуществлялось за счет средств местного бюджета в порядке, установленном местной администрацией.</w:t>
      </w:r>
    </w:p>
    <w:p>
      <w:pPr>
        <w:pStyle w:val="11"/>
        <w:rPr/>
      </w:pPr>
      <w:r>
        <w:rPr>
          <w:rFonts w:cs="PT Astra Serif;Times New Roman" w:ascii="PT Astra Serif;Times New Roman" w:hAnsi="PT Astra Serif;Times New Roman"/>
          <w:szCs w:val="28"/>
        </w:rPr>
        <w:t>Финансовое обеспечение выполнения муниципального задания осуществлялось путем предоставления субсидии из бюджета муниципального образования «Тереньгульский район».</w:t>
      </w:r>
    </w:p>
    <w:p>
      <w:pPr>
        <w:pStyle w:val="11"/>
        <w:rPr/>
      </w:pPr>
      <w:r>
        <w:rPr>
          <w:rFonts w:cs="PT Astra Serif;Times New Roman" w:ascii="PT Astra Serif;Times New Roman" w:hAnsi="PT Astra Serif;Times New Roman"/>
          <w:szCs w:val="28"/>
        </w:rPr>
        <w:t>На выполнение муниципального задания в 2023 году, согласно соглашению о порядке и условиях предоставления субсидии на финансовое обеспечение выполнения муниципального задания от 18.01.2023 года Учреждению утверждены плановые назначения на сумму 3072400,00 рублей. Дополнительные соглашения к соглашению в проверяемом периоде, в том числе на изменение сумм субсидии, не заключались, однако фактическое изменение сумм субсидии имело место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 финансово-хозяйственной деятельности Учреждения в проверяемом периоде составлялся и утверждался с нарушением требований к составлению и утверждению плана финансово-хозяйственной деятельности государственного (муниципального) учреждения, утвержденными приказом Минфина Российской Федерации от 31.08.2018 года № 186н (далее – приказ Минфина РФ № 186н), порядок составления и утверждения плана финансово-хозяйственной деятельности муниципальными учреждениями культуры муниципального образования «Тереньгульский район» Ульяновской области к проверке не представлен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Плановые показатели по поступлениям формировались в разрезе субсидий на финансовое обеспечение выполнения муниципального задания и не соответствовали объемам, предусмотренным соглашением о порядке и условиях предоставления субсидий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</w:rPr>
        <w:t>Расчеты (обоснования) плановых показателей по поступлениям и выплатам, использованные при формировании плана, являющиеся справочной информацией к плану имеются.</w:t>
      </w:r>
    </w:p>
    <w:p>
      <w:pPr>
        <w:pStyle w:val="11"/>
        <w:rPr/>
      </w:pPr>
      <w:r>
        <w:rPr>
          <w:rFonts w:cs="PT Astra Serif;Times New Roman" w:ascii="PT Astra Serif;Times New Roman" w:hAnsi="PT Astra Serif;Times New Roman"/>
          <w:szCs w:val="28"/>
        </w:rPr>
        <w:t>Из представленного к проверке плана финансово-хозяйственной деятельности на 2023 год и плановый период 2024 и 2025 годов следует, что плановые назначения субсидии на финансовое обеспечение выполнения муниципального задания за счет средств бюджета муниципального образования «Тереньгульский район» на 2023 год составили 3066361,60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ом 9 Приказа Минфина России от 31.08.2018 года № 186н «О Требованиях к составлению и утверждению плана финансово-хозяйственной деятельности государственного (муниципального) учреждения» предусмотрено, чт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Учреждение составляет План при формировании проекта закона (решения) о бюджете в порядке и сроки, установленные органом-учред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) с учетом планируемых объемов поступ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) субсидии на финансовое обеспечение выполнения государственного (муниципального)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б) субсидий, предусмотренных абзацем вторым пункта 1 статьи 78.1 Бюджетного кодекса Российской Федерации(далее - целевые субсидии), и целей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)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) грантов, в том числе в форме субсидий, предоставляемых из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) иных доходов, которые учреждение планирует получить при оказании услуг, выполнении работ за плату сверх установленного государственного (муниципального) задания, а в случаях, установленных федеральным законом, в рамках государственного (муниципального)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е) доходов от иной приносящей доход деятельности, предусмотренной уставом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) с учетом планируемых объемов выплат, связанных с осуществлением деятельности, предусмотренной уставом учреждения, включая выплаты по исполнению принятых учреждением в предшествующих отчетных периода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рган-учредитель направляет учреждению информацию о планируемых к предоставлению из бюджета объемах субсидий.</w:t>
      </w:r>
    </w:p>
    <w:p>
      <w:pPr>
        <w:pStyle w:val="1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Таким образом, при составлении плана финансово-хозяйственной деятельности на 2023 год и плановый период 2024 и 2025 годов Учреждением допущено нарушение пункта 9 Приказа Минфина России от 31.08.2018 года № 186н, в результате отражения планируемых объемов поступлений субсидии на финансовое обеспечение выполнения муниципального задания в сумме превышающей доведенные значения на 6038,4 рубля.</w:t>
      </w:r>
    </w:p>
    <w:p>
      <w:pPr>
        <w:pStyle w:val="1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 состоянию на 01.01.2024 года сумма фактически поступившей и использованной субсидии составила 2907023,49 рублей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есмотря на то, что субсидия на финансовое обеспечение выполнения муниципального задания в проверяемом периоде была уменьшена, муниципальное задание не было скорректировано, что является нарушением части 2 статьи 69.2 БК РФ и свидетельствует о не использовании п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>оказателей муниципального задания при определении объема субсидий на его выполнение</w:t>
      </w:r>
      <w:r>
        <w:rPr>
          <w:rFonts w:cs="PT Astra Serif;Times New Roman" w:ascii="PT Astra Serif;Times New Roman" w:hAnsi="PT Astra Serif;Times New Roman"/>
          <w:szCs w:val="28"/>
        </w:rPr>
        <w:t>, а также является нарушением ч</w:t>
      </w:r>
      <w:r>
        <w:rPr>
          <w:rFonts w:cs="Arial" w:ascii="PT Astra Serif;Times New Roman" w:hAnsi="PT Astra Serif;Times New Roman"/>
          <w:color w:val="000000"/>
          <w:szCs w:val="28"/>
          <w:shd w:fill="FFFFFF" w:val="clear"/>
        </w:rPr>
        <w:t>асти 3 статьи 9.2 Федерального Закона от 12.01.1996 № 7-ФЗ «О некоммерческих организациях», которой предусмотрено, что уменьшение объема субсидии, предоставленной на выполнение государственного (муниципального) задания, в течение срока его выполнения осуществляется только при соответствующем изменении государственного (муниципального)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Финансовое обеспечение выполнения муниципального задания Учреждения на 2023 год согласно отчету об исполнении Учреждением плана его финансово-хозяйственной деятельности (форма 0503737) представлено в таблице 6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Таблица 6</w:t>
      </w:r>
    </w:p>
    <w:tbl>
      <w:tblPr>
        <w:tblW w:w="9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26"/>
        <w:gridCol w:w="1662"/>
        <w:gridCol w:w="2591"/>
        <w:gridCol w:w="1531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Вид субсидии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План по согл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(на год)руб.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Кассовое исполнение по отчету (ф.0503737) руб.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(%)</w:t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072400,00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PT Astra Serif;Times New Roman" w:hAnsi="PT Astra Serif;Times New Roman"/>
                <w:sz w:val="24"/>
                <w:szCs w:val="24"/>
                <w:lang w:eastAsia="ru-RU"/>
              </w:rPr>
              <w:t>2907023,49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94,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;Times New Roman" w:cs="PT Astra Serif;Times New Roman"/>
          <w:color w:val="000000"/>
          <w:sz w:val="28"/>
          <w:szCs w:val="28"/>
          <w:shd w:fill="FF0000" w:val="clear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color w:val="000000"/>
          <w:sz w:val="28"/>
          <w:szCs w:val="28"/>
          <w:shd w:fill="FF0000" w:val="clear"/>
          <w:lang w:eastAsia="ru-RU"/>
        </w:rPr>
      </w:r>
    </w:p>
    <w:p>
      <w:pPr>
        <w:pStyle w:val="11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В соответствии с отчетом(форма 0503737), по состоянию на 01.01.2024 года общая сумма плановых назначений по доходам составила </w:t>
      </w:r>
      <w:r>
        <w:rPr>
          <w:rFonts w:cs="Arial" w:ascii="PT Astra Serif;Times New Roman" w:hAnsi="PT Astra Serif;Times New Roman"/>
          <w:szCs w:val="28"/>
        </w:rPr>
        <w:t xml:space="preserve">3066361,60 </w:t>
      </w:r>
      <w:r>
        <w:rPr>
          <w:rFonts w:eastAsia="Calibri" w:cs="PT Astra Serif;Times New Roman" w:ascii="PT Astra Serif;Times New Roman" w:hAnsi="PT Astra Serif;Times New Roman"/>
          <w:szCs w:val="28"/>
        </w:rPr>
        <w:t>рублей, что не соответствует доведенным соглашением значениям.</w:t>
      </w:r>
    </w:p>
    <w:p>
      <w:pPr>
        <w:pStyle w:val="11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Общая сумма плановых назначений по расходам составила </w:t>
      </w:r>
      <w:r>
        <w:rPr>
          <w:rFonts w:cs="Arial" w:ascii="PT Astra Serif;Times New Roman" w:hAnsi="PT Astra Serif;Times New Roman"/>
          <w:szCs w:val="28"/>
        </w:rPr>
        <w:t xml:space="preserve">3066361,60 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рублей, исполнено плановых назначений на сумму – </w:t>
      </w:r>
      <w:r>
        <w:rPr>
          <w:rFonts w:cs="Arial" w:ascii="PT Astra Serif;Times New Roman" w:hAnsi="PT Astra Serif;Times New Roman"/>
          <w:szCs w:val="28"/>
        </w:rPr>
        <w:t>2903969,18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рублей.</w:t>
      </w:r>
    </w:p>
    <w:p>
      <w:pPr>
        <w:pStyle w:val="11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Основной объем субсидии на выполнение муниципального задания в проверяемом периоде направлялся:</w:t>
      </w:r>
    </w:p>
    <w:p>
      <w:pPr>
        <w:pStyle w:val="11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>- на оплату труда сотрудников (КВР 111) – 1605456,39 рублей;</w:t>
      </w:r>
    </w:p>
    <w:p>
      <w:pPr>
        <w:pStyle w:val="11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>- на уплату взносов по обязательному социальному страхованию на выплаты по оплате труда работников и иные выплаты работникам учреждений (КВР 119) – 331151,88 рублей;</w:t>
      </w:r>
    </w:p>
    <w:p>
      <w:pPr>
        <w:pStyle w:val="11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- на прочие закупки товаров, работ и услуг для обеспечения муниципальных нужд (КВР 244) – 438895,40 рублей;</w:t>
      </w:r>
    </w:p>
    <w:p>
      <w:pPr>
        <w:pStyle w:val="11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>- на закупку энергетических ресурсов (КВР 247) – 524079,53 рублей;</w:t>
      </w:r>
    </w:p>
    <w:p>
      <w:pPr>
        <w:pStyle w:val="11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>- на уплату иных платежей (КВР 853) – 4385,98 рублей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ыборочной проверкой наличия расходов, оплаченных за счет средств субсидии на выполнение муниципального задания и при этом не связанных с его выполнением, нарушений не выявлено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ыборочной проверкой отражения в бухгалтерском учете и бухгалтерской (финансовой) отчетности операций с выделенной из бюджета муниципального образования «Тереньгульский район» субсидией на выполнение муниципального задания нарушений не установлено. </w:t>
      </w:r>
    </w:p>
    <w:p>
      <w:pPr>
        <w:pStyle w:val="ConsPlusNormal1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1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Проверкой обеспечения Учреждением открытости и доступности информации о своей деятельности выявлены следующие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унктом 6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 финансов Российской Федерации от 21.07.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-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Порядок предоставления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чреждение обеспечивает открытость и доступность документов, определенных указанным пунктом, путем предоставления через официальный сайт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  <w:lang w:val="en-US"/>
          </w:rPr>
          <w:t>bu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электронных копий документов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в установленном порядке, в течение 5 рабочих дней со дня их утверждения. Указанное положение распространяется, в том числе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задани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Пункт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9 Положения о формировании муниципального задания определено, что муниципальное задание и отчет о выполнении муниципального задания размещаются в установленном Министерством финансов Российской Федерации порядке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унктом 15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Порядка предоставления информации установлено, чт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pacing w:val="-5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рка размещения информации Учреждением за 2023 год на официальном сайте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  <w:lang w:val="en-US"/>
          </w:rPr>
          <w:t>bu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5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казана в таблице 7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Таблица 7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2127"/>
        <w:gridCol w:w="2694"/>
      </w:tblGrid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е зад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утвер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людение с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становленные сроки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ервонач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01.01.20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val="en-US"/>
              </w:rPr>
              <w:t>22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рушен пункт 15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Порядка предоставления информации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нкт 9 Положения о формировании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за 20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20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2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рушен пункт 15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Порядка предоставления информации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нкт 9 Положения о формировании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5 рабочих дн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змещения муниципального задания на 2023 год, отчета о выполнении муниципального задания за 2023 год не соблюден.</w:t>
      </w:r>
    </w:p>
    <w:p>
      <w:pPr>
        <w:pStyle w:val="1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Cs w:val="28"/>
        </w:rPr>
        <w:t>Таким образом, в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пункта 9 Положения о формировании муниципального задания на оказание муниципальных услуг (выполнение работ) </w:t>
      </w:r>
      <w:r>
        <w:rPr>
          <w:rFonts w:cs="PT Astra Serif;Times New Roman" w:ascii="PT Astra Serif;Times New Roman" w:hAnsi="PT Astra Serif;Times New Roman"/>
          <w:b/>
          <w:spacing w:val="-5"/>
          <w:szCs w:val="28"/>
        </w:rPr>
        <w:t>в отношении муниципальных учреждений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муниципального образования «Тереньгульский район» и финансовом обеспечении выполнения муниципального задания, утвержденного постановлением администрации муниципального образования «Тереньгульский район» от 3 ноября 2015 года № 642, Учреждением не </w:t>
      </w:r>
      <w:r>
        <w:rPr>
          <w:rFonts w:cs="PT Astra Serif;Times New Roman" w:ascii="PT Astra Serif;Times New Roman" w:hAnsi="PT Astra Serif;Times New Roman"/>
          <w:b/>
          <w:bCs w:val="false"/>
          <w:szCs w:val="28"/>
        </w:rPr>
        <w:t xml:space="preserve">обеспечена открытость и доступность информации о </w:t>
      </w:r>
      <w:r>
        <w:rPr>
          <w:rFonts w:cs="PT Astra Serif;Times New Roman" w:ascii="PT Astra Serif;Times New Roman" w:hAnsi="PT Astra Serif;Times New Roman"/>
          <w:b/>
          <w:szCs w:val="28"/>
        </w:rPr>
        <w:t>муниципальном задании Учреждения на 2023 год, информации об отчете о выполнении муниципального задания з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результате проведения плановой выездной проверки выявлены следующие нарушения:</w:t>
      </w:r>
    </w:p>
    <w:p>
      <w:pPr>
        <w:pStyle w:val="1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11"/>
        <w:rPr/>
      </w:pPr>
      <w:r>
        <w:rPr>
          <w:rFonts w:cs="PT Astra Serif;Times New Roman" w:ascii="PT Astra Serif;Times New Roman" w:hAnsi="PT Astra Serif;Times New Roman"/>
          <w:szCs w:val="28"/>
        </w:rPr>
        <w:t>1. В результате недостижения показателя муниципального задания, характеризующего качество оказываемых муниципальных услуг, Учреждением допущено невыполнение муниципального задания на 2023 год(статья 69.2 БК РФ, соглашение №3 от 18.01.2023 года о порядке и условиях предоставления субсидии)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При составлении плана финансово-хозяйственной деятельности на 2023 год и плановый период 2024 и 2025 годов Учреждением допущено нарушение пункта 9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Приказа Минфина России от 31.08.2018 года № 186н, в результате отражения планируемых объемов поступлений субсидии на финансовое обеспечение выполнения муниципального задания, в сумме превышающей доведенные значения на 6038,4 рубля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. 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пункта 9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Тереньгульский район» и финансовом обеспечении выполнения муниципального задания, утвержденного постановлением администрации муниципального образования «Тереньгульский район» от 3 ноября 2015 года № 642, Учреждением не обеспечена открытость и доступность информации о муниципальном задании Учреждения на 2023 год, информации об отчете о выполнении муниципального задания за 2023 год.</w:t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бъект контроля вправе представить письменные возражения на акт контрольного мероприятия в течение 15 рабочих дней со дня получения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Коп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пия отчета о выполнении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И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ультант отдела финансир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 Финансовый отде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Тереньгульский район»                                                          Галашин В.П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ю акта контрольного мероприятия получил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Директор МБУ ДО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«Тереньгульская детская школа искусств» </w:t>
      </w:r>
      <w:r>
        <w:rPr>
          <w:rFonts w:cs="Rubik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__________________Н.М. Усачева</w:t>
      </w:r>
    </w:p>
    <w:p>
      <w:pPr>
        <w:pStyle w:val="1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15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Foo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basedOn w:val="Style14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Times New Roman;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Style19">
    <w:name w:val="Без интервала Знак"/>
    <w:basedOn w:val="Style14"/>
    <w:qFormat/>
    <w:rPr>
      <w:rFonts w:eastAsia="Times New Roman;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680" w:hanging="680"/>
      <w:jc w:val="both"/>
    </w:pPr>
    <w:rPr>
      <w:rFonts w:ascii="Times New Roman;Times New Roman" w:hAnsi="Times New Roman;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  <w:ind w:left="680" w:hanging="680"/>
      <w:jc w:val="both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23:00Z</dcterms:created>
  <dc:creator>fu</dc:creator>
  <dc:description/>
  <cp:keywords/>
  <dc:language>en-US</dc:language>
  <cp:lastModifiedBy>Галашин</cp:lastModifiedBy>
  <cp:lastPrinted>2024-06-05T08:29:00Z</cp:lastPrinted>
  <dcterms:modified xsi:type="dcterms:W3CDTF">2024-06-05T04:30:00Z</dcterms:modified>
  <cp:revision>3</cp:revision>
  <dc:subject/>
  <dc:title/>
</cp:coreProperties>
</file>