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ездной проверки осуществления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-правового образования на реализац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Тереньга                                                                         от 29.07.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03.07.2024 № 15-пр, пла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контроль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учрежде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инансовый отде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«Тереньгульский район» при осуществлении контроля за соблюдением бюджетного законодательства Российской Федерации и иных нормативных правовых актов, регулирующих бюджетные правоотношения, и контроля за полнотой и достоверностью отчётности о реализации муниципальных программ МО «Тереньгульский район» на 2024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ма контрольного мероприят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рка осуществления расходов бюджета публично-правового образования на реализацию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ряемый период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е мероприятие проведено консультантом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контрольного мероприятия, не включая периоды его приостановления, составил 17 рабочих дней с «05» июля 2024 года по «29» июля 2024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Муниципальное учреждение администрация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</w:t>
      </w:r>
      <w:r>
        <w:rPr>
          <w:rStyle w:val="HTML"/>
          <w:rFonts w:cs="PT Astra Serif;Times New Roman" w:ascii="PT Astra Serif;Times New Roman" w:hAnsi="PT Astra Serif;Times New Roman"/>
          <w:i w:val="false"/>
          <w:sz w:val="28"/>
          <w:szCs w:val="28"/>
        </w:rPr>
        <w:t>732000187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 кодом постановки на учет </w:t>
      </w:r>
      <w:r>
        <w:rPr>
          <w:rStyle w:val="HTML"/>
          <w:rFonts w:cs="PT Astra Serif;Times New Roman" w:ascii="PT Astra Serif;Times New Roman" w:hAnsi="PT Astra Serif;Times New Roman"/>
          <w:i w:val="false"/>
          <w:sz w:val="28"/>
          <w:szCs w:val="28"/>
        </w:rPr>
        <w:t>73200100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ждение является исполнительно-распорядительным органом местного самоуправления муниципальн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 администрация муниципального образования «Тереньгульский район» обладает правами юридического лица, осуществляет свою деятельность на основании Устава, утвержденного решением Совета депутатов муниципального образования «Тереньгульский район» от 17.11.2006 № 29/216.</w:t>
      </w:r>
    </w:p>
    <w:p>
      <w:pPr>
        <w:pStyle w:val="Westernmrcssattr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 подписи денежных и расчетных документов в проверяемом периоде имели:</w:t>
      </w:r>
    </w:p>
    <w:p>
      <w:pPr>
        <w:pStyle w:val="Westernmrcssattr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лава администрации муниципального образования «Тереньгульский район» - Шерстнев Г.А. с 11.11.2019 года по настоящее время года (контракт от 11.11.2019 года, решение Совета депутатов муниципального образования «Тереньгульский район» от 08.11.2019 №15/93);</w:t>
      </w:r>
    </w:p>
    <w:p>
      <w:pPr>
        <w:pStyle w:val="Westernmrcssattr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няющий обязанности главного бухгалтера администрации муниципального образования - Чекулова А.А. с 02.06.2021 года по настоящее врем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№ 01683138551 - лицевой счёт распорядителя бюджетных средств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№ 03683138551 - лицевой счёт получателя бюджетных средств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№ 04683138550 - лицевой счёт для администратора доходов бюдже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стоящим контрольным мероприятием установлено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Поддержка и развитие пассажирского автомобильного транспорта общего пользования на территории муниципального Тереньгульское городское поселение» (далее - Программа) утверждена постановлением администрации муниципального образования «Тереньгульский район» от 26.08.2022 № 507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грамма разработана в соответствии с постановлением администрации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8.02.2022 № 65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 (далее - Прави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азчиком и разработчиком Программы является Учрежд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исполнителем муниципальной программы является управление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Цель и задачи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. Цель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ей всех слоев населения в транспортных услуг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2. Задач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муниципальная поддержка пассажирского автомобильного транспорта в муниципальном образовании «Тереньгульское городское поселение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оздание условий для деятельности перевозчиков, осуществляющих перевозку пассажиров на территории Тереньгульского городского посел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овершенствование транспортной инфраструктуры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обеспечение бесперебойности движения автобусов по утвержденным маршрута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ой установлены следующие целевые индикаторы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о перевезенных пассажиров пассажирским автомобильным транспорто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ассажирооборот пассажирского автомобильного транспорта.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начения целевых индикаторов Программы на конец 2023 год приведены в таблице 1.</w:t>
      </w:r>
    </w:p>
    <w:p>
      <w:pPr>
        <w:pStyle w:val="ConsPlusNormal1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Таблица 1.</w:t>
      </w:r>
    </w:p>
    <w:tbl>
      <w:tblPr>
        <w:tblW w:w="9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892"/>
        <w:gridCol w:w="1417"/>
        <w:gridCol w:w="4064"/>
      </w:tblGrid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b/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Количество перевезенных пассажиров пассажирски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тыс. че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Пассажирооборот пассажирского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тыс. пасс. км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63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ка оценки эффективности муниципальных программ муниципального образования «Тереньгульское городское поселение» установлена приложением 7 к Правилам, он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ёма ресурсов, как по отдельным мероприятиям, так и по муниципальной программе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31.12.2022 года общий объём финансирования программы составил 1646,8446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– 496,84464 тыс. руб.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- 550,0 тыс. руб.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– 200,0 тыс. руб.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од – 200,0 тыс. руб.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од – 200,0 тыс. руб.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проведения проверки соблюдения нормы предусмотренной пунктом 2 статьи 179 БК РФ, в части приведения объема бюджетных ассигнований на финансовое обеспечение реализации муниципальной программы в соответствие с законом (решением) о бюджете, выявлены случаи нарушения указанного полож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решению Совета депутатов муниципального образования «Тереньгульское городское поселение» от 22.12.2022 № 37/34 с учетом изменений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5.04.2023 года и 20.06.2023 год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ный объем бюджетных ассигнований на финансовое обеспечение реализац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на 2023 год составил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231,3628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. и 481,36285 тыс. руб. соответственно. Действующим на момент вступления решения в законную силу постановлением администрации муниципального образования «Тереньгульский район» от 26.08.2022 № 507 объем бюджетных ассигнований на финансовое обеспечение реализации муниципальной программы составлял 550,0 тысяч рублей, мероприятий по приведению муниципальной программы в соответствие с законом (решением) о бюджете не позднее трех месяцев со дня вступления его в силу не проводились.</w:t>
      </w:r>
    </w:p>
    <w:p>
      <w:pPr>
        <w:pStyle w:val="S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аким </w:t>
      </w:r>
      <w:r>
        <w:rPr>
          <w:rStyle w:val="S10"/>
          <w:rFonts w:cs="PT Astra Serif;Times New Roman" w:ascii="PT Astra Serif;Times New Roman" w:hAnsi="PT Astra Serif;Times New Roman"/>
          <w:b/>
          <w:sz w:val="28"/>
          <w:szCs w:val="28"/>
        </w:rPr>
        <w:t xml:space="preserve">образом, в результате неприведения муниципальн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в соответствие с решением Совета депутатов муниципального образования «Тереньгульский район» от 22.12.2022 № 37/34 «О бюджете муниципального образования «Тереньгульское городское поселение» на 2023 год не позднее трех месяцев со дня вступления его в силу,</w:t>
      </w:r>
      <w:r>
        <w:rPr>
          <w:rStyle w:val="S10"/>
          <w:rFonts w:cs="PT Astra Serif;Times New Roman" w:ascii="PT Astra Serif;Times New Roman" w:hAnsi="PT Astra Serif;Times New Roman"/>
          <w:b/>
          <w:sz w:val="28"/>
          <w:szCs w:val="28"/>
        </w:rPr>
        <w:t xml:space="preserve"> Учреждением допущено нарушение пункта 2 статьи 179 Бюджетного кодекса РФ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е, содержащиеся в отчёте о реализации Программы за 2023 год, представлены в Таблице 2 и 3.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  <w:r>
        <w:rPr/>
        <w:t>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20"/>
        <w:gridCol w:w="1985"/>
        <w:gridCol w:w="1410"/>
        <w:gridCol w:w="11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усмотрено в бюджете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воено средств, 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% осво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24611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19177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8,7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7"/>
        <w:gridCol w:w="2443"/>
        <w:gridCol w:w="1471"/>
        <w:gridCol w:w="878"/>
        <w:gridCol w:w="867"/>
        <w:gridCol w:w="13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целевого индикатор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, соисполни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иница измерени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е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чет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еревезенных пассажиров пассажирским автомобильным транспор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 строительства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ооборот пассажирского автомобильного тран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 строительства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пасс.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11,7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211pt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Информация, содержащаяся в отчете об исполнении мероприятий муниципальной программы, подтверждена информацией, содержащейся в первичных учетных документах муниципального учреждения администрация муниципального образования «Тереньгульский район»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нформацией из отчетов о достижении результатов по соглашениям о предоставлении субсидии из областного бюджета Ульяновской области бюджету муниципального образования «Тереньгульский район»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, ин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ркой установлено, что годовой отчёт о ходе реализации и оценке эффективности реализации муниципальной программы на официальном сайте Учреждения не размеще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о также, что представленный к проверке отчет не содержит сведений об оценке эффективности реализац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в соответствии методикой, утверждённой Правила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сведений об оценке эффективности реализации муниципальной программы в годовом отчёте о ходе реализации и оценке эффективности реализации муниципальных программ свидетельствует о не проведении </w:t>
      </w:r>
      <w:r>
        <w:rPr>
          <w:color w:val="000000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z w:val="28"/>
          <w:szCs w:val="28"/>
        </w:rPr>
        <w:t xml:space="preserve">Определить своевременность предоставления годового отчета за 2023 год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экономического мониторинга, прогнозирования, планирования и размещения муниципального заказа</w:t>
      </w:r>
      <w:r>
        <w:rPr>
          <w:rStyle w:val="FontStyle11"/>
          <w:rFonts w:cs="PT Astra Serif;Times New Roman" w:ascii="PT Astra Serif;Times New Roman" w:hAnsi="PT Astra Serif;Times New Roman"/>
          <w:sz w:val="28"/>
          <w:szCs w:val="28"/>
        </w:rPr>
        <w:t xml:space="preserve"> не представляется возможным по причине не организ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а внутренней переписки между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структурными подразделе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мотря на значительное превышение фактических показателей реализации муниципальн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целевым индикаторам, решений о внесении изменений в муниципальную программу, о досрочном прекращении реализации отдельных мероприятий муниципальной программы или муниципальной программы, в целом, начиная с очередного финансового года по состоянию на момент завершения проверки не приня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</w:t>
      </w:r>
      <w:r>
        <w:rPr>
          <w:bCs/>
          <w:color w:val="000000"/>
          <w:sz w:val="28"/>
          <w:szCs w:val="28"/>
          <w:shd w:fill="FFFFFF" w:val="clear"/>
        </w:rPr>
        <w:t>179 БК РФ</w:t>
      </w:r>
      <w:r>
        <w:rPr>
          <w:color w:val="000000"/>
          <w:sz w:val="28"/>
          <w:szCs w:val="28"/>
        </w:rPr>
        <w:t xml:space="preserve"> по каждой государственной программе Российской Федерации, государственной программе субъекта Российской Федерации, муниципальной программе ежегодно проводится оценка эффективности ее реализации.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color w:val="000000"/>
          <w:sz w:val="28"/>
          <w:szCs w:val="28"/>
        </w:rPr>
        <w:t>проведения указанной оценки и ее критерии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 нарушение </w:t>
      </w:r>
      <w:r>
        <w:rPr>
          <w:b/>
          <w:color w:val="000000"/>
          <w:sz w:val="28"/>
          <w:szCs w:val="28"/>
        </w:rPr>
        <w:t xml:space="preserve">пункта 3 стать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79 БК РФ Учреждением не обеспечено проведение оценки </w:t>
      </w:r>
      <w:r>
        <w:rPr>
          <w:b/>
          <w:color w:val="000000"/>
          <w:sz w:val="28"/>
          <w:szCs w:val="28"/>
        </w:rPr>
        <w:t>эффективности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  <w:shd w:fill="FFFFFF" w:val="clear"/>
        </w:rPr>
        <w:t>за 2023 год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В ходе проведения проверки изучены документы бухгалтерского учёта муниципального учреждения администрация муниципального образования «Тереньгульский район», в части соответствия осуществленных в 2023 году расходов целям, определенным в программе.</w:t>
      </w:r>
    </w:p>
    <w:p>
      <w:pPr>
        <w:pStyle w:val="Normal"/>
        <w:autoSpaceDE w:val="false"/>
        <w:ind w:firstLine="709"/>
        <w:jc w:val="both"/>
        <w:rPr>
          <w:rStyle w:val="211pt"/>
          <w:rFonts w:ascii="PT Astra Serif;Times New Roman" w:hAnsi="PT Astra Serif;Times New Roman" w:eastAsia="Calibri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ркой установлено, что осуществленные в 2023 году по программе расходы, соответствуют целям и задачам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. Денежные средства в проверяемом периоде использовались для оплаты обязательств по контрактам об оказании услуг (работ) по регулярным перевозкам пассажиров автобусами в городском и пригородном сообщении с АО «Тереньгульское автотранспортное предприятие».</w:t>
      </w:r>
    </w:p>
    <w:p>
      <w:pPr>
        <w:pStyle w:val="Normal"/>
        <w:overflowPunct w:val="false"/>
        <w:autoSpaceDE w:val="false"/>
        <w:ind w:right="43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</w:t>
      </w:r>
      <w:r>
        <w:rPr>
          <w:rStyle w:val="211pt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проведения выборочной проверки осуществленных расх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использованием средств бюджета муниципального образования «Тереньгульское городское поселение» действующему законодательству в области бюджетных правоотношений нарушений не выявлено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проведенной выездной проверки в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муниципальном учреждении администрация муниципальное образование «Тереньгуль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явлены следующие нарушения:</w:t>
      </w:r>
    </w:p>
    <w:p>
      <w:pPr>
        <w:pStyle w:val="Normal"/>
        <w:overflowPunct w:val="false"/>
        <w:autoSpaceDE w:val="false"/>
        <w:ind w:right="4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Style w:val="S10"/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 xml:space="preserve">пункта 3 статьи </w:t>
      </w:r>
      <w:r>
        <w:rPr>
          <w:bCs/>
          <w:color w:val="000000"/>
          <w:sz w:val="28"/>
          <w:szCs w:val="28"/>
          <w:shd w:fill="FFFFFF" w:val="clear"/>
        </w:rPr>
        <w:t>179 БК РФ Учреждением не обеспечено проведение оценк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ффективности реализации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</w:t>
      </w:r>
      <w:r>
        <w:rPr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Style w:val="S10"/>
          <w:rFonts w:cs="PT Astra Serif;Times New Roman" w:ascii="PT Astra Serif;Times New Roman" w:hAnsi="PT Astra Serif;Times New Roman"/>
          <w:sz w:val="28"/>
          <w:szCs w:val="28"/>
        </w:rPr>
        <w:t xml:space="preserve"> в результате неприведения муниципаль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в соответствие с решением Совета депутатов муниципального образования «Тереньгульский район» от 22.12.2022 № 37/34 «О бюджете муниципального образования «Тереньгульское городское поселение» на 2023 год не позднее трех месяцев со дня вступления его в силу,</w:t>
      </w:r>
      <w:r>
        <w:rPr>
          <w:rStyle w:val="S10"/>
          <w:rFonts w:cs="PT Astra Serif;Times New Roman" w:ascii="PT Astra Serif;Times New Roman" w:hAnsi="PT Astra Serif;Times New Roman"/>
          <w:sz w:val="28"/>
          <w:szCs w:val="28"/>
        </w:rPr>
        <w:t xml:space="preserve"> Учреждением допущено нарушение пункта 2 статьи 179 Бюджетного кодекса РФ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43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пии отчетов о ходе реализации и оценке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пия постановления администрации МО «Тереньгульский район» от 26.08.2022 № 507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пия постановления администрации МО «Тереньгульский район» от 28.12.2023 № 62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ант отдела финансир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 Финансовый отде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акта контрольного мероприятия получил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Консультант отдела бухгалтерского учета, планирования и отчетности администрации муниципального образования «Тереньгульский район» Чекулова Анна </w:t>
      </w:r>
      <w:r>
        <w:rPr>
          <w:rFonts w:cs="Arial" w:ascii="PT Astra Serif;Times New Roman" w:hAnsi="PT Astra Serif;Times New Roman"/>
          <w:color w:val="2C2D2E"/>
          <w:sz w:val="28"/>
          <w:szCs w:val="28"/>
        </w:rPr>
        <w:t>Александро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___________________________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чальник отдела архитектуры и дорожной деятельности администрации муниципального образования «Тереньгульский район» Каленов Юрий Иванович__________________________________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;Times New Roman" w:hAnsi="PT Astra Serif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Цитата HTML"/>
    <w:basedOn w:val="Style13"/>
    <w:qFormat/>
    <w:rPr>
      <w:rFonts w:cs="Times New Roman;Times New Roman"/>
      <w:i/>
      <w:iCs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0">
    <w:name w:val="s_10"/>
    <w:basedOn w:val="Style13"/>
    <w:qFormat/>
    <w:rPr>
      <w:rFonts w:cs="Times New Roman;Times New Roman"/>
    </w:rPr>
  </w:style>
  <w:style w:type="character" w:styleId="FontStyle14">
    <w:name w:val="Font 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eastAsia="zh-CN" w:bidi="ar-SA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mrcssattr">
    <w:name w:val="western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2:00Z</dcterms:created>
  <dc:creator>Айзарова</dc:creator>
  <dc:description/>
  <cp:keywords/>
  <dc:language>en-US</dc:language>
  <cp:lastModifiedBy>Галашин</cp:lastModifiedBy>
  <cp:lastPrinted>2024-07-19T14:10:00Z</cp:lastPrinted>
  <dcterms:modified xsi:type="dcterms:W3CDTF">2024-07-25T10:06:00Z</dcterms:modified>
  <cp:revision>13</cp:revision>
  <dc:subject/>
  <dc:title>АКТ</dc:title>
</cp:coreProperties>
</file>