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результа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ыездной проверки осуществления расходов на обеспе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я функций казен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 их отражения в бюджетном учете и отчетности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Тереньга                                                                         от 22.11.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31.10.2024 года № 30-пр, плана контрольных мероприятий муниципального учреждения Финансовый отдел МО «Тереньгульский район»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осуществления расходов на обеспечение выполнения функций казенного учреждения и их отражения в бюджетном учете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истекший период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13 рабочих дней с «05» ноября 2024 года по «22» но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униципальное учреждение администрация муниципального образования «Белогорское сельское поселение» Тереньгуль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Учреждение) зарегистрировано в едином государственном реестре юридических лиц, за основным идентификационным номером 7321310342, с кодом постановки на учет 732101001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дителе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явля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образование «Белогор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Учреждение </w:t>
      </w:r>
      <w:r>
        <w:rPr>
          <w:rFonts w:cs="PT Astra Serif" w:ascii="PT Astra Serif" w:hAnsi="PT Astra Serif"/>
          <w:sz w:val="28"/>
        </w:rPr>
        <w:t>является исполнительно-распорядительным органом местного самоуправления поселения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Структуру администрации утверждает Совет депутатов поселения по представлению Главы администрации поселения. В структуру администрации поселения могут входить отраслевые (функциональные) орган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дминистрация поселения обладает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дминистрация поселения осуществляет свою деятельность в соответствии с законодательными и иными актами Российской Федерации, Ульяновской области, настоящим Уставом, решениями Совета депутатов поселения, постановлениями и распоряжениями Главы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и: Адаев А.И., Кулагина О.В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проверяемом периоде Учреждение имело лицевые счета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01683115241 открытый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03683115241 открытый в муниципальном учреждении Финансовый отдел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оведения плановой выездной проверки осуществления расходов на обеспечение выполнения функций казенного учреждения и их отражения в бюджетном учете и отчетности за 2024 год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нарушение статьи 9 Федерального закона от 06.12.2011 № 402-ФЗ «О бухгалтерском учете», Инструкции № 157н,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риняты и оплачены неподтвержденные первичными учетными документами работы на сумму 186508,1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результате оплаты пени по претензии в сумме 245,40 рублей Учреждением не обеспечено достижение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, что является нарушением статей 28, 34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результате отражения операций по выбытию материальных запасов, использованных в 2023 году, в регистрах бухгалтерского учета 2024 года, неоформления первичных учетных документов по списанию дизельного топлива, Учреждением допущено нарушение статей 9, 10 ФЗ «О бухгалтерском учете» на сумму 63861,26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кажение показателя по строке </w:t>
      </w:r>
      <w:r>
        <w:rPr>
          <w:rFonts w:cs="Arial CYR" w:ascii="PT Astra Serif" w:hAnsi="PT Astra Serif"/>
          <w:sz w:val="28"/>
          <w:szCs w:val="28"/>
        </w:rPr>
        <w:t>«Всего задолженности» графы «Сумма задолженности на конец отчетного периода всего» отчета «Сведения по дебиторской и кредиторской задолженности» (ф. 0503169) на 01.10.2024 года на 28375,20</w:t>
      </w:r>
      <w:r>
        <w:rPr>
          <w:rFonts w:cs="PT Astra Serif" w:ascii="PT Astra Serif" w:hAnsi="PT Astra Serif"/>
          <w:sz w:val="28"/>
          <w:szCs w:val="28"/>
        </w:rPr>
        <w:t xml:space="preserve"> рубля (</w:t>
      </w:r>
      <w:r>
        <w:rPr>
          <w:rFonts w:cs="PT Astra Serif" w:ascii="PT Astra Serif" w:hAnsi="PT Astra Serif"/>
          <w:color w:val="000000"/>
          <w:sz w:val="28"/>
          <w:szCs w:val="28"/>
        </w:rPr>
        <w:t>пункт 18 Приказ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)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Без интервала Знак Знак"/>
    <w:basedOn w:val="Style13"/>
    <w:qFormat/>
    <w:rPr>
      <w:rFonts w:ascii="Calibri" w:hAnsi="Calibri" w:eastAsia="Calibri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680" w:hanging="680"/>
      <w:jc w:val="both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  <w:ind w:left="680" w:hanging="68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1:00Z</dcterms:created>
  <dc:creator>fu</dc:creator>
  <dc:description/>
  <cp:keywords/>
  <dc:language>en-US</dc:language>
  <cp:lastModifiedBy>Галашин</cp:lastModifiedBy>
  <cp:lastPrinted>2024-11-26T10:54:00Z</cp:lastPrinted>
  <dcterms:modified xsi:type="dcterms:W3CDTF">2024-12-05T11:25:00Z</dcterms:modified>
  <cp:revision>49</cp:revision>
  <dc:subject/>
  <dc:title/>
</cp:coreProperties>
</file>