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результат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выездной проверки осуществления расходов на обеспеч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ыполнения функций казен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и их отражения в бюджетном учете и отчетности за 2024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.п. Тереньга                                                                         от 29.10.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на основании приказа муниципального учреждения Финансовый отдел муниципального образования «Тереньгульский район» от 16.10.2024 года № 28-пр, плана контрольных мероприятий муниципального учреждения Финансовый отдел МО «Тереньгульский район» н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Тема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осуществления расходов на обеспечение выполнения функций казенного учреждения и их отражения в бюджетном учете и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истекший период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ное мероприятие проведено консультантом отдела финансирования муниципального учреждения Финансовый отдел муниципального образования «Тереньгульский район» Галашиным В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оведения контрольного мероприятия, не включая периоды его приостановления, составил 9 рабочих дней с «17» октября 2024 года по «29» октяб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ие сведения об объекте контроля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униципальное учреждение администрация муниципального образования «Михайловское сельское поселение» Тереньгульского района Ульяновской области </w:t>
      </w:r>
      <w:r>
        <w:rPr>
          <w:rFonts w:cs="PT Astra Serif" w:ascii="PT Astra Serif" w:hAnsi="PT Astra Serif"/>
          <w:sz w:val="28"/>
          <w:szCs w:val="28"/>
        </w:rPr>
        <w:t>(далее - Учреждение) зарегистрировано в едином государственном реестре юридических лиц, за основным идентификационным номером 7321310335, с кодом постановки на учет 732101001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чредителем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являетс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е образование «Михайловское сельское поселение» Тереньгульского района Ульяновской обла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Учреждение </w:t>
      </w:r>
      <w:r>
        <w:rPr>
          <w:rFonts w:cs="PT Astra Serif" w:ascii="PT Astra Serif" w:hAnsi="PT Astra Serif"/>
          <w:sz w:val="28"/>
        </w:rPr>
        <w:t>является исполнительно-распорядительным органом местного самоуправления поселения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Структуру администрации утверждает Совет депутатов поселения по представлению Главы поселения. В структуру администрации поселения могут входить отраслевые (функциональные) орган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дминистрация поселения обладает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Администрация поселения осуществляет свою деятельность в соответствии с законодательными и иными актами Российской Федерации, Ульяновской области, настоящим Уставом, решениями Совета депутатов поселения, постановлениями и распоряжениями Главы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 подписи денежных и расчетных документов в проверяемом периоде имели: Егиазарян З.Ж., Моисеева Е.И., Кожевникова Е.И.</w:t>
      </w:r>
    </w:p>
    <w:p>
      <w:pPr>
        <w:pStyle w:val="Consplusnormalmrcssattr"/>
        <w:shd w:fill="FFFFFF" w:val="clear"/>
        <w:spacing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проверяемом периоде Учреждение имело лицевые счет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01683115231 открытый в муниципальном учреждении Финансовый отдел муниципального образования «Тереньгульский район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- 03683115231 открытый в муниципальном учреждении Финансовый отдел муниципального образования «Тереньгульский район»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 результатах контро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проведения плановой выездной проверки осуществления расходов на обеспечение выполнения функций казенного учреждения и их отражения в бюджетном учете и отчетности за 2024 год установлено:</w:t>
      </w:r>
    </w:p>
    <w:p>
      <w:pPr>
        <w:pStyle w:val="1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в результате принятия и оплаты товара, несоответствующего условиям договора, Учреждением допущено нарушение принципа эффективности использования бюджетных средств и как следствие ущерб бюджету муниципального образования «Михайловское сельское поселение» на сумму 6120,00 рублей;</w:t>
      </w:r>
    </w:p>
    <w:p>
      <w:pPr>
        <w:pStyle w:val="12"/>
        <w:rPr/>
      </w:pPr>
      <w:r>
        <w:rPr>
          <w:rFonts w:cs="PT Astra Serif" w:ascii="PT Astra Serif" w:hAnsi="PT Astra Serif"/>
          <w:szCs w:val="28"/>
        </w:rPr>
        <w:t>2. в результате не применения мер ответственности по контракту (договору), выразившихся в отсутствии взыскания неустойки (пени, штрафов) на сумму 197,60 рублей с недобросовестного поставщика, Учреждением допущено нарушение статьи 34, 94, 96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Foo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1 Знак"/>
    <w:basedOn w:val="Style13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lk">
    <w:name w:val="bl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Без интервала Знак Знак"/>
    <w:basedOn w:val="Style13"/>
    <w:qFormat/>
    <w:rPr>
      <w:rFonts w:ascii="Calibri" w:hAnsi="Calibri" w:eastAsia="Calibri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680" w:hanging="680"/>
      <w:jc w:val="both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  <w:ind w:left="680" w:hanging="68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mrcssattr">
    <w:name w:val="consplus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1:00Z</dcterms:created>
  <dc:creator>fu</dc:creator>
  <dc:description/>
  <cp:keywords/>
  <dc:language>en-US</dc:language>
  <cp:lastModifiedBy>Галашин</cp:lastModifiedBy>
  <cp:lastPrinted>2024-11-02T09:50:00Z</cp:lastPrinted>
  <dcterms:modified xsi:type="dcterms:W3CDTF">2024-12-05T11:24:00Z</dcterms:modified>
  <cp:revision>16</cp:revision>
  <dc:subject/>
  <dc:title/>
</cp:coreProperties>
</file>