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тчёт по а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оверки правомерности, 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 за 2023 год и 1 квартал 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р.п.Тереньга                                                                                        17 июля 2024 г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1.Основание для проведения контрольного мероприятия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лан работы Контрольно-счётной палаты муниципального образования  «Тереньгульский район»  Ульяновской области на 2024 год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ель контрольного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верка  правомерности, экономической обоснованности и эффективности использования бюджетных средств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, выделенных из бюджета муниципального образования «Тереньгульский район» в муниципальное учреждение «Техническое обслуживание учреждений культуры» муниципального образования «Тереньгульский район»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2023 год и 1 квартал 2024г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 xml:space="preserve">Предмет контрольного мероприятия: </w:t>
      </w:r>
      <w:r>
        <w:rPr>
          <w:rFonts w:eastAsia="PT Astra Serif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я, соблюдения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4.Объекты контрольного мероприятия 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Муниципальное учреждение «Техническое обслуживание учреждений культуры» муниципального образования «Тереньгульский район», сокращенное наименование </w:t>
      </w:r>
      <w:r>
        <w:rPr>
          <w:i w:val="false"/>
          <w:iCs w:val="false"/>
          <w:color w:val="000000"/>
          <w:sz w:val="28"/>
          <w:szCs w:val="28"/>
        </w:rPr>
        <w:t xml:space="preserve">МУ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«Техническое обслуживание учреждений культуры»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5. Проверяемый период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2023 год и 1 квартал 2024г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6.Срок проведения проверки</w:t>
      </w:r>
      <w:r>
        <w:rPr>
          <w:color w:val="000000"/>
          <w:sz w:val="28"/>
          <w:szCs w:val="28"/>
        </w:rPr>
        <w:t>: с 10 июня по 10 июля 2024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7.Объём проверенных средств: 26138,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По результатам контрольного мероприятия выявлено 22 нарушения на сумму 1495,4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7 нарушений на сумму 1495,4 тыс. рублей,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Неэффективное использование бюджетных средств – 30,9тыс. руб.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23году и 1 квартале 2024г. при проверке целевого и эффективного расходования бюджетных средств по статьям расходов по КОСГУ были использованы денежные средства: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92 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рафы за нарушение законодательства о налогах и сборах, законодательства о страховых взносах</w:t>
      </w:r>
      <w:r>
        <w:rPr>
          <w:rFonts w:cs="Times New Roman"/>
          <w:color w:val="000000"/>
          <w:sz w:val="28"/>
          <w:szCs w:val="28"/>
        </w:rPr>
        <w:t xml:space="preserve">) сумма 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23893,76</w:t>
      </w:r>
      <w:r>
        <w:rPr>
          <w:rFonts w:cs="Times New Roman"/>
          <w:color w:val="000000"/>
          <w:sz w:val="28"/>
          <w:szCs w:val="28"/>
        </w:rPr>
        <w:t xml:space="preserve"> руб.  в том числе 2023г. - 23858,65  рублей, 1 квартал 2024г. - 35,11 рублей;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93 (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рафы за нарушение законодательства о закупках и нарушение условий контрактов (договоров) сумма  1152,36 руб. ;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5 (Другие экономические санкции) сумма 837,5 руб.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97 (Иные выплаты текущего характера организациям) сумма  5000,0 руб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 xml:space="preserve">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 30,9тыс.  руб. </w:t>
      </w:r>
      <w:r>
        <w:rPr>
          <w:rFonts w:cs="Times New Roman"/>
          <w:color w:val="000000"/>
          <w:sz w:val="28"/>
          <w:szCs w:val="28"/>
        </w:rPr>
        <w:t xml:space="preserve">- нарушение статьи 34 Бюджетного кодекса РФ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п.8,п.9 Методики.</w:t>
      </w:r>
    </w:p>
    <w:p>
      <w:pPr>
        <w:pStyle w:val="Normal"/>
        <w:tabs>
          <w:tab w:val="clear" w:pos="720"/>
          <w:tab w:val="left" w:pos="996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eastAsia="ru-RU"/>
        </w:rPr>
        <w:t>Группа нарушений / 1 /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Нарушения при формировании и исполнении бюджетов  - 7 нарушений на сумму  666,7 тыс. руб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1.2.101 /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, государственными (муниципальными) казенными учреждениями, государственными (муниципальными) бюджетными и государственными (муниципальными) автономными учреждениями, государственными корпорациями (компаниями), публично-правовыми компаниями (за исключением нарушений, указанных в иных пунктах классификатора)  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3 наруш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чреждением не направлялись материалы о предстоящих закупках, которые подлежат оценке эффективности и обоснованности, если цена за единицу или начальная (максимальная) цена контракта соответствует или более установленного значения, в Комиссию по повышению эффективности осуществления закупок товаров, работ, услуг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рушен пункт 2 Постановления администрации муниципального образования «Тереньгульский район» № 510 от 21.12.2020 года «О дополнительных мерах по повышению эффективности осуществления закупок товаров, работ, услуг для обеспечения муниципальных нужд муниципального образования «Тереньгульский район»(с изменениями от 30.12.2021г Постановление №690)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е Устава  - пункт 3.2.2. определено директор Учреждения в установленном порядке, по согласованию с Учредителем, утверждает смету расходов, при проверке установлено, что сметы утверждены начальником отдела по делам культуры и организации досуга населения» МО «Тереньгульский район»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 xml:space="preserve"> не внесены изменения в приказ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№21 от 03.09.2021г. «Об утверждении условий оплаты труда и порядка исчисления и выплаты ежемесячных надбавок к должностному окладу работников, занимающих должности, не отнесённые к муниципальным должностям, и осуществляющих техническое обеспечение деятельности учреждений культуры муниципального образования «Тереньгульский район» и младшего обслуживающего персонала»</w:t>
      </w:r>
      <w:r>
        <w:rPr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не соответствует размер выплаты за сложность, напряжённость в штатном расписании  определена от 25% до 100% в  положении п.2.5 от 50 до 150%.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ненормированный рабочий день  в штатном расписании  определен от 75% до 110% , водителям 25% - в положении п.4.2 от 100% до 150%, водителям от 50% до 150%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за мойку и техническое обслуживание автомобиля в штатном расписании 20% в положении п.8.1 80% должностного оклада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ремонт автомобиля в штатном расписании 25% в положении п.12.1 60% должностного оклада;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интенсивность труда в штатном расписании 25% в положении п.13.1 от 50% до 110%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1.2.100 /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 xml:space="preserve">   Неосуществление (ненадлежащее осуществление) бюджетных полномочий получателя бюджетных средств (за исключением нарушений, указанных в иных пунктах классификатора)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1 нарушение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eastAsia="ru-RU"/>
        </w:rPr>
        <w:t>В нарушении статьи 162 БК РФ в учреждении имеется просроченная кредиторская задолженность в сумме  956,1 тыс. руб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Вид нарушения / 1.2.9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/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рушение порядка и условий оплаты труда работников государственных (муниципальных) бюджетных, автономных и казенных учреждений –</w:t>
      </w:r>
      <w:r>
        <w:rPr>
          <w:rFonts w:cs="PT Astra Serif"/>
          <w:b/>
          <w:bCs/>
          <w:i w:val="false"/>
          <w:iCs w:val="false"/>
          <w:color w:val="000000"/>
          <w:sz w:val="28"/>
          <w:szCs w:val="28"/>
        </w:rPr>
        <w:t xml:space="preserve"> 3 нарушения  на сумму   666,7тыс. рублей: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/>
      </w:pPr>
      <w:r>
        <w:rPr>
          <w:rFonts w:cs="PT Astra Serif"/>
          <w:b/>
          <w:bCs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PT Astra 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арушение статьи 152 и 153 Трудового Кодекса Российской Федерации, приказа №21 от 03.09.2021г. «Об утверждении условий оплаты труда и порядка исчисления и выплаты ежемесячных надбавок к должностному окладу работников, занимающих должности, не отнесённые к муниципальным должностям, и осуществляющих техническое обеспечение деятельности учреждений культуры муниципального образования «Тереньгульский район» и младшего обслуживающего персонала»  в Учреждении не производились начисления за работы в праздничные дни и сверхурочные работы за переработку часов за проверяемый период  с 01.01.2023года по 31.03.2024года, при выборочной проверке недоначислено за переработку часов в сумме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443,5 тыс. руб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и за работу в праздничные дни в сумме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17,0 тыс. р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в январе 2023 года излишне начислены выплаты за работу в ночное время кочегарам Барышеву Е.В.  64часа 1528,65 рублей, начислено 2033,28 рублей (разниц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0,5 тыс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уб.);</w:t>
      </w:r>
    </w:p>
    <w:p>
      <w:pPr>
        <w:pStyle w:val="Style29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зловскому А.В.  58часов 1385,34 рублей, начислено 1842,56рублей (разниц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0,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б.);</w:t>
      </w:r>
    </w:p>
    <w:p>
      <w:pPr>
        <w:pStyle w:val="Style29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роме этого в январе за замену на время больничного листа  неверно начислена заработная плата Барышеву Е.В. нужно 10801,0 руб. замена , за 31 час ночных 740,44 руб.,  за праздничные 2866,22 руб. всего 14407,64 рублей, начислено по факту 11785,87 руб. недоначислено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,6 тыс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блей;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зловскому А.В. нужно 10801,0 руб. замена , за 31 часов ночных 740,44 руб.,  за праздничные 2866,72руб. Всего 14407,64 рублей, начислено по факту 11785,87 руб. недоначислено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,6 тыс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блей.</w:t>
      </w:r>
    </w:p>
    <w:p>
      <w:pPr>
        <w:pStyle w:val="Style29"/>
        <w:tabs>
          <w:tab w:val="clear" w:pos="720"/>
          <w:tab w:val="center" w:pos="4677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 анализе учета труда установлены  нарушения статьи 284 Трудового Кодекса РФ, т. е. выполнения работы по совместительству с превышением установленной нормы рабочего времени - в период с января по март 2024 года Кадырова Н. И. занимает — 1 ставку вахтёра, контролёр 0,25 ставки, техничка 0,5 ставки. 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shd w:fill="auto" w:val="clear"/>
          <w:lang w:eastAsia="ru-RU"/>
        </w:rPr>
        <w:t>Группа нарушений / 2 /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shd w:fill="auto" w:val="clear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eastAsia="ru-RU"/>
        </w:rPr>
        <w:t>Нарушения установленных единых требований к бюджетному (бухгалтерскому) учету, в том числе бюджетной, бухгалтерской (финансовой) отчетности - 12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eastAsia="ru-RU"/>
        </w:rPr>
        <w:t xml:space="preserve"> нарушение на сумму  828,7  тыс. руб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-108" w:right="-108" w:firstLine="10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2.2 /:Нарушение требований, предъявляемых к оформлению фактов хозяйственной жизни экономического субъекта первичными учетными документами -7 нарушений на сумму 808,6 тыс. руб.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- 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арушение  ст.9  402 ФЗ «о бухгалтерском учёте» от 06.12.2011г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проверяемом периоде в нарушение п.6.8 Учётной политики авансовые отчеты не составлялись по форме 0504505, утвержденной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нежные средства выдавались работникам путем перечисления на личные банковские карты, что предусмотрено Учетной политикой пункт 6.1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енежные средства в сумме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5,4 тыс. рублей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были выданы в под отчёт    лицу, не состоящему в штате Учреждения в нарушение р.6  п.6.2 Учётной политики, отсутствует приказ руководителя о выдаче денежных средств сотруднику не состоящему в штате учреждения  -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1 нарушение на сумму 25,4 тыс. руб.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в нарушении приказа Минфина России от 30.03.2015г.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 управления государственными внебюджетными фондами, государственными (муниципальными) учреждениями и методических указаний по их применению»,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о журналу ордеру №7  «Журнал операций по выбытию и перемещению нефинансовых активов»  списаны  материальные запасы без оправдательных документов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материальные запасы списываются  без использования акта о списании материальных запасов ( форма 0504230), ведомости выдачи материальных ценностей на нужды учреждения ( форма 0504210)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декабре 2023года при проверке «Прочих материальных запасов» счёт 105.36 </w:t>
      </w:r>
      <w:r>
        <w:rPr>
          <w:rFonts w:cs="PT Astra Serif;Times New Roman"/>
          <w:b/>
          <w:bCs/>
          <w:i w:val="false"/>
          <w:iCs w:val="false"/>
          <w:color w:val="000000"/>
          <w:sz w:val="28"/>
          <w:szCs w:val="28"/>
        </w:rPr>
        <w:t>на сумму 86,4 тыс.руб. -1 нарушение;</w:t>
      </w:r>
    </w:p>
    <w:p>
      <w:pPr>
        <w:pStyle w:val="Normal"/>
        <w:ind w:left="0" w:right="0" w:hanging="0"/>
        <w:jc w:val="both"/>
        <w:rPr/>
      </w:pP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в нарушение ст.9 ФЗ- 402 «О бухгалтерском учёте» имеют место списание строительных материалов без составления дефектных ведомостей, актов выполненных работ  и указания объектов на которых проводились ремонтные работы — прямым расходом. Так списаны  строительные материалы  в сумме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24,8 тыс. рублей  - 1 нарушение;</w:t>
      </w:r>
    </w:p>
    <w:p>
      <w:pPr>
        <w:pStyle w:val="Style29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ru-RU"/>
        </w:rPr>
        <w:t>- при списании ГСМ  в Учреждении  отсутствуют документы, подтверждающие производственный характер выездов (письма, телефонограммы и др.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течении 2023года  списание ГСМ не производилось, списание произведено с января 2023года по декабрь 2023г. - 29.12.2023г. в сумме 57,5 тыс. руб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нарушение  части 3 Статьи 9    Федерального закона от 6 декабря 2011 г.  № 402-ФЗ «О бухгалтерском учете» 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1 нарушени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- в нарушение письма Министерства Финансов Р.Ф. от 1 августа 2019 г. N 02-07-07/58075  были оприходованы и списаны дрова для печного отопления приобретённые согласно следующих накладных : </w:t>
      </w:r>
    </w:p>
    <w:p>
      <w:pPr>
        <w:pStyle w:val="Normal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н</w:t>
      </w:r>
      <w:r>
        <w:rPr>
          <w:rFonts w:eastAsia="Tahoma" w:cs="Times New Roman CYR"/>
          <w:b w:val="false"/>
          <w:bCs w:val="false"/>
          <w:color w:val="000000"/>
          <w:sz w:val="28"/>
          <w:szCs w:val="28"/>
        </w:rPr>
        <w:t>акладная №1 от 20.01.2023 г. на сумму 190,3тыс. руб. на основании договора №2 от 16.12.2022 г.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ahoma" w:cs="Times New Roman CYR"/>
          <w:b w:val="false"/>
          <w:bCs w:val="false"/>
          <w:color w:val="000000"/>
          <w:sz w:val="28"/>
          <w:szCs w:val="28"/>
          <w:shd w:fill="auto" w:val="clear"/>
        </w:rPr>
        <w:t>накладная №1 от 12.09.2023г. по договору №1от 01.08.2023г. на сумму 51,2тыс. руб. 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Tahoma" w:cs="Times New Roman CYR"/>
          <w:b w:val="false"/>
          <w:bCs w:val="false"/>
          <w:color w:val="000000"/>
          <w:sz w:val="28"/>
          <w:szCs w:val="28"/>
        </w:rPr>
        <w:t>накладная №1 от 20.09.2023г. по договору № 3 от 01.08.2023г. на сумму 234,0тыс. руб.</w:t>
      </w:r>
      <w:r>
        <w:rPr>
          <w:b w:val="false"/>
          <w:bCs w:val="false"/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  </w:t>
      </w:r>
      <w:r>
        <w:rPr>
          <w:rFonts w:eastAsia="Tahoma" w:cs="Times New Roman CYR"/>
          <w:b w:val="false"/>
          <w:bCs w:val="false"/>
          <w:color w:val="000000"/>
          <w:sz w:val="28"/>
          <w:szCs w:val="28"/>
        </w:rPr>
        <w:t>накладная №1 от 25.09.2023г. по договору № 2 от 01.08.2023г. на сумму 175,5</w:t>
      </w:r>
    </w:p>
    <w:p>
      <w:pPr>
        <w:pStyle w:val="Normal"/>
        <w:jc w:val="both"/>
        <w:rPr>
          <w:rFonts w:eastAsia="Tahoma" w:cs="Times New Roman CYR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ahoma" w:cs="Times New Roman CYR"/>
          <w:b w:val="false"/>
          <w:bCs w:val="false"/>
          <w:color w:val="000000"/>
          <w:sz w:val="28"/>
          <w:szCs w:val="28"/>
          <w:shd w:fill="auto" w:val="clear"/>
        </w:rPr>
        <w:t>тыс. руб.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Tahoma" w:cs="Times New Roman CYR"/>
          <w:b w:val="false"/>
          <w:bCs w:val="false"/>
          <w:color w:val="000000"/>
          <w:sz w:val="28"/>
          <w:szCs w:val="28"/>
        </w:rPr>
        <w:t>накладная №1 от 25.09.2023г. по договору № 05 от 12.03.2024г. на сумму 21,0тыс. руб.;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ыбытие материальных запасов по группе "Горюче-смазочные материалы" при их использовани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ыбытие твердого топлива (дров, угля), приобретенного по договорам на оказание коммунальных услуг, включающих в себя услуги предоставления твердого топлива при наличии печного отопления:</w:t>
      </w:r>
    </w:p>
    <w:p>
      <w:pPr>
        <w:pStyle w:val="Normal"/>
        <w:spacing w:before="200" w:after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по дебету счета 0 401 20 223 "Расходы на коммунальные услуги"</w:t>
      </w:r>
    </w:p>
    <w:p>
      <w:pPr>
        <w:pStyle w:val="Normal"/>
        <w:spacing w:before="200" w:after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 кредиту счета 0 105 33 443 "Уменьшение стоимости горюче-смазочных материалов - иного движимого имущества учреждения".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Списание и оприходование дров производилось не по счёту 1.105.33000 «Материальные запасы», дрова списаны без   актов  о списании материальных запасов Ф. (050230) —</w:t>
      </w:r>
      <w:r>
        <w:rPr>
          <w:rFonts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1 нарушение на сумму 672,0 тыс. руб.;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- предоставленные к проверке штатные расписания составлены с нарушением Постановления Госкомстата  РФ от 05.01.2004 года №1 «Об утверждении унифицированных форм первичной учётной документации по учёту труда и его оплаты»,  отсутствуют номер и дата распоряжения об утверждении штатного расписания  -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 нарушение;</w:t>
      </w:r>
    </w:p>
    <w:p>
      <w:pPr>
        <w:pStyle w:val="Normal"/>
        <w:spacing w:before="29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 в</w:t>
      </w:r>
      <w:r>
        <w:rPr>
          <w:rFonts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нарушение ст.72 Трудового Кодекса Российской Федерации не заключены дополнительные соглашения к трудовому договору в связи с изменениями минимального размера оплаты труда с 01.01.2024года по всем работникам  -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 нарушение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2.3 /:Нарушение требований, предъявляемых к оформлению и ведению регистров бухгалтерского учета  1 - нарушени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- нарушение пункта 11 Инструкции №157н  на обложке сформированных дел «Журналы операций» не указывается порядковый номер папки (дела), количество листов в папке (деле)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  <w:lang w:eastAsia="ru-RU"/>
        </w:rPr>
        <w:t xml:space="preserve">Главная книга за 2023 год  не пронумерована и не скреплена печатью. Годовая отчетность на бумажном носителе представлена к проверке в не  пронумерованном виде. </w:t>
      </w:r>
    </w:p>
    <w:p>
      <w:pPr>
        <w:pStyle w:val="Normal"/>
        <w:widowControl/>
        <w:tabs>
          <w:tab w:val="clear" w:pos="720"/>
          <w:tab w:val="left" w:pos="851" w:leader="none"/>
          <w:tab w:val="left" w:pos="4330" w:leader="none"/>
          <w:tab w:val="left" w:pos="6456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color w:val="000000"/>
          <w:spacing w:val="-1"/>
          <w:kern w:val="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color w:val="000000"/>
          <w:spacing w:val="-1"/>
          <w:kern w:val="0"/>
          <w:sz w:val="28"/>
          <w:szCs w:val="28"/>
          <w:u w:val="none"/>
          <w:lang w:eastAsia="ru-RU"/>
        </w:rPr>
        <w:t>По итогам каждого календарного месяца бухгалтерские регистры, сформированные в электронном виде , распечатываются на бумажный носитель и подшиваются в отдельные папки, без хронологически подобранных документов, Папки были сформированы во время проведения проверки.</w:t>
      </w:r>
    </w:p>
    <w:p>
      <w:pPr>
        <w:pStyle w:val="Normal"/>
        <w:widowControl/>
        <w:tabs>
          <w:tab w:val="clear" w:pos="720"/>
          <w:tab w:val="left" w:pos="851" w:leader="none"/>
          <w:tab w:val="left" w:pos="4330" w:leader="none"/>
          <w:tab w:val="left" w:pos="6456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2.4/:Нарушение требований, предъявляемых к проведению и документальному оформлению результатов инвентаризации активов и обязательств  1 - нарушение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е требований Приказа Минфина РФ от 13.06.1995г. № 49 «Об утверждении методических указаний по инвентаризации имущества и финансовых обязательств» в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муниципальном учреждении «Техническое обслуживание учреждений культуры»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е проведена инвентаризация расчетов перед составлением годовой отчетности, акты сверки к проверке не</w:t>
      </w:r>
      <w:r>
        <w:rPr>
          <w:rFonts w:eastAsia="Tahoma"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ставлены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2.9/:</w:t>
      </w: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Нарушение общих требований к бюджетной, бухгалтерской (финансовой) отчетности экономического субъекта, в том числе к ее составу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1 — нарушение:</w:t>
      </w:r>
    </w:p>
    <w:p>
      <w:pPr>
        <w:pStyle w:val="Normal"/>
        <w:tabs>
          <w:tab w:val="clear" w:pos="720"/>
          <w:tab w:val="left" w:pos="851" w:leader="none"/>
          <w:tab w:val="left" w:pos="4330" w:leader="none"/>
          <w:tab w:val="left" w:pos="6456" w:leader="none"/>
        </w:tabs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</w:rPr>
        <w:t xml:space="preserve"> нарушение статьи 264.1 БК РФ годовая бюджетная отчётность сформирована на бумажном носителе, не в полном объеме.</w:t>
      </w:r>
    </w:p>
    <w:p>
      <w:pPr>
        <w:pStyle w:val="Normal"/>
        <w:widowControl/>
        <w:tabs>
          <w:tab w:val="clear" w:pos="720"/>
          <w:tab w:val="left" w:pos="851" w:leader="none"/>
          <w:tab w:val="left" w:pos="4330" w:leader="none"/>
          <w:tab w:val="left" w:pos="6456" w:leader="none"/>
        </w:tabs>
        <w:suppressAutoHyphens w:val="false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lang w:eastAsia="ru-RU"/>
        </w:rPr>
        <w:t>Отсутствует пояснительная записка (ф. 0503160) .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4330" w:leader="none"/>
          <w:tab w:val="left" w:pos="6456" w:leader="none"/>
        </w:tabs>
        <w:suppressAutoHyphens w:val="false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2.11/:</w:t>
      </w: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Нарушение требований, предъявляемых к правилам ведения бюджетного (бухгалтерского) учета 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—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нарушения на сумму 20,1 тыс.руб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>- нарушение  п. 349 Инструкции № 157н, на забалансовом счете 09 "Запасные части к транспортным средствам, выданные взамен изношенных" учитываются материальные ценности, выданные на транспортные средства взамен изношенных (фильтры, аккумуляторы, шины, двигатели и т. п.) в целях контроля их использования, п.3.7 учётной политики утвержденной приказом №110/1 от 29.12.2019 года и № 1/1 от 09.01.2024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В декабре 2023года  по  журналу операций №7  по выбытию и перемещению нефинансовых активов списаны запасные части в сумме  </w:t>
      </w:r>
      <w:r>
        <w:rPr>
          <w:rFonts w:cs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>20,1 тыс. рублей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 xml:space="preserve">Списанные запасные части  к транспортным средствам, выданным взамен изношенных на забалансовом счёте 09 не учитываются, этому свидетельствует Форма баланса № 0503730, за 2023 год остаток на начало и конец периода без изменений в сумме ноль рублей. 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lang w:eastAsia="ru-RU"/>
        </w:rPr>
        <w:t xml:space="preserve">- нарушение  п.118 Приказа Минфина России от 01.12.02010г. №157н «Об утверждении Единого плана счетов бухгалтерского учёта для органов 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Учреждением приобретено и  оприходовано на счёт 105.36 «Прочие материальные запасы» цемент, провод, утеплитель, провод, OSB №8 и т. д. на сумму 17830,0 рублей , данные материальные запасы должны быть отражены на счёте 105.34 « Строительные материалы». 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eastAsia="ru-RU"/>
        </w:rPr>
        <w:t>Группа нарушений / 4/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Нарушения при осуществлении государственных (муниципальных) закупок и закупок отдельными видами юридических лиц   - 3 нарушения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4.9/:</w:t>
      </w: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Несоблюдение требований, в соответствии с которыми реестры закупок, осуществленных без заключения государственных или муниципальных контрактов (договоров), должны содержать следующие сведения:</w:t>
      </w:r>
    </w:p>
    <w:p>
      <w:pPr>
        <w:pStyle w:val="Normal"/>
        <w:keepNext w:val="true"/>
        <w:spacing w:lineRule="auto" w:line="240" w:before="0" w:after="0"/>
        <w:ind w:left="0" w:righ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раткое наименование закупаемых товаров, работ и услуг;</w:t>
      </w:r>
    </w:p>
    <w:p>
      <w:pPr>
        <w:pStyle w:val="Normal"/>
        <w:keepNext w:val="true"/>
        <w:spacing w:lineRule="auto" w:line="240" w:before="0" w:after="0"/>
        <w:ind w:left="0" w:right="0"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именование и местонахождение поставщиков, подрядчиков и исполнителей услуг;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цену и дату закупки — 1 нарушение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- </w:t>
      </w:r>
      <w:r>
        <w:rPr>
          <w:rStyle w:val="InternetLink"/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нарушение требований ч.1 статьи 73 Бюджетного Кодекса Российской Федерации Реестр закупок осуществленных без заключения контрактов не ведётся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4.19/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 -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1 нарушени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Реестр договоров за 2023год к проверке не представлен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сумма по представленным договорам  заключенным  на 2023 год по п. 4, п. 5 ч.1 ст.93 Федерального закона от 05.04.2013г. №44-ФЗ  составляет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618813,18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рублей. Объём финансового обеспечения, предусмотренный планом- графиком на 2023 год по п.4, п.5 ч. 1 ст.93 №44-ФЗ в сумме  0 рублей рублей.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 В план график  в течении года не вносятся корректировки, при внесении изменений в смету расходов. Аналогичная ситуация и по 1 кварталу 2024г., согласно представленных договоро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по п. 4, п. 5 ч.1 ст.93 Федерального закона от 05.04.2013г. №44-ФЗ  составляет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203429,7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рублей. Объём финансового обеспечения, предусмотренный планом- графиком на 2024 год по п.4, п.5 ч. 1 ст.93 №44-ФЗ в сумме  0 рублей рублей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lang w:eastAsia="ru-RU"/>
        </w:rPr>
        <w:t>Согласно ч. 1 ст. 16 Закона о контрактной системе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 xml:space="preserve"> п.18г Постановления Правительства РФ от 30.09.2019г. №1279 «О планах — графиках закупок  и о признании утратившим силу отдельных решений Правительства Российской Федерации»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ru-RU"/>
        </w:rPr>
        <w:t xml:space="preserve"> п. 2 ст. 72 БК РФ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Вид нарушения / 4.23/:</w:t>
      </w: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8"/>
          <w:szCs w:val="28"/>
          <w:u w:val="none"/>
          <w:lang w:eastAsia="ru-RU"/>
        </w:rPr>
        <w:t>Нарушения при выборе конкурентного способа определения поставщика (подрядчика, исполнителя)  - 1 нарушение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Журнал регистрации коммерческих предложений  не ведется, к проверке представлен не был, что нарушает п. 3.12. Приказа Минэкономразвития России от 02.10.2013г. №567 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9.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10. Выводы:</w:t>
      </w:r>
    </w:p>
    <w:p>
      <w:pPr>
        <w:pStyle w:val="Normal"/>
        <w:spacing w:lineRule="auto" w:line="276"/>
        <w:ind w:left="0" w:right="-1" w:firstLine="567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денным контрольным мероприятием выявлены нарушения несоблюдением норм отдельных статей Бюджетного кодекса РФ, Нарушен пункт 2 Постановления администрации муниципального образования «Тереньгульский район» № 510 от 21.12.2020 года «О дополнительных мерах по повышению эффективности осуществления закупок товаров, работ, услуг для обеспечения муниципальных нужд муниципального образования «Тереньгульский район»(с изменениями от 30.12.2021г Постановление №690),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нарушение пункта 11, пункта 349, пункта 118   Инструкции №157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атьи 9    Федерального закона от 6 декабря 2011 г.  № 402-ФЗ «О бухгалтерском учете», нарушение письма Министерства Финансов Р.Ф. от 1 августа 2019 г. N 02-07-07/58075, ст 152,153, 284, 72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К РФ.</w:t>
      </w:r>
    </w:p>
    <w:p>
      <w:pPr>
        <w:pStyle w:val="Style29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11. Предложения (рекомендации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» руководителю учреждения:</w:t>
      </w:r>
    </w:p>
    <w:p>
      <w:pPr>
        <w:pStyle w:val="Style29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1. Разработать план мероприятий по устранению нарушений, отмеченных контрольным мероприятием.</w:t>
      </w:r>
    </w:p>
    <w:p>
      <w:pPr>
        <w:pStyle w:val="Style29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2. Устранить выявленные контрольным мероприятием недостатки и нарушения.</w:t>
      </w:r>
    </w:p>
    <w:p>
      <w:pPr>
        <w:pStyle w:val="Style29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3. Принять меры дисциплинарного взыскания к лицам, допустившим установленные контрольным мероприятием нарушения.</w:t>
      </w:r>
    </w:p>
    <w:p>
      <w:pPr>
        <w:pStyle w:val="Style29"/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 результатам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нтрольного мероприятия руководителю учреждения направлено представление об устранении выявленных нарушений.</w:t>
      </w:r>
    </w:p>
    <w:p>
      <w:pPr>
        <w:pStyle w:val="Normal"/>
        <w:spacing w:lineRule="auto" w:line="276"/>
        <w:ind w:left="0" w:right="-1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2. О результатах рассмотрения настоящего представления и принятых мерах необходимо проинформировать Контрольно-счётную палату муниципального образования  «Тереньгульский  район»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«15» августа 2024 года.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кт проверки направлен в прокуратуру Тереньгульского райна, муниципальное учреждение отдел по делам культуры и организации досуга населения муниципального образования "Тереньгульский район", Главе администрации Тереньгульского района для ознакомления и принятия мер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СП                                                                        Т.Н.Айза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6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/>
        <w:b/>
        <w:szCs w:val="26"/>
        <w:rFonts w:ascii="PT Astra Serif" w:hAnsi="PT Astra Serif" w:cs="PT Astra Serif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3"/>
    </w:pPr>
    <w:rPr>
      <w:rFonts w:ascii="Calibri" w:hAnsi="Calibri" w:eastAsia="Times New Roman" w:cs="Calibri"/>
      <w:b/>
      <w:bCs/>
      <w:kern w:val="0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PT Astra Serif" w:hAnsi="PT Astra Serif" w:cs="PT Astra Serif"/>
      <w:b/>
      <w:i/>
      <w:color w:val="FF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Arial Unicode MS"/>
      <w:b/>
      <w:bCs/>
      <w:kern w:val="2"/>
      <w:sz w:val="36"/>
      <w:szCs w:val="24"/>
    </w:rPr>
  </w:style>
  <w:style w:type="character" w:styleId="2">
    <w:name w:val="Заголовок 2 Знак"/>
    <w:basedOn w:val="Style9"/>
    <w:qFormat/>
    <w:rPr>
      <w:rFonts w:eastAsia="Arial Unicode MS"/>
      <w:b/>
      <w:bCs/>
      <w:kern w:val="2"/>
      <w:sz w:val="28"/>
      <w:szCs w:val="24"/>
    </w:rPr>
  </w:style>
  <w:style w:type="character" w:styleId="3">
    <w:name w:val="Заголовок 3 Знак"/>
    <w:basedOn w:val="Style9"/>
    <w:qFormat/>
    <w:rPr>
      <w:rFonts w:eastAsia="Arial Unicode MS"/>
      <w:kern w:val="2"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22">
    <w:name w:val="Основной текст 2 Знак"/>
    <w:basedOn w:val="21"/>
    <w:qFormat/>
    <w:rPr>
      <w:rFonts w:eastAsia="Arial Unicode MS"/>
      <w:kern w:val="2"/>
      <w:sz w:val="28"/>
      <w:szCs w:val="24"/>
    </w:rPr>
  </w:style>
  <w:style w:type="character" w:styleId="12">
    <w:name w:val="Основной текст Знак1"/>
    <w:basedOn w:val="Style9"/>
    <w:qFormat/>
    <w:rPr>
      <w:rFonts w:eastAsia="Arial Unicode MS"/>
      <w:kern w:val="2"/>
      <w:sz w:val="28"/>
      <w:szCs w:val="24"/>
    </w:rPr>
  </w:style>
  <w:style w:type="character" w:styleId="Style12">
    <w:name w:val="Нижний колонтитул Знак"/>
    <w:basedOn w:val="Style9"/>
    <w:qFormat/>
    <w:rPr>
      <w:rFonts w:eastAsia="Arial Unicode MS"/>
      <w:kern w:val="2"/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basedOn w:val="Style9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9"/>
    <w:qFormat/>
    <w:rPr>
      <w:sz w:val="22"/>
      <w:szCs w:val="22"/>
    </w:rPr>
  </w:style>
  <w:style w:type="character" w:styleId="Style17">
    <w:name w:val="Красная строка Знак"/>
    <w:basedOn w:val="12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letter">
    <w:name w:val="b-letter"/>
    <w:basedOn w:val="Style9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211">
    <w:name w:val="Основной текст 2 Знак1"/>
    <w:basedOn w:val="Style9"/>
    <w:qFormat/>
    <w:rPr>
      <w:rFonts w:eastAsia="Arial Unicode MS"/>
      <w:kern w:val="2"/>
      <w:sz w:val="28"/>
      <w:szCs w:val="24"/>
    </w:rPr>
  </w:style>
  <w:style w:type="character" w:styleId="Hl">
    <w:name w:val="hl"/>
    <w:basedOn w:val="Style9"/>
    <w:qFormat/>
    <w:rPr/>
  </w:style>
  <w:style w:type="character" w:styleId="Style20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14">
    <w:name w:val="Обычный (веб) Знак1"/>
    <w:qFormat/>
    <w:rPr>
      <w:rFonts w:ascii="Verdana" w:hAnsi="Verdana" w:cs="Verdana"/>
      <w:color w:val="000000"/>
      <w:kern w:val="2"/>
      <w:sz w:val="14"/>
      <w:szCs w:val="14"/>
    </w:rPr>
  </w:style>
  <w:style w:type="character" w:styleId="Copytarget">
    <w:name w:val="copy_target"/>
    <w:basedOn w:val="Style9"/>
    <w:qFormat/>
    <w:rPr/>
  </w:style>
  <w:style w:type="character" w:styleId="Style21">
    <w:name w:val="Основной текст_"/>
    <w:basedOn w:val="Style9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22">
    <w:name w:val="Основной текст + Полужирный"/>
    <w:basedOn w:val="Style21"/>
    <w:qFormat/>
    <w:rPr>
      <w:b/>
      <w:bCs/>
      <w:spacing w:val="4"/>
    </w:rPr>
  </w:style>
  <w:style w:type="character" w:styleId="81">
    <w:name w:val="Основной текст (8)_"/>
    <w:basedOn w:val="Style9"/>
    <w:qFormat/>
    <w:rPr>
      <w:i/>
      <w:iCs/>
      <w:spacing w:val="4"/>
      <w:sz w:val="25"/>
      <w:szCs w:val="25"/>
      <w:shd w:fill="FFFFFF" w:val="clear"/>
    </w:rPr>
  </w:style>
  <w:style w:type="character" w:styleId="Style23">
    <w:name w:val="Основной текст + Курсив"/>
    <w:basedOn w:val="Style21"/>
    <w:qFormat/>
    <w:rPr>
      <w:i/>
      <w:iCs/>
      <w:spacing w:val="4"/>
    </w:rPr>
  </w:style>
  <w:style w:type="character" w:styleId="82">
    <w:name w:val="Основной текст (8) + Не курсив"/>
    <w:basedOn w:val="81"/>
    <w:qFormat/>
    <w:rPr>
      <w:rFonts w:ascii="Times New Roman" w:hAnsi="Times New Roman" w:cs="Times New Roman"/>
      <w:spacing w:val="3"/>
      <w:u w:val="none"/>
    </w:rPr>
  </w:style>
  <w:style w:type="character" w:styleId="S1">
    <w:name w:val="s1"/>
    <w:basedOn w:val="Style9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35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60"/>
    </w:pPr>
    <w:rPr>
      <w:rFonts w:ascii="Verdana" w:hAnsi="Verdana" w:eastAsia="Times New Roman" w:cs="Verdana"/>
      <w:color w:val="000000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3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rFonts w:ascii="Calibri" w:hAnsi="Calibri" w:eastAsia="Calibri" w:cs="Calibri"/>
      <w:kern w:val="0"/>
      <w:sz w:val="22"/>
      <w:szCs w:val="22"/>
    </w:rPr>
  </w:style>
  <w:style w:type="paragraph" w:styleId="Style33">
    <w:name w:val="подпись"/>
    <w:basedOn w:val="Normal"/>
    <w:qFormat/>
    <w:pPr>
      <w:widowControl/>
      <w:suppressAutoHyphens w:val="false"/>
      <w:overflowPunct w:val="false"/>
      <w:autoSpaceDE w:val="false"/>
      <w:jc w:val="right"/>
      <w:textAlignment w:val="baseline"/>
    </w:pPr>
    <w:rPr>
      <w:rFonts w:eastAsia="Times New Roman"/>
      <w:kern w:val="0"/>
      <w:szCs w:val="28"/>
    </w:rPr>
  </w:style>
  <w:style w:type="paragraph" w:styleId="17">
    <w:name w:val="Должность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8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3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8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exact" w:line="320"/>
      <w:jc w:val="both"/>
    </w:pPr>
    <w:rPr>
      <w:rFonts w:eastAsia="Times New Roman"/>
      <w:i/>
      <w:iCs/>
      <w:spacing w:val="4"/>
      <w:kern w:val="0"/>
      <w:sz w:val="25"/>
      <w:szCs w:val="25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2:00Z</dcterms:created>
  <dc:creator>Павлов Г.Е.</dc:creator>
  <dc:description/>
  <dc:language>en-US</dc:language>
  <cp:lastModifiedBy/>
  <cp:lastPrinted>1995-11-21T17:41:00Z</cp:lastPrinted>
  <dcterms:modified xsi:type="dcterms:W3CDTF">2024-07-17T09:14:23Z</dcterms:modified>
  <cp:revision>253</cp:revision>
  <dc:subject/>
  <dc:title>"Гражданский кодекс Российской Федерации (часть вторая)" от 26.01.1996 N 14-ФЗ(ред. от 24.07.2023)(с изм. и доп., вступ. в силу с 12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