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АДМИНИСТРАЦИЯ МУНИЦИПАЛЬНОГО ОБРАЗОВАНИЯ </w:t>
        <w:br/>
        <w:t xml:space="preserve">«ТЕРЕНЬГУЛЬСКИЙ РАЙОН» 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32"/>
          <w:szCs w:val="32"/>
        </w:rPr>
      </w:pPr>
      <w:r>
        <w:rPr>
          <w:rFonts w:cs="PT Astra Serif" w:ascii="PT Astra Serif" w:hAnsi="PT Astra Serif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28"/>
        </w:rPr>
      </w:pPr>
      <w:r>
        <w:rPr>
          <w:rFonts w:cs="PT Astra Serif" w:ascii="PT Astra Serif" w:hAnsi="PT Astra Serif"/>
          <w:b/>
          <w:sz w:val="32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28"/>
        </w:rPr>
      </w:pPr>
      <w:r>
        <w:rPr>
          <w:rFonts w:cs="PT Astra Serif" w:ascii="PT Astra Serif" w:hAnsi="PT Astra Serif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25 июля  2019 г                                                                         № 345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17"/>
        </w:rPr>
      </w:pPr>
      <w:r>
        <w:rPr>
          <w:rFonts w:cs="PT Astra Serif" w:ascii="PT Astra Serif" w:hAnsi="PT Astra Serif"/>
          <w:sz w:val="20"/>
          <w:szCs w:val="17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17"/>
        </w:rPr>
      </w:pPr>
      <w:r>
        <w:rPr>
          <w:rFonts w:cs="PT Astra Serif" w:ascii="PT Astra Serif" w:hAnsi="PT Astra Serif"/>
          <w:sz w:val="20"/>
          <w:szCs w:val="17"/>
        </w:rPr>
        <w:t xml:space="preserve">р.п. Тереньга 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17"/>
        </w:rPr>
      </w:pPr>
      <w:r>
        <w:rPr>
          <w:rFonts w:cs="PT Astra Serif" w:ascii="PT Astra Serif" w:hAnsi="PT Astra Serif"/>
          <w:sz w:val="20"/>
          <w:szCs w:val="17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17"/>
        </w:rPr>
      </w:pPr>
      <w:r>
        <w:rPr>
          <w:rFonts w:cs="PT Astra Serif" w:ascii="PT Astra Serif" w:hAnsi="PT Astra Serif"/>
          <w:sz w:val="20"/>
          <w:szCs w:val="1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б утверждении административного регламента предоставления муниципальной услуг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«Выдача разрешения на право организ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озничного рынка на территории муниципального образования «Тереньгуль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</w:rPr>
        <w:t xml:space="preserve">В соответствии с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Федеральным законом от 30.12.2006 № 271-ФЗ </w:t>
        <w:br/>
        <w:t>«О розничных рынках и о внесении изменений в Трудовой кодекс Российской Федерации», постановлением Правительства Российской Федерации от 10.03.2007 № 148 «Об утверждении Правил выдачи разрешений на право организации розничного рынка»,</w:t>
      </w:r>
      <w:r>
        <w:rPr>
          <w:rFonts w:cs="PT Astra Serif" w:ascii="PT Astra Serif" w:hAnsi="PT Astra Serif"/>
          <w:sz w:val="28"/>
        </w:rPr>
        <w:t xml:space="preserve"> руководствуясь Уставом муниципального образования «Тереньгульский район», администрация муниципального образования «Тереньгульский район» п о с т а н о в л я е т: </w:t>
      </w:r>
    </w:p>
    <w:p>
      <w:pPr>
        <w:pStyle w:val="Normal"/>
        <w:autoSpaceDE w:val="false"/>
        <w:ind w:left="0" w:right="0"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22"/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1. Утвердить административный регламент предоставления муниципальной услуги «Выдача разрешения на право организации розничного рынка на территории муниципального образования «Тереньгульский район» (прилагается).                                             </w:t>
      </w:r>
    </w:p>
    <w:p>
      <w:pPr>
        <w:pStyle w:val="Style22"/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 Признать утратившими силу: </w:t>
      </w:r>
    </w:p>
    <w:p>
      <w:pPr>
        <w:pStyle w:val="Style22"/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1. Постановление администрации муниципального образования  «Тереньгульский район» от  29.06.2012 № 419 «Об утверждении Административного регламента по предоставлению муниципальной услуги «Выдача  разрешений на право организации розничного рынка на территории муниципального образования «Тереньгульский район»;</w:t>
      </w:r>
    </w:p>
    <w:p>
      <w:pPr>
        <w:pStyle w:val="Style22"/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2. Постановление администрации муниципального образования  «Тереньгульский район» от 17.12.2013 № 747 «О внесении изменений в постановление администрации муниципального образования  «Тереньгульский район» от  29.06.2012 № 419 «Об утверждении Административного регламента по предоставлению муниципальной услуги «Выдача  разрешений на право организации розничного рынка на территории муниципального образования «Тереньгульский район».</w:t>
      </w:r>
    </w:p>
    <w:p>
      <w:pPr>
        <w:pStyle w:val="Style22"/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Style22"/>
        <w:tabs>
          <w:tab w:val="clear" w:pos="708"/>
          <w:tab w:val="left" w:pos="0" w:leader="none"/>
        </w:tabs>
        <w:suppressAutoHyphens w:val="false"/>
        <w:ind w:left="0" w:right="0" w:hanging="0"/>
        <w:jc w:val="both"/>
        <w:rPr>
          <w:rFonts w:ascii="PT Astra Serif" w:hAnsi="PT Astra Serif" w:cs="PT Astra Serif"/>
          <w:sz w:val="36"/>
          <w:szCs w:val="36"/>
          <w:lang w:val="ru-RU"/>
        </w:rPr>
      </w:pPr>
      <w:r>
        <w:rPr>
          <w:rFonts w:cs="PT Astra Serif" w:ascii="PT Astra Serif" w:hAnsi="PT Astra Serif"/>
          <w:sz w:val="36"/>
          <w:szCs w:val="36"/>
          <w:lang w:val="ru-RU"/>
        </w:rPr>
        <w:t>0361</w:t>
      </w:r>
    </w:p>
    <w:p>
      <w:pPr>
        <w:pStyle w:val="Style22"/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Г.А. Шерстнев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2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«Тереньгульский район»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rPr>
                <w:rFonts w:ascii="PT Astra Serif" w:hAnsi="PT Astra Serif" w:eastAsia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от  25 июля  2019 г. №</w:t>
            </w:r>
            <w:r>
              <w:rPr>
                <w:rFonts w:cs="PT Astra Serif" w:ascii="PT Astra Serif" w:hAnsi="PT Astra Serif"/>
                <w:b w:val="false"/>
                <w:bCs w:val="false"/>
                <w:strike w:val="false"/>
                <w:dstrike w:val="false"/>
                <w:sz w:val="28"/>
                <w:szCs w:val="28"/>
                <w:u w:val="none"/>
              </w:rPr>
              <w:t xml:space="preserve"> 34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i/>
          <w:i/>
          <w:sz w:val="28"/>
        </w:rPr>
      </w:pPr>
      <w:r>
        <w:rPr>
          <w:rFonts w:cs="PT Astra Serif" w:ascii="PT Astra Serif" w:hAnsi="PT Astra Serif"/>
          <w:i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i/>
          <w:i/>
          <w:sz w:val="28"/>
        </w:rPr>
      </w:pPr>
      <w:r>
        <w:rPr>
          <w:rFonts w:cs="PT Astra Serif" w:ascii="PT Astra Serif" w:hAnsi="PT Astra Serif"/>
          <w:i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ВЫДАЧА РАЗРЕШЕНИЯ НА ПРАВО ОРГАНИЗАЦИИ РОЗНИЧНОГО РЫНКА НА ТЕРРИТОРИИ МУНИЦИПАЛЬНОГО ОБРАЗОВАНИЯ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ТЕРЕНЬГУЛЬ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1. Предмет регулирования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ий административный регламент устанавливает порядок предоставления администрацией муниципального образования «Тереньгульский район» (далее – уполномоченный орган) муниципальной услуги «Выдача разрешения на право организации розничного рынка на территории муниципального образования «Тереньгуль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(далее – административный регламент, муниципальная услуга)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2. Описание заявителей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1. Заявителями являются юридические лица (за исключением государственных органов, их территориальных органов, органов государственных внебюджетных фондов и их территориальных органов, органов местного самоуправления), зарегистрированные в установленном законодательством Российской Федерации порядке, и которым принадлежат объект или объекты недвижимости, расположенные на территории муниципального образования «Тереньгульский район», в пределах которого предполагается организация розничного рынка (далее – заявитель).</w:t>
      </w:r>
      <w:r>
        <w:rPr>
          <w:rFonts w:cs="PT Astra Serif" w:ascii="PT Astra Serif" w:hAnsi="PT Astra Serif"/>
          <w:i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2. От имени заявителя могут выступать представители, наделённые соответствующими полномочиями выступать от имени заявителя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ирование о порядке предоставления муниципальной услуги осуществляется уполномоченным органом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личном устном обращении заявителей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телефону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тём направления ответов на письменные обращения, направляемые в уполномоченный орган по почте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тём направления ответов на обращения, направляемые в уполномоченный орган</w:t>
        <w:br/>
        <w:t>в электронной форме на адрес электронной почты (info@terenga.ru)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тём размещения информации на официальном сайте уполномоченного органа (https://www.terenga.ru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редством размещения информации на Едином портале (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www.gosuslugi.ru/</w:t>
        </w:r>
      </w:hyperlink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редством размещения информации на Региональном портале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pgu.ulregion.ru/</w:t>
        </w:r>
      </w:hyperlink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размещения материалов на информационных стендах в местах предоставления муниципальной услуги, оборудованных в помещениях, предназначенных</w:t>
        <w:br/>
        <w:t>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</w:t>
        <w:br/>
        <w:t>(далее – ОГКУ «Правительство для граждан»).</w:t>
      </w:r>
    </w:p>
    <w:p>
      <w:pPr>
        <w:pStyle w:val="Normal"/>
        <w:autoSpaceDE w:val="false"/>
        <w:spacing w:lineRule="auto" w:line="240" w:before="57" w:after="57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Информирование через телефон-информатор не осуществляется. </w:t>
      </w:r>
    </w:p>
    <w:p>
      <w:pPr>
        <w:pStyle w:val="Normal"/>
        <w:autoSpaceDE w:val="false"/>
        <w:spacing w:lineRule="auto" w:line="240" w:before="57" w:after="57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i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ом центре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фициальном сайте уполномоченного органа, а также на Едином портале, Региональном портале подлежит размещению следующая справочная информация: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а также ОГКУ «Правительство</w:t>
        <w:br/>
        <w:t>для граждан»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ОГКУ «Правительство для граждан»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 официального сайта уполномоченного органа, адрес электронной почты и (или) формы обратной связи уполномоченного органа, органов государственной власти, участвующих в предоставления муниципальной услуги, адрес официального сайта ОГКУ «Правительство для граждан» в информационно-телекоммуникационной сети «Интернет» (далее – официальный сайт ОГКУ «Правительство для граждан»)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равочная информация размещена на информационном стенде, или иных источниках информирования, которые оборудованы в доступном для заявителей месте предоставления муниципальной услуги, максимально заметны, хорошо просматриваемые и функциональны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информационных стендах или иных источниках информирования</w:t>
        <w:br/>
        <w:t>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жим работы и адреса ОГКУ «Правительство для граждан», а также его обособленных подразделений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правочные телефоны ОГКУ «Правительство для граждан»; 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ыдача разрешения на право организации розничного рынка на территории муниципального образования «Тереньгульский район».</w:t>
      </w:r>
    </w:p>
    <w:p>
      <w:pPr>
        <w:pStyle w:val="Normal"/>
        <w:autoSpaceDE w:val="false"/>
        <w:ind w:left="0" w:right="0" w:firstLine="709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редоставление муниципальной услуги осуществляется администрацией муниципального образования «Тереньгульский район» в лице методиста отдела экономического мониторинга, прогнозирования и размещения муниципального заказа управления экономического и стратегического развития уполномоченного органа. 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2.3.</w:t>
        <w:tab/>
        <w:t>Результат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3.1. Разрешение </w:t>
      </w:r>
      <w:r>
        <w:rPr>
          <w:rFonts w:cs="PT Astra Serif" w:ascii="PT Astra Serif" w:hAnsi="PT Astra Serif"/>
          <w:color w:val="000000"/>
          <w:sz w:val="28"/>
          <w:szCs w:val="28"/>
        </w:rPr>
        <w:t>на право организации розничного рынка (далее – разрешение) по форме, утверждённой постановлением Правительства Ульяновской области от 10.05.2007 № 165 «</w:t>
      </w:r>
      <w:r>
        <w:rPr>
          <w:rFonts w:cs="PT Astra Serif" w:ascii="PT Astra Serif" w:hAnsi="PT Astra Serif"/>
          <w:sz w:val="28"/>
          <w:szCs w:val="28"/>
        </w:rPr>
        <w:t>О формах документов, используемых при выдаче разрешения на право организации розничного рынка на территории Ульяновской области» (далее – постановление Правительства Ульяновской области от 10.05.2007 № 165</w:t>
      </w:r>
      <w:r>
        <w:rPr>
          <w:rFonts w:cs="PT Astra Serif" w:ascii="PT Astra Serif" w:hAnsi="PT Astra Serif"/>
          <w:color w:val="000000"/>
          <w:sz w:val="28"/>
          <w:szCs w:val="28"/>
        </w:rPr>
        <w:t>), с приложением уведомления о выдаче разрешения на право организации розничного рынка по форме, утверждённой постановлением</w:t>
      </w:r>
      <w:r>
        <w:rPr>
          <w:rFonts w:cs="PT Astra Serif" w:ascii="PT Astra Serif" w:hAnsi="PT Astra Serif"/>
          <w:sz w:val="28"/>
          <w:szCs w:val="28"/>
        </w:rPr>
        <w:t xml:space="preserve"> Правительств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льяновской области от 10.05.2007 № 165 (далее – уведомление о выдаче разрешения)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лучае отказа в предоставлении муниципальной услуги </w:t>
        <w:softHyphen/>
        <w:t xml:space="preserve"> уведомление об отказе в выдаче разрешения на право организации розничного рынка по форме, утверждённой постановлением</w:t>
      </w:r>
      <w:r>
        <w:rPr>
          <w:rFonts w:cs="PT Astra Serif" w:ascii="PT Astra Serif" w:hAnsi="PT Astra Serif"/>
          <w:sz w:val="28"/>
          <w:szCs w:val="28"/>
        </w:rPr>
        <w:t xml:space="preserve"> Правительств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льяновской области от 10.05.2007 № 165 (далее – уведомление об отказе)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3.2. Разрешение с отметкой о продлении срока действия разрешения с приложением уведомления о выдаче разрешения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лучае отказа в предоставлении муниципальной услуги – уведомление об отказе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3.3. Новое переоформленное разрешение с приложением уведомления о выдаче разрешения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лучае отказа в предоставлении муниципальной услуги – уведомление об отказе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3.4. Копия и дубликат разреш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, выданный в результате предоставления муниципальной услуги подписывается Главой администрации муниципального образования «Тереньгульский район»  или должностным лицом, исполняющим его обязанности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далее – Руководитель уполномоченного органа).                                                     </w:t>
        <w:br/>
        <w:tab/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2.4. Срок предоставления муниципальной услуги.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щий срок предоставления муниципальной услуги при обращении заявителя за выдачей разрешения – не более 30 календарных дней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щий срок предоставления муниципальной услуги при обращении заявителя за продлением срока действия или переоформлением разрешения – не более 15 календарных дней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щий срок предоставления муниципальной услуги при обращении заявителя за выдачей копии разрешения, дубликата разрешения – не более 3 рабочих дней.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рок предоставления муниципальной услуги исчисляется со дня поступления заявления в уполномоченный орган.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решение выдается на срок, не превышающий пяти лет. В случае, если юридическому лицу объект или объекты недвижимости, где предполагается организовать рынок, принадлежат на праве аренды, срок действия такого разрешения определяется с учетом срока действия договора аренды.</w:t>
      </w:r>
    </w:p>
    <w:p>
      <w:pPr>
        <w:pStyle w:val="Normal"/>
        <w:widowControl w:val="false"/>
        <w:autoSpaceDE w:val="false"/>
        <w:ind w:left="0" w:right="0" w:firstLine="709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Информация о нормативных правовых актах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 размещена на официальном сайте уполномоченного органа (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http://www.terenga.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), на Едином портале (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https://www.gosuslugi.ru/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)  и Региональном портале (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https://pgu.ulregion.ru/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Style23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ля предоставления муниципальной услуги необходимы следующие документы: </w:t>
      </w:r>
    </w:p>
    <w:p>
      <w:pPr>
        <w:pStyle w:val="Style23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6.1. Для выдачи разрешения: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заявление, согласно приложению № 1 к административному регламенту (заявитель представляет самостоятельно);</w:t>
      </w:r>
    </w:p>
    <w:p>
      <w:pPr>
        <w:pStyle w:val="Style23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документ, удостоверяющий личность заявителя или его представителя (заявитель, представитель заявителя представляют самостоятельно);</w:t>
      </w:r>
    </w:p>
    <w:p>
      <w:pPr>
        <w:pStyle w:val="Style23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учредительные документы (устав юридического лица)</w:t>
      </w:r>
      <w:bookmarkStart w:id="0" w:name="Par8"/>
      <w:bookmarkEnd w:id="0"/>
      <w:r>
        <w:rPr>
          <w:rFonts w:cs="PT Astra Serif" w:ascii="PT Astra Serif" w:hAnsi="PT Astra Serif"/>
          <w:sz w:val="28"/>
          <w:szCs w:val="28"/>
        </w:rPr>
        <w:t xml:space="preserve"> (заявитель представляет самостоятельно);</w:t>
      </w:r>
    </w:p>
    <w:p>
      <w:pPr>
        <w:pStyle w:val="Style23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ыписка из Единого государственного реестра юридических лиц, включающая сведения о постановке юридического лица на учёт в налоговом органе по месту нахождения юридического лица (заявитель вправе представить по собственной инициативе);</w:t>
      </w:r>
      <w:bookmarkStart w:id="1" w:name="Par9"/>
      <w:bookmarkEnd w:id="1"/>
    </w:p>
    <w:p>
      <w:pPr>
        <w:pStyle w:val="Style23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документ, подтверждающий право на объект или объекты недвижимости, расположенные на территории, в пределах которой предполагается организовать розничный рынок (заявитель вправе представить по собственной инициативе).</w:t>
      </w:r>
    </w:p>
    <w:p>
      <w:pPr>
        <w:pStyle w:val="Style23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) документ, подтверждающий полномочия представителя заявителя в случае обращения за получением муниципальной услуги представителя заявителя (представитель заявителя представляет самостоятельно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ы, указанные в под</w:t>
      </w:r>
      <w:hyperlink w:anchor="Par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унктах 4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, 5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hyperlink w:anchor="Par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ункта 2.6.1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настоящего раздела,</w:t>
      </w:r>
      <w:r>
        <w:rPr>
          <w:rFonts w:cs="PT Astra Serif" w:ascii="PT Astra Serif" w:hAnsi="PT Astra Serif"/>
          <w:sz w:val="28"/>
          <w:szCs w:val="28"/>
        </w:rPr>
        <w:t xml:space="preserve"> запрашиваются уполномоченным органом в рамках межведомственного информационного взаимодействия </w:t>
      </w:r>
      <w:r>
        <w:rPr>
          <w:rFonts w:cs="PT Astra Serif" w:ascii="PT Astra Serif" w:hAnsi="PT Astra Serif"/>
          <w:color w:val="000000"/>
          <w:sz w:val="28"/>
          <w:szCs w:val="28"/>
        </w:rPr>
        <w:t>в Федеральной налоговой службе (далее – ФНС), в Федеральной службе государственной регистрации, кадастра и картографии (далее – Росреестр)</w:t>
      </w:r>
      <w:r>
        <w:rPr>
          <w:rFonts w:cs="PT Astra Serif" w:ascii="PT Astra Serif" w:hAnsi="PT Astra Serif"/>
          <w:sz w:val="28"/>
          <w:szCs w:val="28"/>
        </w:rPr>
        <w:t>, если они не были представлены заявителем самостоятельно.</w:t>
      </w:r>
    </w:p>
    <w:p>
      <w:pPr>
        <w:pStyle w:val="Style23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6.2. Для продления срока действия разрешени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) заявление, согласно </w:t>
      </w:r>
      <w:r>
        <w:rPr>
          <w:rFonts w:cs="PT Astra Serif" w:ascii="PT Astra Serif" w:hAnsi="PT Astra Serif"/>
          <w:sz w:val="28"/>
          <w:szCs w:val="28"/>
        </w:rPr>
        <w:t>приложению № 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административному регламенту (заявитель представляет самостоятельно);</w:t>
      </w:r>
    </w:p>
    <w:p>
      <w:pPr>
        <w:pStyle w:val="Style23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документ, удостоверяющий личность заявителя или его представителя (заявитель, представитель заявителя представляют самостоятельно)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23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</w:t>
      </w:r>
      <w:r>
        <w:rPr>
          <w:rFonts w:cs="PT Astra Serif" w:ascii="PT Astra Serif" w:hAnsi="PT Astra Serif"/>
          <w:color w:val="000000"/>
          <w:sz w:val="28"/>
          <w:szCs w:val="28"/>
        </w:rPr>
        <w:t>разрешение (заявитель представляет самостоятельно)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документ, подтверждающий право на объект или объекты недвижимости, расположенные на территории, в пределах которой предполагается организовать рынок (заявитель вправе представить по собственной инициативе);</w:t>
      </w:r>
    </w:p>
    <w:p>
      <w:pPr>
        <w:pStyle w:val="Style23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) </w:t>
      </w:r>
      <w:r>
        <w:rPr>
          <w:rFonts w:cs="PT Astra Serif" w:ascii="PT Astra Serif" w:hAnsi="PT Astra Serif"/>
          <w:color w:val="000000"/>
          <w:sz w:val="28"/>
          <w:szCs w:val="28"/>
        </w:rPr>
        <w:t>документ, подтверждающий полномочия представителя заявителя в случае обращения за получением муниципальной услуги представителя заявителя (представитель заявителя представляет самостоятельно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, указанный в под</w:t>
      </w:r>
      <w:hyperlink w:anchor="Par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ункте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4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hyperlink w:anchor="Par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ункта 2.6.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2 настоящего раздела,</w:t>
      </w:r>
      <w:r>
        <w:rPr>
          <w:rFonts w:cs="PT Astra Serif" w:ascii="PT Astra Serif" w:hAnsi="PT Astra Serif"/>
          <w:sz w:val="28"/>
          <w:szCs w:val="28"/>
        </w:rPr>
        <w:t xml:space="preserve"> запрашивается уполномоченным органом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рамках межведомственного информационного взаимодействия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осреестре</w:t>
      </w:r>
      <w:r>
        <w:rPr>
          <w:rFonts w:cs="PT Astra Serif" w:ascii="PT Astra Serif" w:hAnsi="PT Astra Serif"/>
          <w:sz w:val="28"/>
          <w:szCs w:val="28"/>
        </w:rPr>
        <w:t>, если не был представлен заявителем самостоятельно.</w:t>
      </w:r>
    </w:p>
    <w:p>
      <w:pPr>
        <w:pStyle w:val="Style23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6.3. Для переоформления разрешения: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) заявление, согласно приложению № 1 к административному регламенту (заявитель представляет самостоятельно); </w:t>
      </w:r>
    </w:p>
    <w:p>
      <w:pPr>
        <w:pStyle w:val="Style23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документ, удостоверяющий личность заявителя или его представителя (заявитель, представитель заявителя представляют самостоятельно);</w:t>
      </w:r>
    </w:p>
    <w:p>
      <w:pPr>
        <w:pStyle w:val="Style23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учредительные документы (устав юридического лица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заявитель представляет самостоятельно);</w:t>
      </w:r>
    </w:p>
    <w:p>
      <w:pPr>
        <w:pStyle w:val="Style23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ыписка из Единого государственного реестра юридических лиц, включающая сведения о постановке юридического лица на учёт в налоговом органе по месту нахождения юридического лица (заявитель вправе представить по собственной инициативе);</w:t>
      </w:r>
    </w:p>
    <w:p>
      <w:pPr>
        <w:pStyle w:val="Style23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документ, подтверждающий право на объект или объекты недвижимости, расположенные на территории, в пределах которой предполагается организовать рынок (заявитель вправе представить по собственной инициативе);</w:t>
      </w:r>
    </w:p>
    <w:p>
      <w:pPr>
        <w:pStyle w:val="Style23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) </w:t>
      </w:r>
      <w:r>
        <w:rPr>
          <w:rFonts w:cs="PT Astra Serif" w:ascii="PT Astra Serif" w:hAnsi="PT Astra Serif"/>
          <w:color w:val="000000"/>
          <w:sz w:val="28"/>
          <w:szCs w:val="28"/>
        </w:rPr>
        <w:t>документ, подтверждающий полномочия представителя заявителя в случае обращения за получением муниципальной услуги представителя заявителя (представитель заявителя представляет самостоятельно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ы, указанные в под</w:t>
      </w:r>
      <w:hyperlink w:anchor="Par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унктах 4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, 5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ункта 2.6.3</w:t>
      </w:r>
      <w:r>
        <w:rPr>
          <w:rFonts w:cs="PT Astra Serif" w:ascii="PT Astra Serif" w:hAnsi="PT Astra Serif"/>
          <w:sz w:val="28"/>
          <w:szCs w:val="28"/>
        </w:rPr>
        <w:t xml:space="preserve"> настоящего раздела запрашиваются уполномоченным органом в рамках межведомственного информационного взаимодействия </w:t>
      </w:r>
      <w:r>
        <w:rPr>
          <w:rFonts w:cs="PT Astra Serif" w:ascii="PT Astra Serif" w:hAnsi="PT Astra Serif"/>
          <w:color w:val="000000"/>
          <w:sz w:val="28"/>
          <w:szCs w:val="28"/>
        </w:rPr>
        <w:t>в ФНС, в Росреестре</w:t>
      </w:r>
      <w:r>
        <w:rPr>
          <w:rFonts w:cs="PT Astra Serif" w:ascii="PT Astra Serif" w:hAnsi="PT Astra Serif"/>
          <w:sz w:val="28"/>
          <w:szCs w:val="28"/>
        </w:rPr>
        <w:t>, если они не были представлены заявителем самостоятельно.</w:t>
      </w:r>
    </w:p>
    <w:p>
      <w:pPr>
        <w:pStyle w:val="Style23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6.4. Для выдачи копии и дубликата разрешения:</w:t>
      </w:r>
    </w:p>
    <w:p>
      <w:pPr>
        <w:pStyle w:val="Style23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заявление (с указанием фамилии, имени, отчества (последнее – при наличии) руководителя, полного наименования организации, контактного телефона, почтового адреса, адреса электронной почты, причин выдачи копии и дубликата разрешения, места расположения объекта и объекта недвижимости, где предполагается организовать розничный рынок, способа уведомления о результате предоставления муниципальной услуги, способа получения результата предоставления муниципальной услуги) (заявитель представляет самостоятельно)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документ, удостоверяющий личность заявителя или его представителя (заявитель, представитель заявителя представляют самостоятельно)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7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аний для отказа в приё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8.2. Основаниями для отказа в предоставлении муниципальной услуги (в части выдачи разрешения, продления срока действия разрешения, переоформления разрешения) являются:</w:t>
      </w:r>
    </w:p>
    <w:p>
      <w:pPr>
        <w:pStyle w:val="Style23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сутствие права на объект или объекты недвижимости в пределах территории, на которой предполагается организовать розничный рынок в соответствии с планом организации розничных рынков, утверждённым приказом Министерства сельского, лесного хозяйства и природных ресурсов Ульяновской области от 28.02.2014 № 14 «О плане организации розничных рынков на территории Ульяновской области» (далее – план организации розничных рынков);</w:t>
      </w:r>
    </w:p>
    <w:p>
      <w:pPr>
        <w:pStyle w:val="Style23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озничных рынков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дача заявления о выдаче разрешения с нарушением предусмотренных пунктом 2.6 административного регламента требований и (или) предоставление документов, прилагаемых к заявлению, содержащих недостоверные сведения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8.3. Основания для отказа в выдаче копии и дубликата законодательством Российской Федерации не предусмотрен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осударственная пошлина или иная плата за предоставление муниципальной услуг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е взимаетс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10. 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.</w:t>
      </w:r>
    </w:p>
    <w:p>
      <w:pPr>
        <w:pStyle w:val="Fn2r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и </w:t>
      </w:r>
      <w:r>
        <w:rPr>
          <w:rFonts w:cs="PT Astra Serif" w:ascii="PT Astra Serif" w:hAnsi="PT Astra Serif"/>
          <w:color w:val="000000"/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15 минут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Заявление о предоставлении муниципальной услуги регистрируется в течение 1 рабочего дня с момента поступления его в уполномоченный орган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2.12. </w:t>
      </w:r>
      <w:r>
        <w:rPr>
          <w:rFonts w:cs="PT Astra Serif" w:ascii="PT Astra Serif" w:hAnsi="PT Astra Serif"/>
          <w:b/>
          <w:sz w:val="28"/>
          <w:szCs w:val="28"/>
        </w:rPr>
        <w:t>Требования к помещениям, в которых предоставляются муниципальные услуги, к залу ожидания, к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</w:t>
        <w:br/>
        <w:t>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left="0" w:right="0"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left="0" w:right="0"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autoSpaceDE w:val="false"/>
        <w:ind w:left="0" w:right="0" w:firstLine="70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autoSpaceDE w:val="false"/>
        <w:ind w:left="0" w:right="0"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autoSpaceDE w:val="false"/>
        <w:ind w:left="0" w:right="0"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а кабинета;</w:t>
      </w:r>
    </w:p>
    <w:p>
      <w:pPr>
        <w:pStyle w:val="Normal"/>
        <w:autoSpaceDE w:val="false"/>
        <w:ind w:left="0" w:right="0"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autoSpaceDE w:val="false"/>
        <w:ind w:left="0" w:right="0"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фика работы.</w:t>
      </w:r>
    </w:p>
    <w:p>
      <w:pPr>
        <w:pStyle w:val="Normal"/>
        <w:autoSpaceDE w:val="false"/>
        <w:ind w:left="0" w:right="0"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 – 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autoSpaceDE w:val="false"/>
        <w:ind w:left="0" w:right="0" w:firstLine="709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Показателями доступности и качества муниципальной услуги являются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, Региональном портале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возможность получения муниципальной услуги в ОГКУ «Правительство для граждан» (в части подачи заявления и документов, получения результата предоставления муниципальной услуги), на Региональном портале (в части подачи заявления, получения информации о ходе предоставления муниципальной услуги)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наличие возможности записи на приём для подачи запроса о предоставлении муниципальной услуги в уполномоченный орган (при личном посещении, либо по телефону)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по телефону, либо на официальном сайте)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 xml:space="preserve">Количество взаимодействий заявителя с должностными лицами уполномоченного органа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работниками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 xml:space="preserve">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Продолжительность взаимодействия – не более 15 минут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оставление муниципально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муниципальной услуги посредством комплексного запроса в ОГКУ «Правительство для граждан» не осуществляетс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и, предусмотренные частью 1.1 статьи 16 Федерального закона 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ой услуги) участие в предоставлении муниципальной услуги не принимают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ость предоставления муниципальной услуги в электронной форме через Региональный портал осуществляется в части приёма заявления,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одаче посредством Регионального портала заявление подписывается простой электронной подписью.</w:t>
      </w:r>
    </w:p>
    <w:p>
      <w:pPr>
        <w:pStyle w:val="Heading4"/>
        <w:spacing w:before="0" w:after="60"/>
        <w:ind w:left="0" w:right="0" w:firstLine="54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3.1. Исчерпывающие перечни административных процедур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3.1.1. Исчерпывающий перечень административных процедур предоставления муниципальной услуги в уполномоченном органе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приём, регистрация заявления и приложенных документов для предоставления муниципальной услуги, выдача (направление) уведомления о приёме заявления к рассмотрению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рассмотрение заявления и приложенных к нему документов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подготовка, подписание и выдача (направление) уведомления о необходимости устранения нарушений в оформлении заявления и (или) представления отсутствующих документов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формирование и направление межведомственных запросов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принятие решения о выдаче разрешения (об отказе в выдаче разрешения), оформление и подписание результата предоставления муниципальной услуги, уведомление заявителя о готовности результата предоставления муниципальной услуги, выдача (направление) уведомления о выдаче разрешения с приложением оформленного разрешения</w:t>
        <w:br/>
        <w:t>либо уведомления об отказе в предоставлении разрешения;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)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ведомление о готовности результата предоставления муниципальной услуги, выдача (направление) результата предоставления муниципальной услуги; 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продление срока действия разрешения;</w:t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8) переоформление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разрешения;</w:t>
      </w:r>
    </w:p>
    <w:p>
      <w:pPr>
        <w:pStyle w:val="Normal"/>
        <w:ind w:left="0" w:right="0" w:firstLine="709"/>
        <w:rPr/>
      </w:pP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 xml:space="preserve">9) </w:t>
      </w:r>
      <w:r>
        <w:rPr>
          <w:rFonts w:cs="PT Astra Serif" w:ascii="PT Astra Serif" w:hAnsi="PT Astra Serif"/>
          <w:sz w:val="28"/>
          <w:szCs w:val="28"/>
        </w:rPr>
        <w:t>выдача копии и дубликата разрешения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3.1.2. Исчерпывающий перечень административных процедур при предоставлении муниципальной услуги в электронной форме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и (или) Регионального портал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заимодействие уполномоченного органа с органами государственной власти, иными органами местного самоуправления, организациями, участвующими в предоставлении муниципальных услуг: не осуществляетс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получение заявителем результата предоставления муниципальной услуги, если иное не установлено федеральным законом: не осуществляетс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3.1.3. Исчерпывающий перечень административных процедур, выполняемых ОГКУ «Правительство для граждан»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ых услуг: не осуществляетс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) иные процедуры не осуществляются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иные действия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3.1.4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2. Порядок выполнения административных процедур при предоставлении муниципальной услуги в уполномоченном органе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3.2.1. Приём, регистрации заявления и приложенных документов</w:t>
        <w:br/>
        <w:t>для предоставления муниципальной услуги, выдача уведомления о приёме заявления к рассмотрению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анием для начала административной процедуры является поступление заявления (приложение № 1 к административному регламенту) и документов в соответствии с подпунктом 2.6.1 административного регламента в уполномоченный орган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явителю, подавшему заявление в уполномоченный орган, направляется способом, указанным в заявлении, уведомление о приёме заявления к рассмотрению с указанием полного наименования и организационно-правовой формы юридического лица, регистрационного номера и даты регистрации заявления.</w:t>
      </w:r>
    </w:p>
    <w:p>
      <w:pPr>
        <w:pStyle w:val="Style23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явление, поданное заявителем непосредственно в уполномоченный орган, регистрируется в журнале регистрации заявлений о выдаче разрешения в течение рабочего дня, с момента его поступления в уполномоченный орган. Форма журнала регистрации заявлений установлена согласно приложению № 2 к административному регламенту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Cекретарь руководителя уполномоченного органа, принимающий документы, осуществляет первичную проверку документов заявителя: проверяет полномочия обратившегося лица, изготавливает копии представленных оригиналов документов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екретарь руководителя уполномоченного органа в течение одного рабочего дня с момента поступления в уполномоченный орган, осуществляет регистрацию заявления с пакетом документов и передаёт их Руководителю уполномоченного орган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уководитель уполномоченного органа в течение одного рабочего дня с момента передачи зарегистрированного заявления с пакетом документов рассматривает документы, визирует и передаёт с поручениями начальнику управления экономического и стратегического развития уполномоченного органа, который в свою очередь визирует и передает пакет документов методисту отдела экономического мониторинга, прогнозирования и размещения муниципального заказа  (далее – специалист) для работы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специалисту для работы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пособом фиксации результата выполнения административной процедуры является виза на заявлении начальника управления экономического и стратегического развития уполномоченного органа: Ф.И.О. специалиста, для исполнения, дата, роспись.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аксимальный срок исполнения административной процедуры – 1 рабочий день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3.2.2. Рассмотрение заявления и приложенных к нему документов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анием для начала административной процедуры является поступление зарегистрированного заявления с приложенным к нему пакетом документов с визой Руководителя уполномоченного органа специалисту на исполнение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 рассмотрении поступившего в уполномоченный орган заявления и пакета документов специалист уполномоченного органа проверяет правильность оформления представленного заявления и наличие (</w:t>
      </w:r>
      <w:r>
        <w:rPr>
          <w:rFonts w:cs="PT Astra Serif" w:ascii="PT Astra Serif" w:hAnsi="PT Astra Serif"/>
          <w:sz w:val="28"/>
          <w:szCs w:val="28"/>
        </w:rPr>
        <w:t>отсутствие) документов, предусмотренных пунктом 2.6 административного регламента (за исключением документов, которые заявитель вправе представить по собственной инициативе)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лучае наличия ошибок в оформлении заявления и (или) </w:t>
      </w:r>
      <w:r>
        <w:rPr>
          <w:rFonts w:cs="PT Astra Serif" w:ascii="PT Astra Serif" w:hAnsi="PT Astra Serif"/>
          <w:sz w:val="28"/>
          <w:szCs w:val="28"/>
        </w:rPr>
        <w:t>отсутствия документов, предусмотренных пунктом 2.6 административного регламента (за исключением документов, которые заявитель вправе представить по собственной инициативе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пециалист переходит к административной процедуре, указанной в подпункте 3.2.3 административного регламент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лучае, если заявление и представленный пакет документов соответствует требованиям, установленным подпунктом 2.6.1 административного регламента, специалист переходит к административной процедуре, указанной в подпункте 3.2.4 административного регламент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зультатом административной процедуры является рассмотрение заявления</w:t>
        <w:br/>
        <w:t xml:space="preserve">и приложенных документов.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пособом фиксации результата выполнения административной процедуры является запись на заявлении: рассмотрено, дата, роспись специалист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аксимальный срок исполнения административной процедуры составляет 1 рабочий день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3.2.3.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Подготовка, подписание и выдача уведомления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анием для начала административной процедуры является наличие ошибок в оформлении заявления и (или) </w:t>
      </w:r>
      <w:r>
        <w:rPr>
          <w:rFonts w:cs="PT Astra Serif" w:ascii="PT Astra Serif" w:hAnsi="PT Astra Serif"/>
          <w:sz w:val="28"/>
          <w:szCs w:val="28"/>
        </w:rPr>
        <w:t>отсутствие документов, предусмотренных пунктом 2.6 административного регламента (за исключением документов, которые заявитель вправе представить по собственной инициативе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пециалистом готовится уведомление о необходимости устранения нарушений в оформлении заявления и (или) представления отсутствующих документов (далее – уведомление о нарушениях) с указанием полного наименования и организационно-правовой формы юридического лица, нарушений, которые необходимо устранить в течение 10 рабочих дней с момента получения уведомления о нарушениях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дготовленный специалистом проект уведомления о нарушениях представляется на проверку начальнику управления экономического и стратегического развития уполномоченного органа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чальник управления экономического и стратегического развития уполномоченного органа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роверяет проект уведомления о нарушениях и визирует его на листе Согласования проекта уведомления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ованное уведомление о нарушениях направляется на подпись Руководителю уполномоченного орган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уководитель уполномоченного органа подписывает уведомление о нарушениях в течение 1 рабочего дня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ведомление о нарушениях выдаётся (направляется) специалистом уполномоченного органа не позднее чем через три рабочих дня со дня принятия соответствующего решения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зультатом выполнения административной процедуры является выдача (направление) уведомления о нарушениях заявителю способом, указанным в заявлении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Способом фиксации результата выполнения административной процедуры является запись на заявлении: направлено уведомление о необходимости устранения нарушений, дата, роспись специалист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аксимальный срок выполнения административной процедуры составляет 5 рабочих дней.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3.2.4. Формирование и направление межведомственных запросов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уполномоченный орган документов, необходимых для предоставления муниципальной услуги.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пециалист формирует запрос и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льяновской области сведения, содержащиеся в выписке из Единого государственного реестра юридических лиц, включающей сведения о постановке юридического лица на учёт в налоговом органе по месту нахождения юридического лица в ФНС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рок подготовки и направления ответа на межведомственный запрос о представлении сведений, содержащихся в выписке из Единого государственного реестра юридических лиц, включающей сведения о постановке юридического лица на учёт в налоговом органе по месту нахождения юридического лица не может превышать 5 рабочих дней со дня поступления межведомственного запроса в структурное подразделение уполномоченного орган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пециалист формирует запрос и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льяновской области сведения, содержащиеся в документе, подтверждающем право на объект или объекты недвижимости, расположенные на территории, в пределах которой предполагается организовать розничный рынок, в Росреестре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рок подготовки и направления ответа на межведомственный запрос о представлении сведений, содержащихся в документе, подтверждающем право на объект или объекты недвижимости, расположенные на территории, в пределах которой предполагается организовать розничный рынок не может превышать 3 рабочих дней со дня поступления межведомственного запроса в Росреестр, в соответствии с частью 9 статьи 62 Федерального закона от 13.07.2015 № 218-ФЗ «О государственной регистрации недвижимости»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езультатом административной процедуры является получение из Росреестра, ФНС запрашиваемых сведений.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пособом фиксации результата выполнения административной процедуры является запись на заявлении о дате получения запрашиваемых сведений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аксимальный срок исполнения административной процедуры – 6 рабочих дней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3.2.5. Принятие решения о выдаче разрешения (об отказе в выдаче разрешения), оформление и подписание результата предоставления муниципальной услуги, уведомление заявителя о готовности результата предоставления муниципальной услуги, выдача (направление)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уведомления о выдаче разрешения с приложением оформленного разрешения либо уведомления об отказе в предоставлении разрешения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анием для начала административной процедуры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является поступление специалисту сведений в рамках межведомственного информационного взаимодействия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пециалист проверяет наличие либо отсутствие оснований, предусмотренных подпунктом 2.8.2 административного регламент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ие о предоставлении разрешения принимается на основании плана организации розничных рынков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лучае наличия оснований для отказа в предоставлении муниципальной услуги специалист готовит проект постановления об отказе в выдаче, уведомление уполномоченного органа об отказе в выдаче разрешения по форме, утверждённой постановлением Правительства Ульяновской области от 10.05.2007 № 165.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В случае отсутствия оснований для отказа, указанных в подпункте</w:t>
        <w:br/>
        <w:t>2.8.2 административного регламента, специалист готовит проект постановления о выдаче, проект разрешения по форме, утверждённой постановлением Правительства Ульяновской области от 10.05.2007 № 165, уведомление о выдаче разрешения по форме, утверждённой постановлением Правительства Ульяновской области от 10.05.2007 № 165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Подготовленные специалистом результаты предоставления муниципальной услуги представляются на проверку  начальнику управления экономического и стратегического развития уполномоченного органа</w:t>
      </w:r>
      <w:r>
        <w:rPr>
          <w:rFonts w:cs="PT Astra Serif" w:ascii="PT Astra Serif" w:hAnsi="PT Astra Serif"/>
          <w:b w:val="false"/>
          <w:bCs w:val="false"/>
          <w:i/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Начальник управления экономического и стратегического развития уполномоченного органа проверяет результаты предоставления муниципальной услуги, визирует их на листе Согласования проекта постановления (распоряжения). Завизированные результаты предоставления муниципальной услуги специалист передает на проверку в правовой отдел уполномоченного органа.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Специалист направляет согласованные результаты предоставления муниципальной услуги на подпись Руководителю уполномоченного орган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Руководитель уполномоченного органа подписывает результаты предоставления муниципальной услуги в течение 1 рабочего дня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Результатами административной процедуры являются согласованные и подписанные проект постановления о выдаче, проект разрешения, уведомление о выдаче разрешения или проект постановления об отказе в выдаче, уведомление об отказе в выдаче разрешения (далее – результаты предоставления муниципальной услуги) и направление специалисту согласованных и подписанных результатов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Способом фиксации результата выполнения административной процедуры является регистрация вышеперечисленных документов в соответствующих журналах регистрации с присвоением порядковых номеров и указанием даты регистрации.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Максимальный срок подготовки результата предоставления муниципальной услуги составляет 10 рабочих дней с даты поступления документов в рамках межведомственного взаимодействия в уполномоченный орган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3.2.6.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анием для начала административной процедуры является поступление специалисту согласованных и подписанных результатов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ле получения специалистом согласованного и подписанного результата предоставления муниципальной услуги, специалист в течение 1 рабочего дня информирует заявителя о готовности результата предоставления муниципальной услуги по номеру телефона, указанному в заявлении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пециалист выдаёт (направляет) заявителю результат предоставления муниципальной услуги способом, указанным в заявлении.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зультатом выполнения административной процедуры является выдача (направление) результата заявителю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пособом фиксации результата выполнения административной процедуры является внесение соответствующей информации в журнал регистрации заявлений, согласно приложению № 2 к административному регламенту.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аксимальный срок выполнения административной процедуры составляет 3 рабочих дня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3.2.7. Продление срока действия разрешения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Подготовка разрешения с отметкой о продлении срока действия разрешения (далее – разрешение с отметкой о продлении), проекта постановления о продлении срока действия разрешения (далее – проект постановления о продлении), уведомления о продлении срока действия разрешения (далее – уведомление о продлении) или проекта постановления об отказе в продлении срока действия разрешения (далее – проект постановления об отказе в продлении), уведомления об отказе в продлении срока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действия разрешения (далее – уведомление об отказе в продлении)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анием для начала административной процедуры является поступление заявления (приложение № 1 к административному регламенту) и документов в соответствии с подпунктом 2.6.2 административного регламента в уполномоченный орган.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ём, регистрация заявления и приложенных документов для предоставления муниципальной услуги, выдача уведомления о приёме заявления к рассмотрению выполняется в соответствии с подпунктом 3.2.1 административного регламент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ормирование и направление межведомственного запроса осуществляется в соответствии с подпунктом 3.2.4 административного регламент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лучае наличия оснований для отказа в продлении срока действия разрешения, специалист готовит проект постановления об отказе в продлении, уведомление об отказе в продлении по форме, утверждённой постановлением Правительства Ульяновской области от 10.05.2007 № 165. </w:t>
      </w:r>
    </w:p>
    <w:p>
      <w:pPr>
        <w:pStyle w:val="ConsPlusNormal1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отсутствия оснований для отказа в продлении срока действия разрешения специалист проставляет отметку о продлении срока действия в подлиннике разрешения </w:t>
      </w:r>
      <w:r>
        <w:rPr>
          <w:rFonts w:cs="PT Astra Serif" w:ascii="PT Astra Serif" w:hAnsi="PT Astra Serif"/>
          <w:color w:val="000000"/>
          <w:sz w:val="28"/>
          <w:szCs w:val="28"/>
        </w:rPr>
        <w:t>по форме, утверждённой постановлением Правительства Ульяновской области от 10.05.2007 № 165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езультатами административной процедуры являются разрешение с отметкой о продлении, подготовленные проект постановления о продлении, уведомление о продлении или проект постановления об отказе в продлении, уведомление об отказе в продлении.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аксимальный срок подготовки результатов предоставления муниципальной услуги составляет 10 рабочих дней с даты поступления заявления в уполномоченный орган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дготовленные специалистом результаты предоставления муниципальной услуги представляются на проверку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начальнику управления экономического и стратегического развития уполномоченного органа</w:t>
      </w:r>
      <w:r>
        <w:rPr>
          <w:rFonts w:cs="PT Astra Serif" w:ascii="PT Astra Serif" w:hAnsi="PT Astra Serif"/>
          <w:b w:val="false"/>
          <w:bCs w:val="false"/>
          <w:i/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Начальник управления экономического и стратегического развития уполномоченного органа проверяет результаты предоставления муниципальной услуги, визирует их на листе Согласования проекта постановления (распоряжения). Завизированные результаты предоставления муниципальной услуги специалист передает на проверку в правовой отдел уполномоченного органа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Максимальный срок выполнения административной процедуры 2 час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ованные начальником отдела правового обеспечения результаты предоставления муниципальной услуги представляются на подпись Руководителю уполномоченного органа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уководитель уполномоченного органа проставляет подпись в разрешени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color w:val="000000"/>
          <w:sz w:val="28"/>
          <w:szCs w:val="28"/>
        </w:rPr>
        <w:t>подписывает проект постановления о продлении, уведомление о продлении или проект постановления об отказе в продлении, уведомление об отказе в продлении в течение 1 рабочего дня и передаёт специалисту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пециалист выдаёт уведомление о продлении с приложением разрешения с отметкой о продлении срока действия разрешения, постановление о продлении либо уведомление об отказе в продлении, постановление об отказе в продлении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зультатом выполнения административной процедуры является выдача (направление) результата заявителю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пособом фиксации результата выполнения административной процедуры является внесение соответствующей информации в журнал регистрации заявлений, согласно приложению № 2 к административному регламенту.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аксимальный срок выполнения административной процедуры составляет 3 рабочих дня. 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3.2.8.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ереоформление разрешения на право организации розничного рынка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снованием для начала административной процедуры</w:t>
      </w:r>
      <w:r>
        <w:rPr>
          <w:rFonts w:cs="PT Astra Serif" w:ascii="PT Astra Serif" w:hAnsi="PT Astra Serif"/>
          <w:sz w:val="28"/>
          <w:szCs w:val="28"/>
        </w:rPr>
        <w:t xml:space="preserve"> является поступление соответствующего заявления (по форме согласно приложению № 1 к административному регламенту) с приложением документов в соответствии с подпунктом 2.6.3 административного регламента в уполномоченный орган в случае реорганизации юридического лица в форме преобразования, изменения его наименования или типа рынк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явление о переоформлении разрешения рассматривается в порядке, установленном в подпунктах 3.2.1 - 3.2.6 административного регламента. 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зультатом рассмотрения заявления и документов является оформление постановления уполномоченного органа о переоформлении разрешения, проекта разрешения по форме, утверждённой постановлением Правительства Ульяновской области от 10.05.2007 № 165, </w:t>
      </w:r>
      <w:r>
        <w:rPr>
          <w:rFonts w:cs="PT Astra Serif" w:ascii="PT Astra Serif" w:hAnsi="PT Astra Serif"/>
          <w:color w:val="000000"/>
          <w:sz w:val="28"/>
          <w:szCs w:val="28"/>
        </w:rPr>
        <w:t>уведомления о переоформлении разрешения по форме, утверждённой постановлением Правительства Ульяновской области от 10.05.2007 № 165 или проекта постановления об отказе в переоформлении разрешения, уведомление об отказе</w:t>
        <w:br/>
        <w:t>в переоформлении разрешения по форме, утверждённой постановлением Правительства Ульяновской области от 10.05.2007 № 165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пособом фиксации результата выполнения административной процедуры является внесение соответствующей информации в журнал регистрации заявлений, согласно приложению № 2 к административному регламенту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аксимальный срок выполнения административной процедуры по переоформлению разрешения на право организации розничного рынка составляет 10 рабочих дней с даты поступления заявления в уполномоченный орган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3.2.9. Выдача копии и дубликата разрешения.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анием для начала административной процедуры является поступление заявления (с указанием фамилии, имени, отчества (последнее – при наличии) руководителя, полного наименования организации, контактного телефона, почтового адреса, адреса электронной почты, причин выдачи копии и дубликата разрешения, места расположения объекта и объекта недвижимости, где предполагается организовать розничный рынок, способа уведомления о результате предоставления муниципальной услуги, способа получения результата предоставления муниципальной услуги) и документов в соответствии с подпунктом 2.6.4 административного регламента в уполномоченный орган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ыдача копии и дубликата разрешения осуществляется на период действия разрешения, выданное ранее уполномоченным органом.</w:t>
      </w:r>
    </w:p>
    <w:p>
      <w:pPr>
        <w:pStyle w:val="Style23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ие о предоставлении копии и дубликата разрешения принимается на основании ранее выданного разрешения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зультатом административной процедуры является выдача подготовленных копии и дубликата разрешения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пособом фиксации результата выполнения административной процедуры является внесение соответствующей информации в журнал регистрации заявлений, согласно приложению № 2 к административному регламенту.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аксимальный срок подготовки копии и дубликата разрешения, уведомления о предоставлении муниципальной услуги, выдачи подготовленных копии и дубликата разрешения составляет 3 рабочих дня с даты поступления заявления в уполномоченный орган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3. Порядок осуществления в электронной форме, в том числе с использованием Единого портала, Регионального портала, административных процедур в соответствии с положениями статьи 10 Федерального закона от 27.07.2010 № 210-ФЗ «Об организации предоставления государственных и муниципальных услуг», а именно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1. Предоставление в установленном порядке информации заявителям и обеспечение доступа заявителей к сведениям о муниципальных услугах: осуществляется в соответствии с подпунктом 1.3.1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и (или) Регионального портал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может подать заявление в форме электронного документа через Региональный портал, подписанное простой электронной подписью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и направлении заявления о предоставлении муниципальной услуги в электронной форме, подписанное простой электронной подписью через Региональный портал, заявитель, не позднее трех дней обязан представить документы, указанные в пункте 2.6 административного регламента, в уполномоченный орган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документов на бумажном носителе не требуется в случае,</w:t>
        <w:br/>
        <w:t>если документы, указанные в пункте 2.6 административного регламента, были предоставлены в электронной форме в момент подачи заявл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направляемые в электронной форме, должны соответствовать следующим требованиям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</w:t>
        <w:tab/>
        <w:t>документы направляются в виде отдельных файлов в формате doc, docx, odt, pdf, tiff, jpeg (jpg), xls, xlsx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</w:t>
        <w:tab/>
        <w:t>количество файлов должно соответствовать количеству документов,</w:t>
        <w:br/>
        <w:t>а наименование файла должно позволять идентифицировать документ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</w:t>
        <w:tab/>
        <w:t>качество представляемых в электронной форме документов должно позволять</w:t>
        <w:br/>
        <w:t>в полном объёме прочитать текст документа, распознать реквизиты документа, должна быть обеспечена сохранность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</w:t>
        <w:tab/>
        <w:t>документы в электронной форме, прикладываемые к заявлению, подписаны с использованием электронной подписи (усиленной квалифицированной электронной подписи)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муниципальной услуги в электронной форме не выдаётся. В личный кабинет заявителя на Региональном портале направляется уведомление о результате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аксимальный срок выполнения административной процедуры составляет 1 рабочий день.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4. Порядок выполнения административных процедур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</w:t>
        <w:br/>
        <w:t>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я материалов на информационных стендах или иных источниках информирования, содержащих актуальную и исчерпывающую информацию, необходимую для получения муниципальной услуги, оборудованных в секторе информирования и ожидания или в секторе приёма заявителей в помещениях ОГКУ «Правительство для граждан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чного обращения заявител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справочному телефону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сультирование заявителей о порядке предоставления муниципальной услуги 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2.</w:t>
        <w:tab/>
        <w:t>Приём запросов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чала административной процедуры является поступление заявления и документов в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явителю, подавшему заявление, выдаётся расписка (опись) в получении заявления и прилагаемых к нему документов с указанием их перечня, даты и времени получения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ГКУ «Правительство для граждан»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, следующего за днём приёма документов в ОГКУ «Правительство для граждан» от заявител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олномоченный орган обеспечивает регистрацию заявления, принятого</w:t>
        <w:br/>
        <w:t>от ОГКУ «Правительство для граждан» в день поступл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3.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х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ых орган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олномоченный орган обеспечивает передачу результата муниципальной услуги в ОГКУ «Правительство для граждан» не позднее 1 рабочего дня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ГКУ «Правительство для граждан» обеспечивает хранение полученных</w:t>
        <w:br/>
        <w:t>от уполномоченного органа документов, предназначенных для выдачи заявителю (представителю заявителя) в течение 30 календарных дней со дня получения таких документов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личном обращении заявителя (представителя заявителя) специалист</w:t>
        <w:br/>
        <w:t xml:space="preserve">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 </w:t>
      </w:r>
      <w:r>
        <w:rPr>
          <w:rFonts w:cs="PT Astra Serif" w:ascii="PT Astra Serif" w:hAnsi="PT Astra Serif"/>
          <w:bCs/>
          <w:sz w:val="28"/>
          <w:szCs w:val="28"/>
        </w:rPr>
        <w:t>при предъявлении заявителем документа, удостоверяющего личность, в случае обращения представителя заявителя, также наличие документа, подтверждающего его полномочия, с проставлением подписи в расписке (описи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, если заявитель не получил результат муниципальной услуги по истечении тридцатидневного срока, ОГКУ «Правительство для граждан» передаёт по реестру невостребованные документы в уполномоченный орган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4. Иные действ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5. Порядок исправления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имеющие юридическую силу и содержащие правильные данные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данный уполномоченным органом по результатам предоставления муниципальной услуги документ, в котором содержатся допущенные опечатки и (или) ошибк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в свободной форме должно содержать: фамилию, имя, отчество</w:t>
        <w:br/>
        <w:t>(последнее – при наличии) заявителя, почтовый индекс, адрес, контактный телефон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чно (заявителем представляются оригиналы документов с опечатками</w:t>
        <w:br/>
        <w:t>и (или) ошибками, специалистом делаются копии этих документов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ём и регистрация заявления осуществляется в соответствии с пунктом</w:t>
        <w:br/>
        <w:t>3.2.1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выполнения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2. Рассмотрение поступившего заявления, выдача нового исправленного документ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с визой Руководителя уполномоченного органа передаётся на исполнение специалисту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исправлении опечаток и (или) ошибок не допускае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ормление нового исправленного документа осуществляется в порядке, установленном в подпункте 3.2.5 пункта 3.2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выполнения административной процедуры составляет не более 5 рабочих дней со дня поступления в уполномоченный орган заявл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дача заявителю нового исправленного документа осуществляется в течение одного рабочего дн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собом фиксации результата процедуры является выдача нового исправленного документа, оформленного в виде официального письма, подписанного Руководител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ригинал документа, в котором содержатся допущенные опечатки и (или) ошибки, после выдачи заявителю нового исправленного документа хранится у специалиста, оказывающего  муниципальную услугу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руководителем аппарата уполномоченного органа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ся проверки по полноте и качеству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верки полноты и качества предоставления муниципальной услуги осуществляются на основании решения Руководителя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лановые проверки проводятся на основании планов работы структурного подразделения уполномоченного органа с периодичностью не реже одного раза в полугодие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3.3.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Руководителем аппарата уполномоченного органа осуществляется анализ 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 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вправе подать жалобу на уполномоченный орган, его должностное лицо, либо муниципальных служащих, а также работников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ы на решение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ы на решение и (или) действия (бездействие) Руководителя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ы на решение и (или) действия (бездействие) работника ОГКУ «Правительство для граждан» рассматриваются руководителем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ы на решение и (или) действия (бездействие) руководителя ОГКУ «Правительство для граждан» рассматриваются Правительством Ульяновской област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ю о порядке подачи и рассмотрения жалобы граждане (представители) могут получить на информационных стендах в местах предоставления муниципальных услуг, на официальном сайте уполномоченного органа, на Едином портале, Региональном портал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декс Ульяновской области об административных правонарушениях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муниципального образования «Тереньгульский район» от 21.12.2012 «Об утверждении Положения об особенностях подачи и рассмотрения жалоб на решения и действия (бездействие) Администрации муниципального образования «Тереньгульский район», её отраслевых (функциональных) органов и их должностных лиц, муниципальных служащих муниципального образования «Тереньгульский район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5. Информация, указанная в пунктах 5.1 - 5.4 административного регламента размещена на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фициальном сайте уполномоченного органа</w:t>
      </w:r>
      <w:r>
        <w:rPr>
          <w:rFonts w:cs="PT Astra Serif" w:ascii="PT Astra Serif" w:hAnsi="PT Astra Serif"/>
          <w:i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Едином портале, Региональном портале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i/>
          <w:i/>
          <w:sz w:val="28"/>
          <w:szCs w:val="28"/>
          <w:highlight w:val="yellow"/>
        </w:rPr>
      </w:pPr>
      <w:r>
        <w:rPr>
          <w:rFonts w:cs="PT Astra Serif" w:ascii="PT Astra Serif" w:hAnsi="PT Astra Serif"/>
          <w:i/>
          <w:sz w:val="28"/>
          <w:szCs w:val="28"/>
          <w:highlight w:val="yellow"/>
        </w:rPr>
      </w:r>
    </w:p>
    <w:p>
      <w:pPr>
        <w:pStyle w:val="Normal"/>
        <w:autoSpaceDE w:val="false"/>
        <w:ind w:left="0" w:right="0"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left="0" w:right="0" w:hanging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autoSpaceDE w:val="false"/>
        <w:ind w:left="0" w:right="0" w:hanging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</w:t>
      </w:r>
      <w:r>
        <w:rPr>
          <w:rFonts w:cs="PT Astra Serif" w:ascii="PT Astra Serif" w:hAnsi="PT Astra Serif"/>
        </w:rPr>
        <w:t>к Административному регламенту</w:t>
      </w:r>
    </w:p>
    <w:p>
      <w:pPr>
        <w:pStyle w:val="Style20"/>
        <w:spacing w:before="0" w:after="0"/>
        <w:ind w:left="0" w:right="0" w:firstLine="68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Style20"/>
        <w:spacing w:before="0" w:after="0"/>
        <w:ind w:left="0" w:right="0" w:firstLine="680"/>
        <w:jc w:val="right"/>
        <w:rPr/>
      </w:pPr>
      <w:r>
        <w:rPr>
          <w:rFonts w:eastAsia="PT Astra Serif" w:cs="PT Astra Serif" w:ascii="PT Astra Serif" w:hAnsi="PT Astra Serif"/>
          <w:szCs w:val="24"/>
        </w:rPr>
        <w:t xml:space="preserve">        </w:t>
      </w:r>
      <w:r>
        <w:rPr>
          <w:rFonts w:cs="PT Astra Serif" w:ascii="PT Astra Serif" w:hAnsi="PT Astra Serif"/>
          <w:szCs w:val="24"/>
        </w:rPr>
        <w:t xml:space="preserve">Форма </w:t>
      </w:r>
    </w:p>
    <w:p>
      <w:pPr>
        <w:pStyle w:val="Style20"/>
        <w:spacing w:before="0" w:after="0"/>
        <w:ind w:left="0" w:right="0" w:firstLine="68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</w:t>
      </w:r>
      <w:r>
        <w:rPr>
          <w:rFonts w:cs="PT Astra Serif" w:ascii="PT Astra Serif" w:hAnsi="PT Astra Serif"/>
        </w:rPr>
        <w:t>Главе администрации муниципального образования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</w:t>
      </w:r>
      <w:r>
        <w:rPr>
          <w:rFonts w:cs="PT Astra Serif" w:ascii="PT Astra Serif" w:hAnsi="PT Astra Serif"/>
        </w:rPr>
        <w:t xml:space="preserve">___________________________________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i/>
          <w:sz w:val="16"/>
          <w:szCs w:val="16"/>
        </w:rPr>
        <w:t xml:space="preserve">                                                                                     </w:t>
      </w:r>
      <w:r>
        <w:rPr>
          <w:rFonts w:cs="PT Astra Serif" w:ascii="PT Astra Serif" w:hAnsi="PT Astra Serif"/>
          <w:i/>
          <w:sz w:val="16"/>
          <w:szCs w:val="16"/>
        </w:rPr>
        <w:t>(наименование муниципального района (городского округа)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</w:t>
      </w:r>
      <w:r>
        <w:rPr>
          <w:rFonts w:cs="PT Astra Serif" w:ascii="PT Astra Serif" w:hAnsi="PT Astra Serif"/>
        </w:rPr>
        <w:t>от___________________________________,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i/>
          <w:sz w:val="16"/>
          <w:szCs w:val="16"/>
        </w:rPr>
        <w:t>(Ф.И.О (последнее – при наличии) руководителя,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</w:t>
      </w:r>
      <w:r>
        <w:rPr>
          <w:rFonts w:cs="PT Astra Serif" w:ascii="PT Astra Serif" w:hAnsi="PT Astra Serif"/>
        </w:rPr>
        <w:t>____________________________________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i/>
          <w:sz w:val="16"/>
          <w:szCs w:val="16"/>
        </w:rPr>
        <w:t>полное наименование организации)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____________________________________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i/>
          <w:sz w:val="16"/>
          <w:szCs w:val="16"/>
        </w:rPr>
        <w:t>сокращенное наименование организации (если есть)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</w:t>
      </w:r>
      <w:r>
        <w:rPr>
          <w:rFonts w:cs="PT Astra Serif" w:ascii="PT Astra Serif" w:hAnsi="PT Astra Serif"/>
        </w:rPr>
        <w:t>____________________________________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i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i/>
          <w:sz w:val="16"/>
          <w:szCs w:val="16"/>
        </w:rPr>
        <w:t>(фирменное наименование организации (если есть),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i/>
          <w:sz w:val="16"/>
          <w:szCs w:val="16"/>
        </w:rPr>
        <w:t>организационно-правовая форма)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</w:t>
      </w:r>
      <w:r>
        <w:rPr>
          <w:rFonts w:cs="PT Astra Serif" w:ascii="PT Astra Serif" w:hAnsi="PT Astra Serif"/>
        </w:rPr>
        <w:t>_____________________________________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PT Astra Serif" w:ascii="PT Astra Serif" w:hAnsi="PT Astra Serif"/>
          <w:i/>
          <w:sz w:val="16"/>
          <w:szCs w:val="16"/>
        </w:rPr>
        <w:t>(серия и № свидетельства о постановке на налоговый учёт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</w:t>
      </w:r>
      <w:r>
        <w:rPr>
          <w:rFonts w:cs="PT Astra Serif" w:ascii="PT Astra Serif" w:hAnsi="PT Astra Serif"/>
        </w:rPr>
        <w:t>_____________________________________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i/>
          <w:sz w:val="16"/>
          <w:szCs w:val="16"/>
        </w:rPr>
        <w:t xml:space="preserve">                                                                                     </w:t>
      </w:r>
      <w:r>
        <w:rPr>
          <w:rFonts w:cs="PT Astra Serif" w:ascii="PT Astra Serif" w:hAnsi="PT Astra Serif"/>
          <w:i/>
          <w:sz w:val="16"/>
          <w:szCs w:val="16"/>
        </w:rPr>
        <w:t>место нахождения организации)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</w:t>
      </w:r>
      <w:r>
        <w:rPr>
          <w:rFonts w:cs="PT Astra Serif" w:ascii="PT Astra Serif" w:hAnsi="PT Astra Serif"/>
        </w:rPr>
        <w:t>__________________________________,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</w:t>
      </w: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телефона_________________________,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</w:t>
      </w:r>
      <w:r>
        <w:rPr>
          <w:rFonts w:cs="PT Astra Serif" w:ascii="PT Astra Serif" w:hAnsi="PT Astra Serif"/>
        </w:rPr>
        <w:t>адрес электронной почты______________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3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ЗАЯВЛЕНИЕ</w:t>
      </w:r>
    </w:p>
    <w:p>
      <w:pPr>
        <w:pStyle w:val="Style23"/>
        <w:jc w:val="both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ab/>
      </w:r>
      <w:r>
        <w:rPr>
          <w:rFonts w:cs="PT Astra Serif" w:ascii="PT Astra Serif" w:hAnsi="PT Astra Serif"/>
          <w:color w:val="000000"/>
          <w:sz w:val="24"/>
          <w:szCs w:val="24"/>
          <w:u w:val="single"/>
        </w:rPr>
        <w:t xml:space="preserve">Прошу выдать (продлить, переоформить) разрешение на право организации розничного_ </w:t>
      </w:r>
    </w:p>
    <w:p>
      <w:pPr>
        <w:pStyle w:val="Style23"/>
        <w:rPr/>
      </w:pPr>
      <w:r>
        <w:rPr>
          <w:rFonts w:eastAsia="PT Astra Serif" w:cs="PT Astra Serif" w:ascii="PT Astra Serif" w:hAnsi="PT Astra Serif"/>
          <w:i/>
          <w:color w:val="000000"/>
          <w:sz w:val="20"/>
          <w:szCs w:val="20"/>
        </w:rPr>
        <w:t xml:space="preserve">                                        </w:t>
      </w:r>
      <w:r>
        <w:rPr>
          <w:rFonts w:cs="PT Astra Serif" w:ascii="PT Astra Serif" w:hAnsi="PT Astra Serif"/>
          <w:i/>
          <w:color w:val="000000"/>
          <w:sz w:val="20"/>
          <w:szCs w:val="20"/>
        </w:rPr>
        <w:t>(указать нужное)</w:t>
      </w:r>
    </w:p>
    <w:p>
      <w:pPr>
        <w:pStyle w:val="Style23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рынк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_________________________________________________________________</w:t>
      </w:r>
    </w:p>
    <w:p>
      <w:pPr>
        <w:pStyle w:val="Style23"/>
        <w:jc w:val="center"/>
        <w:rPr>
          <w:rFonts w:ascii="PT Astra Serif" w:hAnsi="PT Astra Serif" w:cs="PT Astra Serif"/>
          <w:i/>
          <w:i/>
          <w:color w:val="000000"/>
          <w:sz w:val="20"/>
          <w:szCs w:val="20"/>
        </w:rPr>
      </w:pPr>
      <w:r>
        <w:rPr>
          <w:rFonts w:cs="PT Astra Serif" w:ascii="PT Astra Serif" w:hAnsi="PT Astra Serif"/>
          <w:i/>
          <w:color w:val="000000"/>
          <w:sz w:val="20"/>
          <w:szCs w:val="20"/>
        </w:rPr>
        <w:t>(указать полное и (в случае если имеется) сокращённое наименование, в том числе</w:t>
      </w:r>
    </w:p>
    <w:p>
      <w:pPr>
        <w:pStyle w:val="Style2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_____________________,</w:t>
      </w:r>
    </w:p>
    <w:p>
      <w:pPr>
        <w:pStyle w:val="Style23"/>
        <w:jc w:val="center"/>
        <w:rPr>
          <w:rFonts w:ascii="PT Astra Serif" w:hAnsi="PT Astra Serif" w:cs="PT Astra Serif"/>
          <w:i/>
          <w:i/>
          <w:color w:val="000000"/>
          <w:sz w:val="20"/>
          <w:szCs w:val="20"/>
        </w:rPr>
      </w:pPr>
      <w:r>
        <w:rPr>
          <w:rFonts w:cs="PT Astra Serif" w:ascii="PT Astra Serif" w:hAnsi="PT Astra Serif"/>
          <w:i/>
          <w:color w:val="000000"/>
          <w:sz w:val="20"/>
          <w:szCs w:val="20"/>
        </w:rPr>
        <w:t>фирменное наименование, организационно-правовая форма юридического лица)</w:t>
      </w:r>
    </w:p>
    <w:p>
      <w:pPr>
        <w:pStyle w:val="Style23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асположенного по адресу: __________________________________________________________</w:t>
      </w:r>
    </w:p>
    <w:p>
      <w:pPr>
        <w:pStyle w:val="Style23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ОГРН ______________________________ </w:t>
      </w:r>
    </w:p>
    <w:p>
      <w:pPr>
        <w:pStyle w:val="Style23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Свидетельство о государственной регистрации юридического лица серия ____ №____________ выдан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________________________________________________________________</w:t>
      </w:r>
    </w:p>
    <w:p>
      <w:pPr>
        <w:pStyle w:val="Style23"/>
        <w:jc w:val="both"/>
        <w:rPr/>
      </w:pPr>
      <w:r>
        <w:rPr>
          <w:rFonts w:eastAsia="PT Astra Serif" w:cs="PT Astra Serif" w:ascii="PT Astra Serif" w:hAnsi="PT Astra Serif"/>
          <w:b/>
          <w:color w:val="000000"/>
        </w:rPr>
        <w:t xml:space="preserve">                                                                </w:t>
      </w:r>
      <w:r>
        <w:rPr>
          <w:rFonts w:cs="PT Astra Serif" w:ascii="PT Astra Serif" w:hAnsi="PT Astra Serif"/>
          <w:color w:val="000000"/>
          <w:sz w:val="20"/>
          <w:szCs w:val="20"/>
        </w:rPr>
        <w:t>(наименование регистрирующего органа)</w:t>
      </w:r>
    </w:p>
    <w:p>
      <w:pPr>
        <w:pStyle w:val="Style23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__________________________  «____»___________ 20___г. </w:t>
      </w:r>
    </w:p>
    <w:p>
      <w:pPr>
        <w:pStyle w:val="Style23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НН/КПП _________________/________________</w:t>
      </w:r>
    </w:p>
    <w:p>
      <w:pPr>
        <w:pStyle w:val="Style23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Свидетельство о постановке на учёт юридического лица в налоговом органе серия ______ </w:t>
        <w:br/>
        <w:t>№ ____________ выдан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____________________________________________________</w:t>
      </w:r>
    </w:p>
    <w:p>
      <w:pPr>
        <w:pStyle w:val="Style23"/>
        <w:jc w:val="both"/>
        <w:rPr/>
      </w:pPr>
      <w:r>
        <w:rPr>
          <w:rFonts w:eastAsia="PT Astra Serif" w:cs="PT Astra Serif" w:ascii="PT Astra Serif" w:hAnsi="PT Astra Serif"/>
          <w:b/>
          <w:color w:val="000000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0"/>
          <w:szCs w:val="20"/>
        </w:rPr>
        <w:t>(наименование регистрирующего органа)</w:t>
      </w:r>
    </w:p>
    <w:p>
      <w:pPr>
        <w:pStyle w:val="Style23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_________________________ </w:t>
      </w:r>
      <w:r>
        <w:rPr>
          <w:rFonts w:cs="PT Astra Serif" w:ascii="PT Astra Serif" w:hAnsi="PT Astra Serif"/>
          <w:color w:val="000000"/>
          <w:sz w:val="24"/>
          <w:szCs w:val="24"/>
        </w:rPr>
        <w:t>«_____»____________20___г.</w:t>
      </w:r>
    </w:p>
    <w:p>
      <w:pPr>
        <w:pStyle w:val="Style23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Тип рынка ____________________________.</w:t>
      </w:r>
    </w:p>
    <w:p>
      <w:pPr>
        <w:pStyle w:val="Style23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Место расположение объекта или объектов недвижимости, где предполагается организовать рынок: ___________________________________________________________________________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особ направления уведомлений: _____________________________________________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особ получения результата услуги: ___________________________________________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этом прилагаю: __________________________________________________________.</w:t>
      </w:r>
    </w:p>
    <w:p>
      <w:pPr>
        <w:pStyle w:val="Style23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___________________________                                            __________________________</w:t>
      </w:r>
      <w:r>
        <w:rPr>
          <w:rFonts w:cs="PT Astra Serif" w:ascii="PT Astra Serif" w:hAnsi="PT Astra Serif"/>
          <w:i/>
          <w:sz w:val="16"/>
          <w:szCs w:val="16"/>
        </w:rPr>
        <w:t xml:space="preserve">   (наименование организации, должность)                                                                                                                      (подпись с расшифровкой)</w:t>
      </w:r>
    </w:p>
    <w:p>
      <w:pPr>
        <w:pStyle w:val="Normal"/>
        <w:jc w:val="right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autoSpaceDE w:val="false"/>
        <w:ind w:left="0" w:right="0" w:firstLine="709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______________________</w:t>
      </w:r>
    </w:p>
    <w:p>
      <w:pPr>
        <w:pStyle w:val="Normal"/>
        <w:jc w:val="right"/>
        <w:rPr>
          <w:rFonts w:ascii="PT Astra Serif" w:hAnsi="PT Astra Serif" w:cs="PT Astra Serif"/>
          <w:i/>
          <w:i/>
          <w:color w:val="000000"/>
          <w:sz w:val="16"/>
          <w:szCs w:val="16"/>
        </w:rPr>
      </w:pPr>
      <w:r>
        <w:rPr>
          <w:rFonts w:cs="PT Astra Serif" w:ascii="PT Astra Serif" w:hAnsi="PT Astra Serif"/>
          <w:i/>
          <w:color w:val="000000"/>
          <w:sz w:val="16"/>
          <w:szCs w:val="1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20" w:top="776" w:footer="0" w:bottom="42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rFonts w:ascii="PT Astra Serif" w:hAnsi="PT Astra Serif" w:cs="PT Astra Serif"/>
          <w:b/>
          <w:b/>
          <w:i/>
          <w:i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ind w:left="0" w:right="0" w:firstLine="6663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autoSpaceDE w:val="false"/>
        <w:spacing w:lineRule="exact" w:line="240" w:before="120" w:after="0"/>
        <w:ind w:left="4859" w:right="252" w:hanging="0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</w:rPr>
        <w:t>к Административному регламенту</w:t>
      </w:r>
    </w:p>
    <w:p>
      <w:pPr>
        <w:pStyle w:val="Normal"/>
        <w:ind w:left="0" w:right="252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3"/>
        <w:ind w:left="0" w:right="252" w:firstLine="709"/>
        <w:jc w:val="right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Форма </w:t>
      </w:r>
    </w:p>
    <w:p>
      <w:pPr>
        <w:pStyle w:val="Style23"/>
        <w:ind w:left="0" w:right="0" w:firstLine="709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Style23"/>
        <w:ind w:left="0" w:right="0" w:firstLine="709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Журнал регистрации заявлений</w:t>
      </w:r>
    </w:p>
    <w:p>
      <w:pPr>
        <w:pStyle w:val="Style23"/>
        <w:ind w:left="0" w:right="0" w:firstLine="709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5155</wp:posOffset>
                </wp:positionH>
                <wp:positionV relativeFrom="paragraph">
                  <wp:posOffset>52705</wp:posOffset>
                </wp:positionV>
                <wp:extent cx="9776460" cy="147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6460" cy="147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417"/>
                              <w:gridCol w:w="1559"/>
                              <w:gridCol w:w="1560"/>
                              <w:gridCol w:w="1701"/>
                              <w:gridCol w:w="2693"/>
                              <w:gridCol w:w="2551"/>
                              <w:gridCol w:w="1418"/>
                              <w:gridCol w:w="229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ConsPlusNormal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ата поступления заяв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именование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есто расположение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именов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нформация о получение муниципальной услуги (дата и номер решения о предоставлении муниципальной услуги), либо об отказе в её получени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Дата и номер информации, направленной заявителю о получении муниципальной услуги (в том числе разрешения на право организации розничного рынка), либо об отказе в её получении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Дата выдачи </w:t>
                                  </w:r>
                                </w:p>
                                <w:p>
                                  <w:pPr>
                                    <w:pStyle w:val="ConsPlusNormal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лучения заявителем муниципаль-ной услуги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Ф.И.О. (последнее – при наличии), должность,</w:t>
                                  </w:r>
                                </w:p>
                                <w:p>
                                  <w:pPr>
                                    <w:pStyle w:val="ConsPlusNormal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лучившего</w:t>
                                  </w:r>
                                </w:p>
                                <w:p>
                                  <w:pPr>
                                    <w:pStyle w:val="ConsPlusNormal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аз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8pt;height:115.95pt;mso-wrap-distance-left:9pt;mso-wrap-distance-right:9pt;mso-wrap-distance-top:0pt;mso-wrap-distance-bottom:0pt;margin-top:4.15pt;mso-position-vertical-relative:text;margin-left:47.65pt;mso-position-horizontal-relative:page">
                <v:textbox inset="0.00694444444444445in,0.00694444444444445in,0.00694444444444445in,0.00694444444444445in">
                  <w:txbxContent>
                    <w:tbl>
                      <w:tblPr>
                        <w:tblW w:w="15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417"/>
                        <w:gridCol w:w="1559"/>
                        <w:gridCol w:w="1560"/>
                        <w:gridCol w:w="1701"/>
                        <w:gridCol w:w="2693"/>
                        <w:gridCol w:w="2551"/>
                        <w:gridCol w:w="1418"/>
                        <w:gridCol w:w="229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ConsPlusNormal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ата поступления заяв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именование юридического лиц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есто расположение юридического лиц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именование муниципальной услуг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нформация о получение муниципальной услуги (дата и номер решения о предоставлении муниципальной услуги), либо об отказе в её получени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Дата и номер информации, направленной заявителю о получении муниципальной услуги (в том числе разрешения на право организации розничного рынка), либо об отказе в её получении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Дата выдачи </w:t>
                            </w:r>
                          </w:p>
                          <w:p>
                            <w:pPr>
                              <w:pStyle w:val="ConsPlusNormal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лучения заявителем муниципаль-ной услуги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.И.О. (последнее – при наличии), должность,</w:t>
                            </w:r>
                          </w:p>
                          <w:p>
                            <w:pPr>
                              <w:pStyle w:val="ConsPlusNormal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лучившего</w:t>
                            </w:r>
                          </w:p>
                          <w:p>
                            <w:pPr>
                              <w:pStyle w:val="ConsPlusNormal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аз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</w:r>
    </w:p>
    <w:p>
      <w:pPr>
        <w:pStyle w:val="ConsPlusNormal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0" w:right="0" w:firstLine="709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______________________</w:t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ConsPlusNormal1"/>
        <w:ind w:left="0" w:right="0" w:hanging="0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ConsPlusNormal1"/>
        <w:ind w:left="0" w:right="0" w:hanging="0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284" w:right="426" w:gutter="0" w:header="720" w:top="77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Century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7"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cs="Arial"/>
      <w:sz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Arial"/>
      <w:sz w:val="27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Style17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">
    <w:name w:val="нум список 1"/>
    <w:basedOn w:val="Normal"/>
    <w:qFormat/>
    <w:pPr>
      <w:numPr>
        <w:ilvl w:val="0"/>
        <w:numId w:val="2"/>
      </w:numPr>
      <w:spacing w:before="120" w:after="120"/>
      <w:ind w:left="-720" w:right="0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Century" w:hAnsi="Century" w:cs="Century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pgu.ulregion.ru/" TargetMode="External"/><Relationship Id="rId4" Type="http://schemas.openxmlformats.org/officeDocument/2006/relationships/hyperlink" Target="http://www.terenga.ru/469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gosuslugi.ulregio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06:00Z</dcterms:created>
  <dc:creator>sug</dc:creator>
  <dc:description/>
  <dc:language>en-US</dc:language>
  <cp:lastModifiedBy/>
  <dcterms:modified xsi:type="dcterms:W3CDTF">2019-07-26T09:44:30Z</dcterms:modified>
  <cp:revision>53</cp:revision>
  <dc:subject/>
  <dc:title>Общие положения</dc:title>
</cp:coreProperties>
</file>