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29 июня 2022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Cs w:val="28"/>
        </w:rPr>
        <w:t>№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</w:t>
            </w:r>
            <w:r>
              <w:rPr>
                <w:rStyle w:val="Style14"/>
                <w:rFonts w:eastAsia="PT Astra Serif" w:cs="PT Astra Serif" w:ascii="PT Astra Serif" w:hAnsi="PT Astra Serif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8"/>
                <w:szCs w:val="28"/>
                <w:lang w:val="ru-RU"/>
              </w:rPr>
              <w:t xml:space="preserve">остановление администрации муниципального образования «Тереньгульский район» №115 от 18.03.2022 г. 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1. Внести в постановление администрации муниципального образования «Тереньгульский район» от 18.03.2022 г. № 115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 xml:space="preserve">Об  утверждени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 xml:space="preserve"> муниципального образования «Тереньгульский район»</w:t>
      </w:r>
      <w:r>
        <w:rPr>
          <w:rFonts w:cs="PT Astra Serif" w:ascii="PT Astra Serif" w:hAnsi="PT Astra Serif"/>
        </w:rPr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именование постановления изложить в следующей редакции: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 xml:space="preserve">Об  утверждени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 xml:space="preserve"> муниципального образования «Тереньгульский район» муниципального жилищного контроля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1 постановления изложить в следующей редакции: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твердить прилагаемые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«Тереньгульский район» муниципального жилищного контроля</w:t>
      </w:r>
      <w:r>
        <w:rPr>
          <w:rFonts w:eastAsia="Tahoma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2.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</w:rPr>
        <w:t xml:space="preserve">И.о.Главы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С.И. Магадеев</w:t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4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2022-05-04T14:07:00Z</cp:lastPrinted>
  <dcterms:modified xsi:type="dcterms:W3CDTF">2022-06-29T12:56:28Z</dcterms:modified>
  <cp:revision>26</cp:revision>
  <dc:subject/>
  <dc:title>АДМИНИСТРАЦИЯ МУНИЦИПАЛЬНОГО ОБРАЗОВАНИЯ «ТЕРЕНЬГУЛЬСКИЙ РАЙОН»</dc:title>
</cp:coreProperties>
</file>