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8 декабря 2023 г.</w:t>
        <w:tab/>
        <w:tab/>
        <w:tab/>
        <w:tab/>
        <w:t xml:space="preserve">                     № 646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12.11.2021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535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12.12.2021 № 535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строке «Ресурсное обеспечение муниципальной Программы с разбивкой по этапам и годам реализации» Паспорта муниципальной Программы слова «Объем бюджетных средств на реализацию программы за счё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6 067,16095 т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086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2 165,0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478,16 тыс. рублей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2 605,9 тыс. рублей» заменить словами «Объем бюджетных средств на реализацию программы за сче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6 689,16095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708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2 165,0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478,1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— 2 605,9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39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  <w:t>065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2</w:t>
      </w:r>
    </w:p>
    <w:p>
      <w:pPr>
        <w:pStyle w:val="Normal"/>
        <w:ind w:left="11328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69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1842"/>
        <w:gridCol w:w="1417"/>
        <w:gridCol w:w="941"/>
        <w:gridCol w:w="840"/>
        <w:gridCol w:w="855"/>
        <w:gridCol w:w="1755"/>
        <w:gridCol w:w="1425"/>
        <w:gridCol w:w="1130"/>
        <w:gridCol w:w="850"/>
        <w:gridCol w:w="851"/>
        <w:gridCol w:w="850"/>
        <w:gridCol w:w="851"/>
        <w:gridCol w:w="806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ступления контрольного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4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ого учреждения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г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ыполнение плановых показателей по доходам бюджета муниципального образования "Тереньгульский район" от управления и распоряжения муниципальным имуществом и земельными ресурсами, за исключением доходов от их приватизации;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плановых и внеплановых проверок соблюдения земельного законода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4372,44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4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912,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005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318,16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704,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правления муниципальным имуществом и регулирование земельных отношений в муниципальном образовании "Тереньгульский район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окращение количества объектов муниципальной собственности, неиспользуемых для муниципальных нужд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величение количества объектов муниципальной собственности, дополнительно вовлеченных в хозяйственный оборот 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еспечение земельными участками граждан, относящихся к льготной катег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316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795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60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901,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6689,160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7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708,6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165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478,16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4-01-11T12:02:44Z</dcterms:modified>
  <cp:revision>36</cp:revision>
  <dc:subject/>
  <dc:title>ГЛАВА АДМИНИСТРАЦИИ МУНИЦИПАЛЬНОГО ОБРАЗОВАНИЯ</dc:title>
</cp:coreProperties>
</file>