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28 декабря 2023 г.</w:t>
        <w:tab/>
        <w:tab/>
        <w:tab/>
        <w:tab/>
        <w:tab/>
        <w:tab/>
        <w:t xml:space="preserve">      </w:t>
        <w:tab/>
        <w:t xml:space="preserve">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№640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и дополнений в постановление Администрации муниципального образования «Тереньгульский район» от 11.11.2021 №53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реализации мероприятий по развитию системы образования Администрация муниципального образования «Тереньгульский район»           п о с т а н о в л я е т: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Тереньгульский район» от 11.11.2021 № 530 «Об утверждении муниципальной программы «Содержание и развитие системы образования муниципального образования «Тереньгульский район» следующие изменения</w:t>
      </w:r>
      <w:r>
        <w:rPr>
          <w:rFonts w:cs="PT Astra Serif" w:ascii="PT Astra Serif" w:hAnsi="PT Astra Serif"/>
          <w:szCs w:val="28"/>
          <w:lang w:val="ru-RU"/>
        </w:rPr>
        <w:t xml:space="preserve"> и дополнения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TextBody"/>
        <w:numPr>
          <w:ilvl w:val="1"/>
          <w:numId w:val="1"/>
        </w:numPr>
        <w:spacing w:before="0" w:after="0"/>
        <w:ind w:left="0" w:right="0" w:firstLine="709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Графу 2 строки «Целевые индикаторы и показатели муниципальной программы»  паспорта Программы дополнить пунктом 50 следующего содержания:</w:t>
      </w:r>
    </w:p>
    <w:p>
      <w:pPr>
        <w:pStyle w:val="Normal"/>
        <w:jc w:val="both"/>
        <w:rPr/>
      </w:pPr>
      <w:r>
        <w:rPr>
          <w:rFonts w:cs="PT Astra Serif"/>
        </w:rPr>
        <w:tab/>
      </w:r>
      <w:r>
        <w:rPr/>
        <w:t>«50. Доля дошкольных организаций, требующих благоустройство территорий от общего количества дошкольных организаций».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В строке «Ресурсное обеспечение муниципальной программы с разбивкой по этапам и годам реализации» паспорта Программы цифры «</w:t>
      </w:r>
      <w:r>
        <w:rPr>
          <w:rFonts w:cs="PT Astra Serif" w:ascii="PT Astra Serif" w:hAnsi="PT Astra Serif"/>
          <w:szCs w:val="28"/>
          <w:lang w:val="ru-RU"/>
        </w:rPr>
        <w:t>977070,36786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1306973,74918»</w:t>
      </w:r>
      <w:r>
        <w:rPr>
          <w:rFonts w:cs="PT Astra Serif" w:ascii="PT Astra Serif" w:hAnsi="PT Astra Serif"/>
          <w:szCs w:val="28"/>
        </w:rPr>
        <w:t>; цифры «</w:t>
      </w:r>
      <w:r>
        <w:rPr>
          <w:rFonts w:cs="PT Astra Serif" w:ascii="PT Astra Serif" w:hAnsi="PT Astra Serif"/>
          <w:szCs w:val="28"/>
          <w:lang w:val="ru-RU"/>
        </w:rPr>
        <w:t>231948,88850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308241,40000»; цифры «252365,39700» заменить цифрами «308889,80000»; цифры «125023,43318» заменить цифрами «318079,80000»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40" w:leader="none"/>
        </w:tabs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Cs w:val="28"/>
        </w:rPr>
        <w:t>В строке «Ресурсное обеспечение проектов, реализуемых в составе муниципальной программы паспорта Программы цифры «</w:t>
      </w:r>
      <w:r>
        <w:rPr>
          <w:rFonts w:cs="PT Astra Serif" w:ascii="PT Astra Serif" w:hAnsi="PT Astra Serif"/>
          <w:szCs w:val="28"/>
          <w:lang w:val="ru-RU"/>
        </w:rPr>
        <w:t>698,68364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898,68364</w:t>
      </w:r>
      <w:r>
        <w:rPr>
          <w:rFonts w:cs="PT Astra Serif" w:ascii="PT Astra Serif" w:hAnsi="PT Astra Serif"/>
          <w:szCs w:val="28"/>
        </w:rPr>
        <w:t>»; цифры «</w:t>
      </w:r>
      <w:r>
        <w:rPr>
          <w:rFonts w:cs="PT Astra Serif" w:ascii="PT Astra Serif" w:hAnsi="PT Astra Serif"/>
          <w:szCs w:val="28"/>
          <w:lang w:val="ru-RU"/>
        </w:rPr>
        <w:t>0,00000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200,00000</w:t>
      </w:r>
      <w:r>
        <w:rPr>
          <w:rFonts w:cs="PT Astra Serif" w:ascii="PT Astra Serif" w:hAnsi="PT Astra Serif"/>
          <w:szCs w:val="28"/>
        </w:rPr>
        <w:t>».</w:t>
      </w:r>
    </w:p>
    <w:p>
      <w:pPr>
        <w:pStyle w:val="TextBody"/>
        <w:numPr>
          <w:ilvl w:val="1"/>
          <w:numId w:val="1"/>
        </w:numPr>
        <w:spacing w:before="0" w:after="0"/>
        <w:ind w:left="0" w:right="0"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Таблицу Приложения 1 к муниципальной программе дополнить строкой следующего содержания: </w:t>
      </w:r>
    </w:p>
    <w:p>
      <w:pPr>
        <w:pStyle w:val="TextBody"/>
        <w:spacing w:before="0" w:after="0"/>
        <w:ind w:left="567" w:right="0" w:hanging="0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«</w:t>
      </w:r>
    </w:p>
    <w:tbl>
      <w:tblPr>
        <w:tblW w:w="986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7"/>
        <w:gridCol w:w="851"/>
        <w:gridCol w:w="1134"/>
        <w:gridCol w:w="850"/>
        <w:gridCol w:w="993"/>
        <w:gridCol w:w="992"/>
        <w:gridCol w:w="1134"/>
        <w:gridCol w:w="10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дошкольных организаций, требующих благоустройство территорий от общего количества дошко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0,0</w:t>
            </w:r>
          </w:p>
        </w:tc>
      </w:tr>
    </w:tbl>
    <w:p>
      <w:pPr>
        <w:pStyle w:val="TextBody"/>
        <w:spacing w:before="0" w:after="0"/>
        <w:ind w:left="0" w:right="5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».</w:t>
      </w:r>
    </w:p>
    <w:p>
      <w:pPr>
        <w:pStyle w:val="TextBody"/>
        <w:numPr>
          <w:ilvl w:val="1"/>
          <w:numId w:val="1"/>
        </w:numPr>
        <w:spacing w:before="0" w:after="0"/>
        <w:ind w:left="0" w:right="57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2 к Программе изложить в следующей редакции:</w:t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ind w:left="45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 w:val="36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36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Приложение№2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СИСТЕМА МЕРОПРИЯТ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муниципальной программы «Содержание и развитие системы образования муниципального образования  «Тереньгульский район»</w:t>
      </w:r>
    </w:p>
    <w:tbl>
      <w:tblPr>
        <w:tblW w:w="4650" w:type="pct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"/>
        <w:gridCol w:w="1775"/>
        <w:gridCol w:w="1230"/>
        <w:gridCol w:w="581"/>
        <w:gridCol w:w="554"/>
        <w:gridCol w:w="9"/>
        <w:gridCol w:w="39"/>
        <w:gridCol w:w="328"/>
        <w:gridCol w:w="361"/>
        <w:gridCol w:w="23"/>
        <w:gridCol w:w="1159"/>
        <w:gridCol w:w="23"/>
        <w:gridCol w:w="1345"/>
        <w:gridCol w:w="1011"/>
        <w:gridCol w:w="970"/>
        <w:gridCol w:w="936"/>
        <w:gridCol w:w="23"/>
        <w:gridCol w:w="897"/>
        <w:gridCol w:w="23"/>
        <w:gridCol w:w="738"/>
        <w:gridCol w:w="22"/>
        <w:gridCol w:w="814"/>
        <w:gridCol w:w="23"/>
      </w:tblGrid>
      <w:tr>
        <w:trPr>
          <w:trHeight w:val="1592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проекта, основного мероприят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(мероприятия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57" w:right="-91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Контрольное обыт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25" w:right="113" w:hanging="0"/>
              <w:jc w:val="center"/>
              <w:rPr>
                <w:rFonts w:ascii="PT Astra Serif" w:hAnsi="PT Astra Serif" w:cs="PT Astra Serif"/>
                <w:spacing w:val="-4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 w:val="16"/>
                <w:szCs w:val="16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Объём финансового обеспечения реализ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роприятий по годам, тыс. руб.</w:t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 xml:space="preserve">начал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>окончания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«Содержание и развитие системы образования муниципального образования «Тереньгульский район»</w:t>
            </w:r>
          </w:p>
        </w:tc>
      </w:tr>
      <w:tr>
        <w:trPr>
          <w:trHeight w:val="29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Содержание и развитие системы образования муниципального образования «Тереньгульский район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-кий район»*, муниципаль-ные образователь-ные организации муниципального образования «Тереньгульс-кий район» *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- количество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удельный расход электрической энергии на снабжение общеобразовательных организаций и организаций дополнительного образования муниципального образования «Тереньгульский район» Ульяновской области (в расчете на 1 кв. метр общей площади)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о детей, проявивших выдающие способности, вошедших в Государственный информационный ресурс о детях, проявивших выдающиеся способности на федеральном и региональном уровнях;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- 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pacing w:val="-2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8" w:right="4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79841,729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6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37,3228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047,1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152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94900,40000</w:t>
            </w:r>
          </w:p>
        </w:tc>
      </w:tr>
      <w:tr>
        <w:trPr>
          <w:trHeight w:val="2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25839,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59714,7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77019,9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88939,3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00165,30000</w:t>
            </w:r>
          </w:p>
        </w:tc>
      </w:tr>
      <w:tr>
        <w:trPr>
          <w:trHeight w:val="2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4002,529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22,6228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27,2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12,7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4735,1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дошкольных образовательных организаций   МО «Тереньгуль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027,03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972,095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-9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813,9408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9,62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5,439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335,939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- образований в целях обеспечения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1148,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908,1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6356,3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145,6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2738,1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бщеобразовательных организаций   МО «Тереньгуль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11851,24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161,1958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636,4918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2969,68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140,9862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942,8862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4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е субвенций из областного бюджета бюджетам муниципальных районов (городских округов) Ульяновской области (далее - муниципальные образования)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66378,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3212,7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8565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7894,8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6705,7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5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6,6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6,7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6,3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4,1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,5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6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-ков при получении обучающимися с ОВЗ образования в муниципальных образовательных организац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79,8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1,2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3,5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3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2,1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7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,5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,4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,4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,7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8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24,6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79,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64,7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6,9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04,0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9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45,9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3,7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6,4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20,6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,2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0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16,5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22,9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1,3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31,6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7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1.11.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рганизаций дополнительного образования   МО «Тереньгуль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155,814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82,2615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518,0993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000,8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32,3266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22,3266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МУ Отдел образования МО «Тереньгульский район», включая содержание работников аппар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2968,440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489,3539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454,0906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717,1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673,9482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633,9482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Совершенствование организации питания в образовательных организациях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учающихся по образовательным программам начального общего образования в муниципальных образовательных организациях, обеспеченных учредителями указанных организаций бесплатным горячим питанием, в общей численности обучающихся по образовательным программам начального общего образования в таких организац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65018,083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621,3977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475,2856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312,4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033,7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2575,3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000,3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08,9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98,4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95,9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13,4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017,783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437,6977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66,3856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314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37,8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661,9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организации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6,584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6,64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0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группы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3,86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8,4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46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5,0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организациях, за питание детей в общеобразовательных организац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3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3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4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группах, за питание детей в общеобразовательных организац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554,7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44,6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99,2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32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03,5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75,4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5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горячего питания для учащихся из малообеспеченных семей; учащиеся из семей прибывших с территории Украины; учащиеся с ограниченными возможностями; учащихся из семей, находящихся в социально-опасном положении, включая компенсацию за питание и сухие пай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500,202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487,65448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82,2478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,1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1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945,1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6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сходные обязательства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948,3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06,8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15,5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13,9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28,4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7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77,77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0,379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5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4,9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8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-сирот и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52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02,1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82,9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2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5,0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9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Организация питания во время проведения военно-полевых сбо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5,357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9,9239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,433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деятельности по оздоровлению работников ОМС, не являющихся муниципальными должностями или должностями муниципальной службы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-гульский район»*,</w:t>
            </w:r>
          </w:p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уници-пальные образова-тельные организации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работников муниципальных органов и муниципальных учреждений Тереньгульского района Ульяновской области, замещающих в них должности, не являющиеся муниципальными должностями Тереньгульского района Ульяновской области или должностями муниципальной гражданской службы Тереньгульского района Ульяновской области, работников органов местного самоуправления, муниципальных органов и муниципальных учреждений муниципального образования «Тереньгульский район» Ульяновской области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,7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9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9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9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,7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уници-пальные образова-тельные организации МО «Терень-гульский район» 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6818,3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249,7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445,4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МО «Тереньгульский район»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widowControl w:val="false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4,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,2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,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 для достижения целей, показателей и результатов федерального проекта «Современная школа»</w:t>
            </w:r>
            <w:r>
              <w:rPr>
                <w:rStyle w:val="29pt"/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енность обучающихся в муниципальном образовании «Тереньгульский район» Ульяновской области, охваченных основными и дополнительными общеобразовательными программами цифрового, естественно-научного и гуманитарного профилей (нарастающим итогом)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в которых обеспечено обновление содержания образовательных программ и методов обучения, в том числе по предметной области "Технология" и другим предметным областям, с учетом особых образовательных потребностей обучающихся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98,683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63,8709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34,8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00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98,683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3,8709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34,8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0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Осуществление ремонта, ликвидация аварийных ситуаций в зданиях муниципальных образовательных организаций МО «Тереньгульский район»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099,079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848,1193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99,16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951,8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10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835,875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92,6757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89,2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54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0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3,203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4435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,96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97,8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О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Доля школьников, принимающих участие в просветительских, культурных и спортивных событиях.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180,9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83,4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213,1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4,8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4,8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4,8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180,9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83,4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13,1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4,8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4,8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4,80000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Приобретение автомобилей для организации и осуществления мероприятий по работе с семьями, имеющими детей"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Приобретение автомобилей для организации и осуществления мероприятий по работе с семьями, имеющими дет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"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pacing w:val="-6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6,288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6,2886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,216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,2164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,07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,072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Р</w:t>
            </w:r>
            <w:r>
              <w:rPr>
                <w:rFonts w:cs="PT Astra Serif" w:ascii="PT Astra Serif" w:hAnsi="PT Astra Serif"/>
                <w:sz w:val="20"/>
              </w:rPr>
              <w:t>еализация проектов развития муниципального образования «Тереньгульский район», подготовленных на основе местных инициатив граждан</w:t>
            </w: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0" w:right="-83" w:hanging="0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ДОУ детский сад «Солнышко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4 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4 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  <w:t>Доля дошкольных организаций, требующих благоутройтсва территорий от общего количества дошкольных организ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ru-RU"/>
              </w:rPr>
              <w:t>Всего: в том числ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26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,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26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ные ассигнования бюджета МО «Тереньгульс-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6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6,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/>
        <w:tc>
          <w:tcPr>
            <w:tcW w:w="6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306973,749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4976,59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76786,1545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08241,4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08889,80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18079,8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6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-го образования «Тереньгульс-кий район» Ульяновской области, источником которых являются субсидии и субвенции  из областного бюджета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31328,492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609,475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113,5164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9345,4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8608,30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17651,8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6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-ного образования «Тереньгульс-кий район» Улья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5645,256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367,118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672,638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08896,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00281,50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42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</w:t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  <w:lang w:val="ru-RU"/>
        </w:rPr>
        <w:t>На</w:t>
      </w:r>
      <w:r>
        <w:rPr>
          <w:rFonts w:cs="PT Astra Serif" w:ascii="PT Astra Serif" w:hAnsi="PT Astra Serif"/>
          <w:szCs w:val="28"/>
        </w:rPr>
        <w:t>стоящее постановление вступает в силу на следующий день после дня его  опубликования в информационном бюллетене «Вестник района».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6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Cs w:val="28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Cs w:val="28"/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Cs w:val="28"/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Cs w:val="28"/>
        <w:rFonts w:ascii="PT Astra Serif" w:hAnsi="PT Astra Serif" w:cs="PT Astra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cs="PT Astra Serif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420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3:00Z</dcterms:created>
  <dc:creator>user</dc:creator>
  <dc:description/>
  <dc:language>en-US</dc:language>
  <cp:lastModifiedBy/>
  <cp:lastPrinted>2023-12-27T15:32:00Z</cp:lastPrinted>
  <dcterms:modified xsi:type="dcterms:W3CDTF">2024-01-11T11:08:43Z</dcterms:modified>
  <cp:revision>5</cp:revision>
  <dc:subject/>
  <dc:title/>
</cp:coreProperties>
</file>