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8 декабря 2023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639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971873,56786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977070,36786»</w:t>
      </w:r>
      <w:r>
        <w:rPr>
          <w:rFonts w:cs="PT Astra Serif" w:ascii="PT Astra Serif" w:hAnsi="PT Astra Serif"/>
          <w:szCs w:val="28"/>
        </w:rPr>
        <w:t>; цифры «</w:t>
      </w:r>
      <w:r>
        <w:rPr>
          <w:rFonts w:cs="PT Astra Serif" w:ascii="PT Astra Serif" w:hAnsi="PT Astra Serif"/>
          <w:szCs w:val="28"/>
          <w:lang w:val="ru-RU"/>
        </w:rPr>
        <w:t>267559,25452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72756,05452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проектов, реализуемых в составе муниципальной программы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622,32094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698,68364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358,45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434,81270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TextBody"/>
        <w:numPr>
          <w:ilvl w:val="1"/>
          <w:numId w:val="1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36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500" w:type="pct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"/>
        <w:gridCol w:w="1862"/>
        <w:gridCol w:w="1286"/>
        <w:gridCol w:w="602"/>
        <w:gridCol w:w="573"/>
        <w:gridCol w:w="9"/>
        <w:gridCol w:w="40"/>
        <w:gridCol w:w="334"/>
        <w:gridCol w:w="370"/>
        <w:gridCol w:w="24"/>
        <w:gridCol w:w="1213"/>
        <w:gridCol w:w="24"/>
        <w:gridCol w:w="1165"/>
        <w:gridCol w:w="24"/>
        <w:gridCol w:w="907"/>
        <w:gridCol w:w="734"/>
        <w:gridCol w:w="815"/>
        <w:gridCol w:w="960"/>
        <w:gridCol w:w="792"/>
        <w:gridCol w:w="733"/>
        <w:gridCol w:w="12"/>
      </w:tblGrid>
      <w:tr>
        <w:trPr>
          <w:trHeight w:val="1592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обыт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3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70283,690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06,85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5,06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58,856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0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8908,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6179,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8141,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4587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374,790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27,05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13,16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71,656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916,05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503,69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,5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,74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98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0331,8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174,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582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574,8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8396,44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954,41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741,518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315,31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224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3056,4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397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623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035,7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6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9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,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724,3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16,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9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3,7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,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9,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39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5,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684,96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112,2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62,2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73,177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55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047,333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6,7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63,8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38,41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99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ю мер социальной поддержки молодым специалистам, поступившим на работу в муниципальные учреждения муниципального образования «Тереньгульский район»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6363,06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374,07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142,82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289,34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517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08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1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23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846,06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5,37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41,82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5,74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5,024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2,745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95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28,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90,3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87,4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604,11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4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22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,22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47,7681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720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06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53,8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76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4,46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96,4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,35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6,77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,5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,77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5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7443,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8,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8,68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8,68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296,279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754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495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230,875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95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,403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987,7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5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5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987,7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/>
        <w:tc>
          <w:tcPr>
            <w:tcW w:w="69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77070,367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4976,594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72756,05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1948,88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52365,39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6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-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3730,59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478,41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58666,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2975,8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000</w:t>
            </w:r>
          </w:p>
        </w:tc>
      </w:tr>
      <w:tr>
        <w:trPr/>
        <w:tc>
          <w:tcPr>
            <w:tcW w:w="6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-ного образования «Тереньгульс-кий район» Ульяновской обла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53339,775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277,63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3281,98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9389,59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</w:rPr>
  </w:style>
  <w:style w:type="character" w:styleId="WW8Num2z0">
    <w:name w:val="WW8Num2z0"/>
    <w:qFormat/>
    <w:rPr>
      <w:rFonts w:ascii="PT Astra Serif" w:hAnsi="PT Astra Serif" w:cs="PT Astra Serif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8:00Z</dcterms:created>
  <dc:creator>user</dc:creator>
  <dc:description/>
  <dc:language>en-US</dc:language>
  <cp:lastModifiedBy/>
  <cp:lastPrinted>2023-12-27T14:46:00Z</cp:lastPrinted>
  <dcterms:modified xsi:type="dcterms:W3CDTF">2024-01-11T11:13:11Z</dcterms:modified>
  <cp:revision>3</cp:revision>
  <dc:subject/>
  <dc:title/>
</cp:coreProperties>
</file>