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192"/>
        <w:jc w:val="center"/>
        <w:textAlignment w:val="baseline"/>
        <w:rPr>
          <w:rFonts w:ascii="PT Astra Serif" w:hAnsi="PT Astra Serif" w:eastAsia="Times New Roman" w:cs="PT Astra Serif"/>
          <w:smallCaps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192"/>
        <w:jc w:val="center"/>
        <w:textAlignment w:val="baseline"/>
        <w:rPr/>
      </w:pP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>«ТЕРЕНЬГУЛЬСКИ</w:t>
      </w:r>
      <w:r>
        <w:rPr>
          <w:rFonts w:eastAsia="Times New Roman" w:cs="PT Astra Serif" w:ascii="PT Astra Serif" w:hAnsi="PT Astra Serif"/>
          <w:smallCaps/>
          <w:kern w:val="2"/>
          <w:sz w:val="36"/>
          <w:szCs w:val="36"/>
        </w:rPr>
        <w:t>й</w:t>
      </w: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 xml:space="preserve"> РАЙОН»</w:t>
      </w:r>
    </w:p>
    <w:p>
      <w:pPr>
        <w:pStyle w:val="Normal"/>
        <w:shd w:fill="FFFFFF" w:val="clear"/>
        <w:spacing w:lineRule="auto" w:line="192"/>
        <w:jc w:val="center"/>
        <w:textAlignment w:val="baseline"/>
        <w:rPr/>
      </w:pP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>УЛЬЯНОВСКО</w:t>
      </w:r>
      <w:r>
        <w:rPr>
          <w:rFonts w:eastAsia="Times New Roman" w:cs="PT Astra Serif" w:ascii="PT Astra Serif" w:hAnsi="PT Astra Serif"/>
          <w:smallCaps/>
          <w:kern w:val="2"/>
          <w:sz w:val="36"/>
          <w:szCs w:val="36"/>
        </w:rPr>
        <w:t>й</w:t>
      </w: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 xml:space="preserve"> ОБЛАСТИ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144"/>
          <w:kern w:val="2"/>
          <w:sz w:val="36"/>
          <w:szCs w:val="20"/>
        </w:rPr>
      </w:pPr>
      <w:r>
        <w:rPr>
          <w:rFonts w:eastAsia="Times New Roman" w:cs="PT Astra Serif" w:ascii="PT Astra Serif" w:hAnsi="PT Astra Serif"/>
          <w:b/>
          <w:spacing w:val="144"/>
          <w:kern w:val="2"/>
          <w:sz w:val="36"/>
          <w:szCs w:val="20"/>
        </w:rPr>
        <w:t>ПОСТАНОВЛЕНИЕ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b/>
          <w:b/>
          <w:spacing w:val="144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spacing w:val="144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24 декабря </w:t>
      </w:r>
      <w:r>
        <w:rPr>
          <w:rFonts w:eastAsia="Times New Roman" w:cs="PT Astra Serif" w:ascii="PT Astra Serif" w:hAnsi="PT Astra Serif"/>
          <w:kern w:val="2"/>
          <w:sz w:val="28"/>
          <w:szCs w:val="28"/>
        </w:rPr>
        <w:t>2024 г.</w:t>
      </w:r>
      <w:r>
        <w:rPr>
          <w:rFonts w:eastAsia="Times New Roman" w:cs="PT Astra Serif" w:ascii="PT Astra Serif" w:hAnsi="PT Astra Serif"/>
          <w:kern w:val="2"/>
          <w:sz w:val="28"/>
          <w:szCs w:val="20"/>
        </w:rPr>
        <w:t xml:space="preserve">                                             </w:t>
      </w:r>
      <w:r>
        <w:rPr>
          <w:rFonts w:eastAsia="Times New Roman" w:cs="PT Astra Serif" w:ascii="PT Astra Serif" w:hAnsi="PT Astra Serif"/>
          <w:kern w:val="2"/>
          <w:sz w:val="28"/>
          <w:szCs w:val="28"/>
        </w:rPr>
        <w:t xml:space="preserve">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</w:rPr>
        <w:t>№ 769</w:t>
      </w:r>
    </w:p>
    <w:p>
      <w:pPr>
        <w:pStyle w:val="Normal"/>
        <w:shd w:fill="FFFFFF" w:val="clear"/>
        <w:spacing w:lineRule="auto" w:line="240"/>
        <w:jc w:val="left"/>
        <w:textAlignment w:val="baseline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</w:rPr>
        <w:t>Экз.№_____</w:t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640"/>
        <w:jc w:val="center"/>
        <w:textAlignment w:val="baseline"/>
        <w:rPr>
          <w:rFonts w:ascii="PT Astra Serif" w:hAnsi="PT Astra Serif" w:eastAsia="Times New Roman" w:cs="PT Astra Serif"/>
          <w:kern w:val="2"/>
          <w:sz w:val="24"/>
          <w:szCs w:val="24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</w:rPr>
        <w:t>р.п. Тереньга</w:t>
      </w:r>
    </w:p>
    <w:p>
      <w:pPr>
        <w:pStyle w:val="Normal"/>
        <w:shd w:fill="FFFFFF" w:val="clear"/>
        <w:spacing w:lineRule="auto" w:line="240"/>
        <w:ind w:left="0" w:right="0" w:firstLine="640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640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</w:rPr>
        <w:t>Администрации муниципального образования «Тереньгульский район» от 01.02.2022 г. № 31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Администрация муниципального образования «Тереньгульский район»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0"/>
        </w:rPr>
        <w:t>п о с т а н о в л я е т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 Внести в постановление Администрации муниципального образования «Тереньгульский район» Ульяновской области от 01.02.2022 № 31 «Об утверждении муниципальной программы «Забота»» следующие изменения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1. Строку «Ресурсное обеспечение проектов, реализуемых в составе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«Средства бюджета муниципального образования «Тереньгульский район» на 2022-2026 гг. Всего: 771,85 (тыс. руб.),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региональный проект «Старшее поколение» - 227,102 тыс.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региональный проект «Финансовая поддержка семей при рождении детей» - 544,748 тыс.руб.»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2. Таблицу раздела 2 программы «Объем финансирования муниципальной программы «Забота»»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/>
        <w:t xml:space="preserve">«Объем финансирования муниципальной программы «Забота» </w:t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417"/>
        <w:gridCol w:w="992"/>
        <w:gridCol w:w="851"/>
        <w:gridCol w:w="1134"/>
        <w:gridCol w:w="850"/>
        <w:gridCol w:w="996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 xml:space="preserve">Объем финансирования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В том числе по годам: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227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32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45,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Подпрограмма «Повышение качества жизни детей и семей с детьми в муниципальном образовании «Тереньгульский район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544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20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05,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7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8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50,5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1.3. Строку «Ресурсное обеспечение подпрограммы с разбивкой по этапам и годам реализации» паспорта муниципальной подпрограммы «Повышение качества жизни граждан пожилого возраста и инвалидов, граждан, оказавшихся в трудной жизненной ситуации, в муниципальном образовании «Тереньгульский район»»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«Средства бюджета муниципального образования «Тереньгульский район» на 2022-2026 гг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сего: 227,102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2 год – 62,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3 год – 52,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4 год – 32,30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5 год – 35,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6 год – 45,2 тыс. руб.»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4. Строку «Ресурсное обеспечение проектов, реализуемых в составе подпрограммы «Повышение качества жизни граждан пожилого возраста и инвалидов, граждан, оказавшихся в трудной жизненной ситуации, в муниципальном образовании «Тереньгульский район»» паспорта программы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«Средства бюджета муниципального образования «Тереньгульский район» на 2022-2026 гг.- региональный проект «Старшее поколение» - 227,102 тыс.руб.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1.5. Строку «Ресурсное обеспечение подпрограммы с разбивкой по этапам и годам реализации» паспорта муниципальной подпрограммы «Повышение качества жизни детей и семей с детьми в муниципальном образовании «Тереньгульский район»»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«Средства бюджета муниципального образования «Тереньгульский район» на 2022-2026 гг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сего: 544,748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2 год – 118,6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3 год – 100,3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4 год – 120,198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5 год – 100,3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6 год – 105,3 тыс. руб.»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6. Строку «Ресурсное обеспечение проектов, реализуемых в составе подпрограммы «Повышение качества жизни детей и семей с детьми в муниципальном образовании «Тереньгульский район»» паспорта подпрограммы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«Средства бюджета муниципального образования «Тереньгульский район» на 2022-2026 гг.- региональный проект «Финансовая поддержка семей при рождении детей» - 544,748 тыс.руб.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1.7. Приложение №2 к муниципальной программе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FF0000"/>
          <w:sz w:val="28"/>
          <w:szCs w:val="28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0" w:gutter="0" w:header="0" w:top="993" w:footer="993" w:bottom="169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b/>
          <w:b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2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к муниципальной программе </w:t>
      </w:r>
    </w:p>
    <w:p>
      <w:pPr>
        <w:pStyle w:val="Bodytext31"/>
        <w:shd w:fill="FFFFFF" w:val="clear"/>
        <w:spacing w:before="0" w:after="0"/>
        <w:ind w:left="9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Ульяновской области «Забота» </w:t>
      </w:r>
    </w:p>
    <w:tbl>
      <w:tblPr>
        <w:tblW w:w="15807" w:type="dxa"/>
        <w:jc w:val="left"/>
        <w:tblInd w:w="-5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418"/>
        <w:gridCol w:w="850"/>
        <w:gridCol w:w="851"/>
        <w:gridCol w:w="1276"/>
        <w:gridCol w:w="992"/>
        <w:gridCol w:w="1134"/>
        <w:gridCol w:w="1781"/>
        <w:gridCol w:w="62"/>
        <w:gridCol w:w="788"/>
        <w:gridCol w:w="851"/>
        <w:gridCol w:w="850"/>
        <w:gridCol w:w="851"/>
        <w:gridCol w:w="850"/>
        <w:gridCol w:w="915"/>
        <w:gridCol w:w="8"/>
      </w:tblGrid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» 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положения и качества жизни граждан пожилого возраста и инвалидов, граждан, оказавшихся в трудной жизненной ситуации, повышение степени их социальной защищенности, активизация участия в жизни общества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материального благополучия пожилых граждан и граждан с ограниченными возможностями здоровья, ветеранов, граждан, оказавшихся в трудной жизненной ситу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ресной материальной помощ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ражданам, находящимся, по независящим от них причинам, в трудной жизненной ситуаци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 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ддержка (на ремонт жилья, газификацию, лечение, в связи с трудной жизненной ситуацией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ерами социальной поддержки 90 % от общего количества нуждающихся гражда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Чествование  граждан </w:t>
            </w:r>
            <w:r>
              <w:rPr>
                <w:sz w:val="22"/>
                <w:szCs w:val="22"/>
              </w:rPr>
              <w:t>пожилого возраста и инвалидов, приуроченное  к знаменательным датам (Дни воинской славы, годовщины, юбилейные поздравления и т.д.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благосостояния пожилых граждан и граждан с ограниченными возможностями здоровья, ветеранов ВОВ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1,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,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,2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2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по подпрограмме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7,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,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1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3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дпрограмма «Повышение качества жизни детей и семей с детьми в муниципальном образовании «Тереньгульский район»»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крепление института семьи, повышение качества жизни детей и семей с детьми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социального престижа материнства и отцовства, полноценной супружеской семьи с деть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оциально-значимых мероприятий, направленных на популяризацию семейных ценностей</w:t>
            </w:r>
          </w:p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образова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ЗАГС администрации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З «Тереньгульская районная больница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ение по Тереньгульскому району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АУСО ЦСППСиД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социального престижа полной семьи, сохранение семейных ценност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ждаемости до 86 чел. в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семьи, любви и верност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– совершенствование мер социальной поддержки семей в связи с рождением и воспитанием детей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беременным женщинам на обеспечение полноценным питанием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го положения беременных женщин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 бюджета МО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</w:tr>
      <w:tr>
        <w:trPr>
          <w:trHeight w:val="709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ый льготный проезд беременным женщинам на внутрирайонном транспорте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15807" w:type="dxa"/>
            <w:gridSpan w:val="1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материального благополучия малоимущих семей с детьми, в том числе многодетных, неполных, молодых семей</w:t>
            </w:r>
          </w:p>
        </w:tc>
      </w:tr>
      <w:tr>
        <w:trPr>
          <w:trHeight w:val="758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материальная помощь малообеспеченным семьям с детьм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материального благополучия сем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количества семей, оказавшихся в трудной жизненной ситуации до 15% от количества нуждающихся сем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благотворительных акций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4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9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Помоги  собраться в школу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анцелярскими товарами детей из малообеспеченных сем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2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25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5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Подарим детям праздник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ладкими подар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етей из малообеспеченных сем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1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,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Задача подпрограммы - обеспечение безопасности семей с деть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втоматическими дымовыми пожарными извещателями (далее АДПИ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 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пожаробезопасности домовладений семей с детьми группы рис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ДПИ – 60% семей из числа семей, находящихся в группе рис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по подпрограмме «Повышение качества жизни детей и семей с детьми в муниципальном образовании «Тереньгульский район»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4,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8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0,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7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19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7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5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7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5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1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395" w:gutter="0" w:header="0" w:top="993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bookmarkStart w:id="0" w:name="Par646"/>
      <w:bookmarkEnd w:id="0"/>
      <w:r>
        <w:rPr>
          <w:rFonts w:eastAsia="Times New Roman" w:cs="PT Astra Serif" w:ascii="PT Astra Serif" w:hAnsi="PT Astra Serif"/>
          <w:sz w:val="28"/>
          <w:szCs w:val="20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Тереньгульский район»</w:t>
        <w:tab/>
        <w:tab/>
        <w:tab/>
        <w:t xml:space="preserve">                                  Г.А. Шерстнев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Heading31"/>
        <w:keepNext w:val="true"/>
        <w:keepLines/>
        <w:shd w:fill="FFFFFF" w:val="clear"/>
        <w:spacing w:lineRule="exact" w:line="317" w:before="0" w:after="0"/>
        <w:ind w:left="0" w:right="40" w:hanging="0"/>
        <w:jc w:val="right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708" w:top="12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8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>
      <w:rFonts w:ascii="PT Astra Serif" w:hAnsi="PT Astra Serif" w:cs="PT Astra Serif"/>
      <w:b/>
    </w:rPr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62">
    <w:name w:val="Body text + 162"/>
    <w:qFormat/>
    <w:rPr>
      <w:sz w:val="33"/>
      <w:szCs w:val="33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rFonts w:ascii="Tahoma" w:hAnsi="Tahoma" w:cs="Tahoma"/>
      <w:shd w:fill="FFFFFF" w:val="clear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spacing w:val="-3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5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7:00Z</dcterms:created>
  <dc:creator>User</dc:creator>
  <dc:description/>
  <dc:language>en-US</dc:language>
  <cp:lastModifiedBy/>
  <cp:lastPrinted>2024-12-23T09:32:00Z</cp:lastPrinted>
  <dcterms:modified xsi:type="dcterms:W3CDTF">2024-12-25T06:07:38Z</dcterms:modified>
  <cp:revision>25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