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cs="PT Astra Serif"/>
          <w:smallCaps/>
          <w:color w:val="000000"/>
          <w:sz w:val="28"/>
          <w:szCs w:val="20"/>
          <w:lang w:eastAsia="ar-SA"/>
        </w:rPr>
      </w:pPr>
      <w:r>
        <w:rPr>
          <w:rFonts w:cs="PT Astra Serif" w:ascii="PT Astra Serif" w:hAnsi="PT Astra Serif"/>
          <w:smallCaps/>
          <w:color w:val="000000"/>
          <w:sz w:val="28"/>
          <w:szCs w:val="20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cs="PT Astra Serif"/>
          <w:smallCaps/>
          <w:color w:val="000000"/>
          <w:sz w:val="28"/>
          <w:szCs w:val="20"/>
          <w:lang w:eastAsia="ar-SA"/>
        </w:rPr>
      </w:pPr>
      <w:r>
        <w:rPr>
          <w:rFonts w:cs="PT Astra Serif" w:ascii="PT Astra Serif" w:hAnsi="PT Astra Serif"/>
          <w:smallCaps/>
          <w:color w:val="000000"/>
          <w:sz w:val="28"/>
          <w:szCs w:val="20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4"/>
          <w:szCs w:val="20"/>
          <w:lang w:eastAsia="ar-SA"/>
        </w:rPr>
      </w:pPr>
      <w:r>
        <w:rPr>
          <w:rFonts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4"/>
          <w:szCs w:val="20"/>
          <w:lang w:eastAsia="ar-SA"/>
        </w:rPr>
      </w:pPr>
      <w:r>
        <w:rPr>
          <w:rFonts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4"/>
          <w:szCs w:val="20"/>
          <w:lang w:eastAsia="ar-SA"/>
        </w:rPr>
      </w:pPr>
      <w:r>
        <w:rPr>
          <w:rFonts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144"/>
          <w:sz w:val="36"/>
          <w:szCs w:val="20"/>
          <w:lang w:eastAsia="ar-SA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36"/>
          <w:szCs w:val="20"/>
          <w:lang w:eastAsia="ar-SA"/>
        </w:rPr>
      </w:pPr>
      <w:r>
        <w:rPr>
          <w:rFonts w:cs="PT Astra Serif" w:ascii="PT Astra Serif" w:hAnsi="PT Astra Serif"/>
          <w:color w:val="000000"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8"/>
          <w:szCs w:val="20"/>
          <w:lang w:eastAsia="ar-SA"/>
        </w:rPr>
        <w:t>02 декабря 2024 г.</w:t>
      </w:r>
      <w:r>
        <w:rPr>
          <w:rFonts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№ 706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18"/>
          <w:szCs w:val="20"/>
          <w:lang w:eastAsia="ar-SA"/>
        </w:rPr>
      </w:pPr>
      <w:r>
        <w:rPr>
          <w:rFonts w:cs="PT Astra Serif" w:ascii="PT Astra Serif" w:hAnsi="PT Astra Serif"/>
          <w:color w:val="00000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ределении органа, уполномоченного на определение поставщиков (подрядчиков, исполнителей) для муниципальных заказчиков муниципального образования «Тереньгульский район» 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и муниципального образования «Тереньгульское городское поселение» Тереньгуль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Ульяновской обла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0"/>
          <w:lang w:eastAsia="ar-SA"/>
        </w:rPr>
        <w:t xml:space="preserve">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PT Astra Serif" w:ascii="PT Astra Serif" w:hAnsi="PT Astra Serif"/>
          <w:color w:val="000000"/>
          <w:sz w:val="28"/>
          <w:szCs w:val="20"/>
        </w:rPr>
        <w:t xml:space="preserve">Администрация муниципального образования «Тереньгульский район» </w:t>
      </w:r>
      <w:r>
        <w:rPr>
          <w:rFonts w:cs="PT Astra Serif" w:ascii="PT Astra Serif" w:hAnsi="PT Astra Serif"/>
          <w:color w:val="000000"/>
          <w:spacing w:val="-20"/>
          <w:sz w:val="28"/>
          <w:szCs w:val="20"/>
          <w:lang w:eastAsia="ar-SA"/>
        </w:rPr>
        <w:t>п  о с  т  а  н  о  в  л  я  е  т:</w:t>
      </w:r>
      <w:r>
        <w:rPr>
          <w:rFonts w:cs="PT Astra Serif" w:ascii="PT Astra Serif" w:hAnsi="PT Astra Serif"/>
          <w:color w:val="000000"/>
          <w:sz w:val="28"/>
          <w:szCs w:val="20"/>
          <w:lang w:eastAsia="ar-SA"/>
        </w:rPr>
        <w:t xml:space="preserve"> 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пределить муниципальное учреждение Администрацию муниципального образования «Тереньгульский район» Ульяновской области органом, уполномоченным на определение поставщиков (подрядчиков, исполнителей) для муниципальных бюджетных учреждений, муниципальных казённых учреждений муниципального образования «Тереньгульский район»</w:t>
        <w:br/>
        <w:t xml:space="preserve">и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Тереньгуль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льяновской области.</w:t>
      </w:r>
    </w:p>
    <w:p>
      <w:pPr>
        <w:pStyle w:val="NoSpacing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Утвердить прилагаемый Порядок взаимодействия уполномоченного органа и муниципальных заказчиков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Тереньгульский район» Ульяновской области от 23.12.2015 № 765 </w:t>
        <w:br/>
        <w:t>«</w:t>
      </w:r>
      <w:bookmarkStart w:id="0" w:name="_Hlk175909171"/>
      <w:r>
        <w:rPr>
          <w:rFonts w:cs="PT Astra Serif" w:ascii="PT Astra Serif" w:hAnsi="PT Astra Serif"/>
          <w:color w:val="000000"/>
          <w:sz w:val="28"/>
          <w:szCs w:val="28"/>
        </w:rPr>
        <w:t>Об определении органа, уполномоченного на определение поставщиков (подрядчиков, исполнителей) для муниципальных заказчиков и муниципальных бюджетных учреждений, муниципальных унитарных предприятий, муниципальных казённых предприятий муниципального образования «Тереньгульский район»</w:t>
      </w:r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Тереньгульский район» Ульяновской области от 29.11.2016 № 551 </w:t>
        <w:br/>
        <w:t xml:space="preserve">«О внесении изменений в постановление Администрации муниципального образования «Тереньгульский район» Ульяновской области от 23.12.2015 </w:t>
        <w:br/>
        <w:t>№ 765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Тереньгульский район» Ульяновской области от 26.10.2021 № 481 </w:t>
        <w:br/>
        <w:t xml:space="preserve">«О внесении изменений в постановление Администрации муниципального образования «Тереньгульский район» Ульяновской области от 23.12.2015 </w:t>
        <w:br/>
        <w:t>№ 765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Администрации муниципального образования «Тереньгульский район» Ульяновской области от 12.12.2023 № 557 </w:t>
        <w:br/>
        <w:t xml:space="preserve">«О внесении изменений в постановление Администрации муниципального образования «Тереньгульский район» Ульяновской области от 23.12.2015 </w:t>
        <w:br/>
        <w:t>№ 765»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Spacing"/>
        <w:ind w:left="709" w:right="0" w:hanging="0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ind w:left="709" w:right="0" w:hanging="0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ind w:left="709" w:right="0" w:hanging="0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Spac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  <w:tab/>
        <w:tab/>
        <w:tab/>
        <w:tab/>
        <w:tab/>
        <w:t xml:space="preserve">                     Г.А.Шерстнев</w:t>
      </w:r>
    </w:p>
    <w:p>
      <w:pPr>
        <w:pStyle w:val="NoSpacing"/>
        <w:ind w:left="709" w:right="0" w:hanging="0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eastAsia="Calibri" w:cs="PT Astra Serif"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tbl>
      <w:tblPr>
        <w:tblW w:w="435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val="ru-RU" w:eastAsia="ar-SA" w:bidi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"/>
              <w:jc w:val="left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val="ru-RU" w:eastAsia="ar-SA" w:bidi="ar-SA"/>
              </w:rPr>
              <w:t>к постановлению Администрации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33"/>
              <w:jc w:val="both"/>
              <w:rPr>
                <w:rFonts w:ascii="PT Astra Serif" w:hAnsi="PT Astra Serif" w:cs="PT Astra Serif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8"/>
                <w:szCs w:val="28"/>
                <w:lang w:val="ru-RU" w:eastAsia="ar-SA" w:bidi="ar-SA"/>
              </w:rPr>
              <w:t>от 02 декабря 2024 г. № 70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  <w:t>взаимодействия уполномоченного органа и муниципальных заказчик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 Настоящий Порядок в соответствии со статьё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устанавливает правила взаимодействия муниципального учреждения Администрации муниципального образования «Тереньгульский район» Ульяновской области как органа, уполномоченного на определение поставщиков (подрядчиков, исполнителей) для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ых бюджетных учреждений, муниципальных казённых учреждений муниципального образования «Тереньгуль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Тереньгуль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 (далее – заказчики)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осуществлении закупок товаров, работ, услуг для обеспечения муниципальных нужд муниципального образования «Тереньгульский район» Ульяновской области и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«Тереньгульское городское посел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Тереньгульского район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 (далее – закупк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2. Уполномоченный орган осуществляет следующие фун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2.1. Определяет поставщиков (подрядчиков, исполнителей) конкурентными способами, предусмотренными статьёй 24 Федерального закона от 05.04.2013 № 44-ФЗ, за исключением закупок, осуществляемых путём проведения закрытых аукционов, закрытых конкурсов, закрытых аукционов </w:t>
        <w:br/>
        <w:t>в электронной форме, закрытых конкурсов в электро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2.2. Принимает решение о создании комиссий по осуществлению закупок, определяет их состав и порядок работы. Персональный состав указанных комиссий формируется на основании предложений заказчиков о кандидатурах для включения в составы комиссий согласно подпункту 3.2 пункта 3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2.3. Формирует извещение об осуществлении закупки на основании инициативы заказчика об осуществлении закупки в форме заявки на закупку согласно подпункту 3.3 пункта 3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.4. При формировании извещения об осуществлении закуп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осуществляет выбор оператора электронной площад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назначает сроки осуществления закупк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устанавливает требования к содержанию, составу заявки на участие </w:t>
        <w:br/>
        <w:t xml:space="preserve">в закупке с учётом информации, представленной заказчиком в соответствии </w:t>
        <w:br/>
        <w:t xml:space="preserve">с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одпунктом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3.3 пункта 3 настоящего Порядка, и инструкцию по заполнению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заявки на участие в закуп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.5. Формирует изменения в извещение об осуществлении закупки, извещение об отмене закупки на основании представленной заказчиком информации в соответствии с подпунктом 3.4 пункта 3 настоящего Порядка либо по собственной инициатив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.6. Формирует разъяснения положений извещения об осуществлении закупки, информации, содержащейся в протоколе подведения итогов определения поставщика (подрядчика, исполнителя),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на основании представленной заказчиком информации в соответствии подпунктом 3.5 пункта 3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.7. Размещает в единой информационной системе в сфере закупок, </w:t>
        <w:br/>
        <w:t>на сайтах операторов электронных площадо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извещения об осуществлении закупок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изменения в извещения об осуществлении закупок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извещения об отмене закупк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протоколы,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составленные при определении поставщиков (подрядчиков, исполнителей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разъяснения положений извещения об осуществлении закуп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разъяснения информации, содержащейся в протоколе подведения итогов определения поставщика (подрядчика, исполнителя).</w:t>
      </w:r>
      <w:bookmarkStart w:id="1" w:name="_Hlk95401878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.8. </w:t>
      </w:r>
      <w:bookmarkStart w:id="2" w:name="_Hlk95402004"/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существляет хранение документов и материалов, составленных при определении поставщиков (подрядчиков, исполнителей), в соответствии </w:t>
        <w:br/>
        <w:t>с законодательством</w:t>
      </w:r>
      <w:bookmarkEnd w:id="2"/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  Заказчик осуществляет следующие фун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Планирует закупки в соответствии с законодательство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 Направляет уполномоченному органу в составе заявки на закупку предложения о кандидатурах для включения в состав комиссий </w:t>
        <w:br/>
        <w:t>по осуществлению закупок. Число кандидатур для включения в состав комиссий по осуществлению закупок должно составлять не менее двух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3. Формирует заявку на закупку, которая должна содержать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сведения о наименовании, месте нахождения, почтовом адресе, адресе электронной почты, номере контактного телефона и ответственном должностном лиц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) идентификационный код закупки, определённый в соответствии </w:t>
        <w:br/>
        <w:t>со статьёй 23 Федерального закона от 05.04.2013 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4) обоснование начальной (максимальной) цены контракта,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начальных цен единиц товара, работы, услуг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5) информацию (при наличии), предусмотренную правилами использования каталога товаров, работ, услуг для обеспечения государственных и муниципальных нужд (далее – КТРУ), установленными </w:t>
        <w:br/>
        <w:t>в соответствии с частью 6 статьи 23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№ 44-ФЗ, указание (в случае осуществления закупки лекарственных средств) </w:t>
        <w:br/>
        <w:t>на международные непатентованные наименования лекарственных средств или при отсутствии таких наименований химические, группировочные наименования. Указание на код позиции товара, работы, услуги согласно КТРУ, а в случае отсутствия соответствующего кода в КТРУ – код позиции товара, работы, услуги по Общероссийскому классификатору продукции по видам экономическ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6) наименование и описание объекта закупки в соответствии со статьёй 33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7) информацию о количестве (за исключением случая, предусмотренного частью 24 статьи 22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8) информацию об объёме (за исключением случая, предусмотренного частью 24 статьи 22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), о единице измерения (при наличии) и месте выполнения работы или оказания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9) срок исполнения контракта (отдельных этапов исполнения контракта, если проектом контракта предусмотрены такие этапы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0) начальную (максимальную) цену контракта (цену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</w:t>
        <w:br/>
        <w:t>с Общероссийским классификатором валют, в случае, предусмотренном частью 24 статьи 22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, начальную цену единицы товара, работы, услуги, а также начальную сумму цен указанных единиц и максимальное значение цены контракта, в случаях, установленных Правительством Российской Федерации в соответствии с частью 2 статьи 34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, также ориентировочное значение цены контракта либо формулу цены и максимальное значение цены контра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1) размер аванса (если предусмотрена выплата аванс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2) критерии оценки заявок на участие в конкурсах, величины значимости этих критериев в соответствии с Федеральным законом </w:t>
        <w:br/>
        <w:t>от 05.04.2013 № 44-ФЗ, порядок рассмотрения и оценки заявок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на участие </w:t>
        <w:br/>
        <w:t>в конкурс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3) требования, предъявляемые к участникам закупки в соответствии </w:t>
        <w:br/>
        <w:t xml:space="preserve">с частью 1 статьи 31 Федерального закона от 05.04.2013 № 44-ФЗ, требования, предъявляемые к участникам закупки в соответствии с частями 2 и 2.1 </w:t>
        <w:br/>
        <w:t>(при наличии таких требований) статьи 31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</w:t>
        <w:br/>
        <w:t>№ 44-ФЗ, и исчерпывающий перечень документов, подтверждающих соответствие участника закупки таким требованиям, а также требование, предъявляемое к участникам закупки в соответствии с частью 1.1 статьи 31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№ 44-ФЗ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4) перечень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5) информацию о предоставлении преимуществ в соответствии </w:t>
        <w:br/>
        <w:t>со статьями 28 и 29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6) информацию о преимуществах участия в определении поставщика (подрядчика, исполнителя) в соответствии с частью 3 статьи 30 Федерального закона от 05.04.2013 № 44-ФЗ или требование, установленное в соответствии </w:t>
        <w:br/>
        <w:t>с частью 5 статьи 30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, с указанием</w:t>
        <w:br/>
        <w:t>в соответствии с частью 6 статьи 30 Федерального закона от 05.04.2013 № 44-ФЗ объё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7) информацию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ёй 14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</w:t>
        <w:br/>
        <w:t>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18) 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 статьёй 44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№ 44-ФЗ), реквизиты счёта, на котором в соответствии </w:t>
        <w:br/>
        <w:t xml:space="preserve">с законодательством Российской Федерации учитываются операции </w:t>
        <w:br/>
        <w:t>со средствами, поступающими заказчику, реквизиты счёта для перечисления денежных средств в случае, предусмотренном частью 13 статьи 44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19) размер обеспечения исполнения контракта, гарантийных обязательств, порядок предоставления такого обеспечения, требования </w:t>
        <w:br/>
        <w:t>к такому обеспечению (если требование обеспечения исполнения контракта, гарантийных обязательств установлено в соответствии со статьёй 96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0) информацию о банковском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сопровождении контракта в соответствии со статьёй 35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от 05.04.2013 № 44-ФЗ, о казначейском сопровождении (если в соответствии с законодательством Российской Федерации расчёты по контракту или расчёты по контракту в части аванса подлежат казначейскому сопровождению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1) информацию о возможности заказчика заключить контракты, указанные в части 10 статьи 34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№ 44-ФЗ, </w:t>
        <w:br/>
        <w:t>с несколькими участниками закупки с указанием количества указанных контракт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2) информацию о возможности одностороннего отказа от исполнения контракта в соответствии со статьёй 95 Федерального закона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 05.04.2013 </w:t>
        <w:br/>
        <w:t>№ 44-Ф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23) перечень дополнительных требований к извещению об осуществлении закупки, участникам закупок, содержанию заявок на участие </w:t>
        <w:br/>
        <w:t>в закупках при осуществлении закупок, предусмотренных пунктом 6 части 2 статьи 42 Федерального закона от 05.04.2013 № 44-Ф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24) сведения о согласовании осуществления закупки главным распорядителем бюджетных средств в случае, если заказчик не является главным распорядителем бюджетны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К заявке закупку прилагается проект контракта, который является её неотъемлемой част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3.4. Принимает решения о необходимости внесения изменений </w:t>
        <w:br/>
        <w:t>в извещение об осуществлении закупки, об отмене закупки и извещает об этом уполномоченный орган с учётом сроков, предусмотренных Федеральным законом от 05.04.2013 № 44-ФЗ, предписаниями органов государственного контроля (надзора) или судебн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.5. Представляет по запросам уполномоченного органа разъяснения положений извещения об осуществлении закупки,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информации, содержащейся </w:t>
        <w:br/>
        <w:t xml:space="preserve">в протоколе подведения итогов определения поставщика (подрядчика, исполнителя) в пределах сроков, установленных Федеральным законом </w:t>
        <w:br/>
        <w:t>от 05.04.2013 N 44-Ф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3.6. Привлекает экспертов, экспертные организации в целях экспертной оценки извещения об осуществлении закупки, заявок на участие в закупке (при необходимости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3.7. Заключает контракты по итогам определения поставщика (подрядчика, исполнителя)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в порядке и сроки, которые установлены статьёй 51 Федерального закона от 05.04.2013 № 44-Ф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3.8. Осуществляет все действия, связанные с изменением, расторжением </w:t>
        <w:br/>
        <w:t>и исполнением контракта, заключённого по итогам определения поставщика (подрядчика, исполнителя), в порядке и сроки, которые установлены законодательство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Требования к процедурам, связанным с определением поставщика (подрядчика, исполнителя):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. Заявка на закупку оформляется на официальном бланке заказчика</w:t>
        <w:br/>
        <w:t xml:space="preserve"> и представляется на бумажном и электронном носителях в уполномоченный орган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 Заявка на закупку направляется в уполномоченный орган  (с учётом сроков её рассмотрения и проведения процедур определения поставщика (подрядчика, исполнителя)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лектронного конкурса не менеее, чем за 40 дней до планового срока вскрытия конвертов с заявками на участие в конкурс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лектронного аукциона не менеее, чем за 30 дней до планового срока рассмотрения заявок на участие в аукционе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лектронного запроса котировок не менеее, чем за 15 дней до плановой даты рассмотрения котировочных заявок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рассмотрения уполномоченным органом заявки </w:t>
        <w:br/>
        <w:t>на закупку составляет 7 рабочих дней со дня её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4.3. Сформированное уполномоченным органом извещение </w:t>
        <w:br/>
        <w:t>об осуществлении закупки должно содержать информацию, предусмотренную подпунктом 2.4 пункта 2 и подпунктом 3.3 пункта 3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4.4. Уполномоченный орган по результатам рассмотрения заявки </w:t>
        <w:br/>
        <w:t xml:space="preserve">на закупку отказывает заказчику в осуществлении закупки в случае, если </w:t>
        <w:br/>
        <w:t xml:space="preserve">в заявке на закупку отсутствует информация, предусмотренная подпунктом 3.3 пункта 3 настоящего Порядка, либо указанная информация представлена </w:t>
        <w:br/>
        <w:t>не в полном объёме. Уведомляние заказчику направляется по электронной почте в течении 1 рабочего дня  о принятии в работу или отказ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4.5. Уполномоченный орган не вносит изменения в извещение </w:t>
        <w:br/>
        <w:t xml:space="preserve">об осуществлении закупки и не осуществляет отмену закупки в случае если решения, предусмотренные </w:t>
      </w: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</w:rPr>
          <w:t>подпунктом 3.4 пункта 3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настоящего Порядка, приняты заказчиком с нарушением сроков, установленных законодательством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Должностные лица уполномоченного органа несут ответственность </w:t>
        <w:br/>
        <w:t xml:space="preserve">за содержание, полноту, достоверность информации, размещённой в составе извещения об осуществлении закупки, в соответствии с подпунктом 2.4 пункта 2 настоящего Порядка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Должностные лица заказчика несут ответственность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одержание, полноту и достоверность информации, размещённой </w:t>
        <w:br/>
        <w:t xml:space="preserve">в составе извещения об осуществлении закупки и представленной заказчиком </w:t>
        <w:br/>
        <w:t>в соответствии с подпунктом 3.3 пункта 3 настоящего Порядка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нарушение сроков представления либо непредставление информации </w:t>
        <w:br/>
        <w:t>в соответствии с подпунктом 3.5 пункта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4" w:footer="720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>
        <w:sz w:val="28"/>
        <w:szCs w:val="24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PT Astra Serif" w:hAnsi="PT Astra Serif" w:cs="PT Astra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4"/>
    </w:rPr>
  </w:style>
  <w:style w:type="character" w:styleId="WW8Num1z1">
    <w:name w:val="WW8Num1z1"/>
    <w:qFormat/>
    <w:rPr>
      <w:rFonts w:ascii="PT Astra Serif" w:hAnsi="PT Astra Serif" w:cs="PT Astra Serif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Calibri" w:cs="Times New Roman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eastAsia="Calibri" w:cs="Times New Roman"/>
      <w:szCs w:val="28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basedOn w:val="DefaultParagraphFont"/>
    <w:qFormat/>
    <w:rPr>
      <w:color w:val="0000FF"/>
      <w:u w:val="single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Arial"/>
      <w:sz w:val="24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75624&amp;dst=29" TargetMode="External"/><Relationship Id="rId3" Type="http://schemas.openxmlformats.org/officeDocument/2006/relationships/hyperlink" Target="https://login.consultant.ru/link/?req=doc&amp;base=RLAW076&amp;n=75624&amp;dst=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5:00Z</dcterms:created>
  <dc:creator>User</dc:creator>
  <dc:description/>
  <dc:language>en-US</dc:language>
  <cp:lastModifiedBy/>
  <cp:lastPrinted>2024-11-29T15:04:00Z</cp:lastPrinted>
  <dcterms:modified xsi:type="dcterms:W3CDTF">2024-12-02T11:3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