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февраля 2024 г.</w:t>
        <w:tab/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№99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 некоторых мерах поддержки гражд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являющихся членами семей погибших (умерших) участников специальной военной операции, в 2024 год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указом  Губернатора  Ульяновской области №26 от 20.03.2023 «О некоторых мерах поддержки граждан, являющихся членами семей погибших (умерших) участников специальной военной операции, в 2023 и 2024 годах»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 Установить, что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1. Для целей настоящего постановления под погибшими (умершими) участниками специальной военной операции понимаются граждане Российской Федерации, погибшие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либо прекращения контракта о пребывании в добровольческом формировании), умершие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указанной операции, относящиеся к одной из следующих категорий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 граждане, призванные на военную службу по мобилизации в Вооруженные Силы Российской Федерации, принимавшие участие в специальной военной операци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 военнослужащие, лица,  проходившие службу в войсках национальной гвардии Российской Федерации и имевшие специальное звание полиции, принимавшие участие в проведении специальной военной операци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)  граждане, заключившие контракты о добровольном содействии в выполнении задач, возложенных на Вооруженные Силы Российской Федерации, принимавшие участие в специальной военной операци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  сотрудники Управления Министерства внутренних дел Российской Федерации по Ульяновской области, принимавшие участие в специальной военной операци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) лица, заключившие контракт с организацией, содействующей выполнению задач, возложенных на Вооруженные Силы Российской Федерации, либо вступившие с нею в иные правоотношения и принимавшие участие в специальной военной операци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.2. Под членами семей погибших (умерших) участников специальной военной операции для целей настоящего постановления понимаются проживающие на территории Тереньгульского района Ульяновской области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 супруга (супруг), состоявшая (состоявший)  в браке с погибшим (умершим) участником специальной военной операции, заключённом в органах записи актов гражданского состоя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 дети погибшего (умершего) участника специальной военной операции и дети супруги (супруга), не являющиеся детьми погибшего (умершего)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, обучающиеся в образовательных организациях муниципального образования «Тереньгульский район» Ульяновской области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 В 2024 году предоставить членам семей погибших (умерших) участников специальной военной операции право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 на получение бесплатного питания в период обучения по основным образовательным программам в муниципальных образовательных организациях на территории муниципального образования «Тереньгульский район» Ульяновской области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не вносить плату за присмотр и уход за детьми, законными представителями которых они являются, посещающими муниципальные образовательные организации, реализующие образовательную программу дошкольного образования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) на бесплатное обучение в муниципальных образовательных организациях,    находящихся    на     территории муниципального образования «Тереньгульский район» Ульяновской области, по дополнительным общеобразовательным программам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 на получение во внеочередном порядке направления в муниципальные образовательные организации муниципального образования «Тереньгульский район» Ульяновской области, реализующие образовательную программу дошкольного образования, на ребёнка по достижении им возраста полутора лет при условии наличия в таких образовательных организациях свободных мест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) на перевод во внеочередном порядке в другую наиболее приближённую к месту жительства членов семьи погибшего (умершего) участника специальной военной операции муниципальную образовательную организацию  муниципального образования «Тереньгульский район» Ульяновской области при условии наличия в такой образовательной организации свободных мест;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) на зачисление в первоочередном порядке в группы продленного дня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Финансовое обеспечение расходных обязательств, связанных с исполнением пункта 2 настоящего постановления, осуществлять за счет бюджетных ассигнований бюджета муниципального образования «Тереньгульский район»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ab/>
        <w:t xml:space="preserve">4. </w:t>
      </w:r>
      <w:r>
        <w:rPr/>
        <w:t>Настоящее постановление вступает в силу на следующий день после дня его опубликования в информационном бюллетене «Вестник района» и распространяется на правоотношения, возникшие с 09 января 2024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</w:t>
    </w:r>
    <w:r>
      <w:rPr>
        <w:rFonts w:cs="PT Astra Serif" w:ascii="PT Astra Serif" w:hAnsi="PT Astra Serif"/>
        <w:sz w:val="36"/>
        <w:szCs w:val="36"/>
        <w:lang w:val="ru-RU"/>
      </w:rPr>
      <w:t>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mbria"/>
      <w:spacing w:val="-23"/>
      <w:w w:val="108"/>
      <w:sz w:val="19"/>
      <w:szCs w:val="19"/>
      <w:vertAlign w:val="subscript"/>
      <w:lang w:val="ru-RU" w:bidi="ar-SA"/>
    </w:rPr>
  </w:style>
  <w:style w:type="character" w:styleId="WW8Num2z1">
    <w:name w:val="WW8Num2z1"/>
    <w:qFormat/>
    <w:rPr>
      <w:spacing w:val="-1"/>
      <w:w w:val="97"/>
      <w:lang w:val="ru-RU" w:bidi="ar-SA"/>
    </w:rPr>
  </w:style>
  <w:style w:type="character" w:styleId="WW8Num2z2">
    <w:name w:val="WW8Num2z2"/>
    <w:qFormat/>
    <w:rPr>
      <w:spacing w:val="-1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User</dc:creator>
  <dc:description/>
  <dc:language>en-US</dc:language>
  <cp:lastModifiedBy/>
  <cp:lastPrinted>2023-01-16T13:55:00Z</cp:lastPrinted>
  <dcterms:modified xsi:type="dcterms:W3CDTF">2024-02-29T06:54:22Z</dcterms:modified>
  <cp:revision>8</cp:revision>
  <dc:subject/>
  <dc:title>ГЛАВА  МУНИЦИПАЛЬНОГО ОБРАЗОВАНИЯ</dc:title>
</cp:coreProperties>
</file>