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7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836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признании утратившими силу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знать утратившими силу: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становление администрации муниципального образования «Тереньгульский район» №530 от 11.11.2021г. «Об утверждении муниципальной  программы «Содержание и развитие системы образования муниципального образования «Тереньгульский район» 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28 от 28.01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221 от 28.05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324 от 29.06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517 от 05.09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59 от 29.12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58 от 29.12.2022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07 от 25.12.2023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08 от 25.12.2023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39 от 28.12.2023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40 от 28.12.2023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50 от 29.03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94 от 19.04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370 от 23.07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10 от 02.12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19 от 05.12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24 от 09.12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830 от 27.12.2024г. «О внесении изменений в постановление администрации муниципального образования «Тереньгульский район» от 01.11.2021г. №530»;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с 01.01.2025 года и подлежит опубликованию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5:00Z</dcterms:created>
  <dc:creator>USNCOMPUTERS</dc:creator>
  <dc:description/>
  <dc:language>en-US</dc:language>
  <cp:lastModifiedBy/>
  <cp:lastPrinted>2024-12-28T11:26:00Z</cp:lastPrinted>
  <dcterms:modified xsi:type="dcterms:W3CDTF">2024-12-28T07:54:44Z</dcterms:modified>
  <cp:revision>4</cp:revision>
  <dc:subject/>
  <dc:title>ПРАВИТЕЛЬСТВО УЛЬЯНОВСКОЙ ОБЛАСТИ</dc:title>
</cp:coreProperties>
</file>