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cs="Times New Roman"/>
          <w:b/>
          <w:b/>
          <w:spacing w:val="144"/>
          <w:sz w:val="32"/>
          <w:szCs w:val="32"/>
        </w:rPr>
      </w:pPr>
      <w:r>
        <w:rPr>
          <w:rFonts w:cs="Times New Roman"/>
          <w:b/>
          <w:spacing w:val="144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7 декабря 2024 г.</w:t>
        <w:tab/>
        <w:tab/>
        <w:tab/>
        <w:tab/>
        <w:tab/>
        <w:tab/>
        <w:tab/>
        <w:t xml:space="preserve">                №826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Экз. № 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постановление Администрации муниципального образования «Тереньгульский район» от 28.12.2023 №628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28.12.2023 №628 «Об утверждении муниципальной программы «Развитие туризма на территории муниципального образования «Тереньгульский район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>; слова «2024 год – 170 000,00» заменить словами «2024 год – 108 000,00 рублей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 2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1134" w:bottom="168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widowControl w:val="false"/>
        <w:spacing w:lineRule="auto" w:line="240" w:before="0" w:after="0"/>
        <w:ind w:left="0" w:right="0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ложение № 2</w:t>
      </w:r>
    </w:p>
    <w:p>
      <w:pPr>
        <w:pStyle w:val="Normal"/>
        <w:widowControl w:val="false"/>
        <w:spacing w:lineRule="auto" w:line="240" w:before="0" w:after="0"/>
        <w:ind w:left="0" w:right="0" w:firstLine="56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Система мероприятий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туризма на территории муниципального образования «Тереньгульский район»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Ульяновской области». </w:t>
      </w:r>
    </w:p>
    <w:tbl>
      <w:tblPr>
        <w:tblW w:w="1581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6"/>
        <w:gridCol w:w="1754"/>
        <w:gridCol w:w="1095"/>
        <w:gridCol w:w="780"/>
        <w:gridCol w:w="913"/>
        <w:gridCol w:w="2433"/>
        <w:gridCol w:w="1590"/>
        <w:gridCol w:w="1425"/>
        <w:gridCol w:w="790"/>
        <w:gridCol w:w="708"/>
        <w:gridCol w:w="709"/>
        <w:gridCol w:w="709"/>
        <w:gridCol w:w="708"/>
      </w:tblGrid>
      <w:tr>
        <w:trPr>
          <w:trHeight w:val="97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Наименование проекта, основного мероприятия (мероприятия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Контрольное событ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Дата наступления контрольного событ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уклетов и щит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овлетворенность населения  информационной  открытостью деятельности администрации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количества распространённых печатных информационных материалов (буклетов, памяток, брошюр и др.), направленных на популяризацию туристических маршрутов и объектов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с изображением усадьбы дворян Афанасьевых, «Парк-Усадьбы Е.М. Перси-Френч», «Бездонный колодец», «Скрипинские Кучуры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й источник  Владимирской иконы Божией Матери», Церковь Введения во храм Пресвятой Богородицы, Церковь Иоанна Дамаскина, Церковь Троицы Живоначальной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овлетворенность населения  информационной  открытостью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количества распространённых печатных информационных материалов (буклетов, памяток, брошюр и др.), направленных на популяризацию туристических маршрутов и объектов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 «КДЦ» МО «Тереньгульский район» «Информационно – туристиче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стройство рабочего места методиста по туризму (компьютер, принтер, подключение сети Интернет)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ноценного функционирования центра – его ежедневной работы; повышение информационной доступности района и туристских услуг посредством ежедневной работы специалиста туристического центр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количества публикаций и сообщений в средствах массовой информации, направленных на популяризацию туристических маршрутов и объектов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ежрегионального фестиваля гармонистов, баянистов, аккордеонистов им. А.Ф.Данилова «Тереньгульские переливы» в парке-усадь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Перси-Френч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бытийного туризма в Тереньгульском районе, способствующее притоку людей на фестивал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туристов посетивших объекты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GoBack"/>
    <w:bookmarkEnd w:id="0"/>
    <w:r>
      <w:rPr>
        <w:rFonts w:cs="Times New Roman" w:ascii="Times New Roman" w:hAnsi="Times New Roman"/>
        <w:sz w:val="32"/>
        <w:lang w:val="en-AU"/>
      </w:rPr>
      <w:t>080</w:t>
    </w:r>
    <w:r>
      <w:rPr>
        <w:rFonts w:cs="Times New Roman" w:ascii="Times New Roman" w:hAnsi="Times New Roman"/>
        <w:sz w:val="32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13">
    <w:name w:val="Ниж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9:00Z</dcterms:created>
  <dc:creator>Admin</dc:creator>
  <dc:description/>
  <dc:language>en-US</dc:language>
  <cp:lastModifiedBy/>
  <cp:lastPrinted>2024-12-26T12:00:00Z</cp:lastPrinted>
  <dcterms:modified xsi:type="dcterms:W3CDTF">2024-12-28T07:14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