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7 декабря 2024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820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признании утратившими силу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знать утратившими силу: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31 от 01.02.2022г. «Об утверждении муниципальной  программы «Забота»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244 от 17.05.2022г. «О внесении изменений в постановление администрации муниципального образования «Тереньгульский район» от 01.02.2022. №31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44 от 28.12.2022г. «О внесении изменений в постановление администрации муниципального образования «Тереньгульский район» от 01.02.2022. №31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45 от 28.12.2022г. «О внесении изменений в постановление администрации муниципального образования «Тереньгульский район» от 01.02.2022. №31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46 от 28.12.2022г. «О внесении изменений в постановление администрации муниципального образования «Тереньгульский район» от 01.02.2022. №31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125 от 13.03.2024г. «О внесении изменений в постановление администрации муниципального образования «Тереньгульский район» от 01.02.2022. №31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69 от 24.12.2024г. «О внесении изменений в постановление администрации муниципального образования «Тереньгульский район» от 01.02.2022. №31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79 от 26.12.2024г. «О внесении изменений в постановление администрации муниципального образования «Тереньгульский район» от 01.02.2022. №31»;</w:t>
      </w:r>
    </w:p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  <w:lang w:eastAsia="en-US"/>
        </w:rPr>
      </w:pPr>
      <w:r>
        <w:rPr>
          <w:rFonts w:cs="PT Astra Serif" w:ascii="PT Astra Serif" w:hAnsi="PT Astra Serif"/>
          <w:kern w:val="2"/>
          <w:sz w:val="22"/>
          <w:szCs w:val="22"/>
          <w:lang w:eastAsia="en-US"/>
        </w:rPr>
      </w:r>
    </w:p>
    <w:p>
      <w:pPr>
        <w:pStyle w:val="Default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с 01.01.2025 года и подлежит опубликованию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  <w:t>0838</w:t>
    </w:r>
  </w:p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4-12-26T10:35:00Z</cp:lastPrinted>
  <dcterms:modified xsi:type="dcterms:W3CDTF">2024-12-28T05:10:10Z</dcterms:modified>
  <cp:revision>32</cp:revision>
  <dc:subject/>
  <dc:title>ПРАВИТЕЛЬСТВО УЛЬЯНОВСКОЙ ОБЛАСТИ</dc:title>
</cp:coreProperties>
</file>