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27 декабря </w:t>
      </w:r>
      <w:r>
        <w:rPr>
          <w:rFonts w:cs="PT Astra Serif" w:ascii="PT Astra Serif" w:hAnsi="PT Astra Serif"/>
          <w:sz w:val="28"/>
          <w:szCs w:val="28"/>
        </w:rPr>
        <w:t xml:space="preserve">2024 г.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81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Экз. № _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Ульяновской области №41 от 12.02.2020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12.02.2020 г. №41 «Об утверждении муниципальной программы «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ий район» Ульяновской области в 2020-2024 годах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юджетных ассигнований на ф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инансовое обеспечение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граммы в 2020-2024 годах составляет 52 315,20049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 тыс. 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0 год —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1 год — 8 940,79918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2 год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10 943,5284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en-US" w:bidi="ar-SA"/>
        </w:rPr>
        <w:t>14 219,84612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1.2.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en-US" w:bidi="hi-IN"/>
        </w:rPr>
        <w:t>Абзац первый раздела 5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Общий объем бюджетных ассигнований на финансовое обеспечение реал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в 2020-2024 годах составляет 52 315,20049 ты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с. руб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том числе (в текущих ценах) по годам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—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— 8 940,79918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10 943,52846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14 219,84612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е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Безопасные и качественные дороги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«Тереньгульский район»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Ульяновской области в 2020-2024 годах.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еречень мероприятий</w:t>
      </w:r>
    </w:p>
    <w:p>
      <w:pPr>
        <w:pStyle w:val="TextBody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695"/>
        <w:gridCol w:w="1365"/>
        <w:gridCol w:w="1365"/>
        <w:gridCol w:w="1365"/>
        <w:gridCol w:w="1470"/>
        <w:gridCol w:w="1470"/>
        <w:gridCol w:w="1490"/>
      </w:tblGrid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основных мероприятий муниципальной  Программы 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финансирования мероприятий муниципальной программы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счёт средств бюджета муниципального образования «Тереньгульский район» Ульяновской области</w:t>
            </w:r>
          </w:p>
        </w:tc>
      </w:tr>
      <w:tr>
        <w:trPr>
          <w:trHeight w:val="1343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892,5031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948,800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922,9358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474,3154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 506,51548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9 745,0699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автомобильных дорог (областной бюджет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энергия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0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6,0883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0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6,49059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92,57891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682,7549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760,388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999,1924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862,8645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7 209,28917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4 514,48961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Д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6106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296,260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437,90941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38,28029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совершенствование организации дорожного движения  (восстановление устройства освещения дорожного полотна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,0520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60,0882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3 859,64147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6 524,78176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 636,2581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 940,7991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 574,7686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 943,5284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4 219,84612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2 315,20049</w:t>
            </w:r>
          </w:p>
        </w:tc>
      </w:tr>
    </w:tbl>
    <w:p>
      <w:pPr>
        <w:pStyle w:val="Normal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836</w:t>
    </w:r>
  </w:p>
</w:ftr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dcterms:modified xsi:type="dcterms:W3CDTF">2024-12-28T06:00:54Z</dcterms:modified>
  <cp:revision>161</cp:revision>
  <dc:subject/>
  <dc:title/>
</cp:coreProperties>
</file>