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both"/>
        <w:rPr>
          <w:rFonts w:ascii="PT Astra Serif" w:hAnsi="PT Astra Serif" w:cs="PT Astra Serif"/>
          <w:smallCaps/>
          <w:u w:val="single"/>
        </w:rPr>
      </w:pPr>
      <w:r>
        <w:rPr>
          <w:rFonts w:cs="PT Astra Serif" w:ascii="PT Astra Serif" w:hAnsi="PT Astra Serif"/>
          <w:smallCaps/>
          <w:u w:val="single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u w:val="single"/>
        </w:rPr>
      </w:pPr>
      <w:r>
        <w:rPr>
          <w:rFonts w:cs="PT Astra Serif" w:ascii="PT Astra Serif" w:hAnsi="PT Astra Serif"/>
          <w:smallCaps/>
          <w:u w:val="single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 xml:space="preserve">27 декабря </w:t>
      </w:r>
      <w:r>
        <w:rPr>
          <w:rFonts w:cs="PT Astra Serif" w:ascii="PT Astra Serif" w:hAnsi="PT Astra Serif"/>
          <w:color w:val="000000"/>
        </w:rPr>
        <w:t>2024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</w:t>
      </w:r>
      <w:r>
        <w:rPr>
          <w:rFonts w:cs="PT Astra Serif" w:ascii="PT Astra Serif" w:hAnsi="PT Astra Serif"/>
          <w:color w:val="000000"/>
          <w:szCs w:val="28"/>
        </w:rPr>
        <w:t>№ 814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 внесении изменений в постановление Администрации муниципального образования «Тереньгульский район»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 14.09.2021 № 40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Внести в постановление Администрации муниципального образования «Тереньгульский район» от 14.09.2021 № 405 «Об утверждении муниципальной программы «Комплексные меры по профилактике правонарушений на территории муниципального образования «Тереньгульский район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1. Строку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«Объем финансирования из бюджета муниципального образования «Тереньгульский район» (далее – бюджет муниципального образования) составит 812,9371 тыс.рублей, в том числе по годам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2 год – 121,62848</w:t>
      </w:r>
      <w:r>
        <w:rPr>
          <w:rFonts w:cs="PT Astra Serif" w:ascii="PT Astra Serif" w:hAnsi="PT Astra Serif"/>
          <w:bCs/>
          <w:szCs w:val="28"/>
        </w:rPr>
        <w:t xml:space="preserve"> тыс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3 год – 146,30862 тыс.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4 год – 155,</w:t>
      </w:r>
      <w:r>
        <w:rPr>
          <w:rFonts w:cs="PT Astra Serif" w:ascii="PT Astra Serif" w:hAnsi="PT Astra Serif"/>
          <w:bCs/>
          <w:szCs w:val="28"/>
        </w:rPr>
        <w:t>0 тыс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5 год – 185,</w:t>
      </w:r>
      <w:r>
        <w:rPr>
          <w:rFonts w:cs="PT Astra Serif" w:ascii="PT Astra Serif" w:hAnsi="PT Astra Serif"/>
          <w:bCs/>
          <w:szCs w:val="28"/>
        </w:rPr>
        <w:t>0 тыс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6 год – 205,</w:t>
      </w:r>
      <w:r>
        <w:rPr>
          <w:rFonts w:cs="PT Astra Serif" w:ascii="PT Astra Serif" w:hAnsi="PT Astra Serif"/>
          <w:bCs/>
          <w:szCs w:val="28"/>
        </w:rPr>
        <w:t>0 тыс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»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1134" w:bottom="1548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szCs w:val="28"/>
        </w:rPr>
        <w:tab/>
        <w:t xml:space="preserve">1.2. </w:t>
      </w:r>
      <w:r>
        <w:rPr>
          <w:rFonts w:cs="PT Astra Serif" w:ascii="PT Astra Serif" w:hAnsi="PT Astra Serif"/>
        </w:rPr>
        <w:t>Приложение №2 к муниципальной программе изложить в следующей редакции:</w:t>
      </w:r>
    </w:p>
    <w:p>
      <w:pPr>
        <w:pStyle w:val="Normal"/>
        <w:shd w:fill="FFFFFF" w:val="clear"/>
        <w:ind w:left="5529" w:right="0" w:hanging="0"/>
        <w:jc w:val="right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 xml:space="preserve">«ПРИЛОЖЕНИЕ </w:t>
      </w:r>
      <w:r>
        <w:rPr>
          <w:rFonts w:eastAsia="Times New Roman CYR" w:cs="PT Astra Serif" w:ascii="PT Astra Serif" w:hAnsi="PT Astra Serif"/>
          <w:color w:val="000000"/>
          <w:kern w:val="2"/>
          <w:sz w:val="24"/>
          <w:szCs w:val="28"/>
          <w:lang w:bidi="hi-IN"/>
        </w:rPr>
        <w:t>№2</w:t>
      </w:r>
    </w:p>
    <w:p>
      <w:pPr>
        <w:pStyle w:val="Normal"/>
        <w:ind w:left="5529" w:right="0" w:hanging="0"/>
        <w:jc w:val="right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к муниципальной программе</w:t>
      </w:r>
    </w:p>
    <w:p>
      <w:pPr>
        <w:pStyle w:val="Normal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Система мероприятий муниципальной программы</w:t>
      </w:r>
    </w:p>
    <w:p>
      <w:pPr>
        <w:pStyle w:val="Normal"/>
        <w:snapToGrid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 xml:space="preserve">«Комплексные меры по профилактике правонарушений на </w:t>
      </w:r>
    </w:p>
    <w:p>
      <w:pPr>
        <w:pStyle w:val="Normal"/>
        <w:snapToGrid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территории муниципального образования «Тереньгульский район»</w:t>
      </w:r>
    </w:p>
    <w:p>
      <w:pPr>
        <w:pStyle w:val="Normal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tbl>
      <w:tblPr>
        <w:tblW w:w="14574" w:type="dxa"/>
        <w:jc w:val="left"/>
        <w:tblInd w:w="-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3556"/>
        <w:gridCol w:w="2880"/>
        <w:gridCol w:w="856"/>
        <w:gridCol w:w="854"/>
        <w:gridCol w:w="1590"/>
        <w:gridCol w:w="796"/>
        <w:gridCol w:w="689"/>
        <w:gridCol w:w="735"/>
        <w:gridCol w:w="676"/>
        <w:gridCol w:w="675"/>
        <w:gridCol w:w="804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тветственные исполнители мероприят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ок реализ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сточник финансового обеспечения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ч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кончан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2022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2023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2024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2025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2026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 программы: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овлечение населения в деятельность по охране общественного порядка</w:t>
            </w:r>
          </w:p>
        </w:tc>
      </w:tr>
      <w:tr>
        <w:trPr>
          <w:trHeight w:val="13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оздание условий для деятельности добровольных народных дружин (приобретение материально-технических средств для осуществления деятельности: </w:t>
            </w:r>
            <w:r>
              <w:rPr>
                <w:rFonts w:cs="PT Astra Serif" w:ascii="PT Astra Serif" w:hAnsi="PT Astra Serif"/>
                <w:color w:val="000000"/>
              </w:rPr>
              <w:t>необходимой документации и юридической литературы, отличительных зна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w w:val="101"/>
                <w:sz w:val="20"/>
              </w:rPr>
            </w:pPr>
            <w:r>
              <w:rPr>
                <w:rFonts w:eastAsia="Calibri" w:cs="PT Astra Serif" w:ascii="PT Astra Serif" w:hAnsi="PT Astra Serif"/>
                <w:w w:val="101"/>
                <w:sz w:val="20"/>
              </w:rPr>
              <w:t>Отдел по делам ГО и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</w:tr>
      <w:tr>
        <w:trPr>
          <w:trHeight w:val="13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размещение в установленном порядке социальной рекламы профилактики правонарушений в местных печатных СМИ и общественных мес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w w:val="101"/>
                <w:sz w:val="20"/>
              </w:rPr>
            </w:pPr>
            <w:r>
              <w:rPr>
                <w:rFonts w:eastAsia="Calibri" w:cs="PT Astra Serif" w:ascii="PT Astra Serif" w:hAnsi="PT Astra Serif"/>
                <w:w w:val="101"/>
                <w:sz w:val="20"/>
              </w:rPr>
              <w:t>Отдел по делам ГО и ЧС и взаимодействия с правоохранительными органами администрац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w w:val="101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w w:val="101"/>
                <w:sz w:val="20"/>
              </w:rPr>
              <w:t>МУ «Отдел по делам культуры и организации досуга населения» муниципального образования «Тереньгульский район» (по согласованию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программы: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офилактика преступлений и иных правонарушений, совершаемых несовершеннолетними</w:t>
            </w:r>
          </w:p>
        </w:tc>
      </w:tr>
      <w:tr>
        <w:trPr>
          <w:trHeight w:val="10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before="0" w:after="0"/>
              <w:contextualSpacing/>
              <w:rPr>
                <w:rFonts w:ascii="PT Astra Serif" w:hAnsi="PT Astra Serif" w:eastAsia="Times New Roman CYR" w:cs="PT Astra Serif"/>
                <w:sz w:val="20"/>
                <w:lang w:eastAsia="ru-RU"/>
              </w:rPr>
            </w:pPr>
            <w:r>
              <w:rPr>
                <w:rFonts w:eastAsia="Times New Roman CYR" w:cs="PT Astra Serif" w:ascii="PT Astra Serif" w:hAnsi="PT Astra Serif"/>
                <w:sz w:val="20"/>
                <w:lang w:eastAsia="ru-RU"/>
              </w:rPr>
              <w:t>Проведение с участием МО МВД России «Сенгилеевский» (по согласованию) комплекса мер по предупреждению детской безнадзорности и беспризор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w w:val="101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w w:val="101"/>
                <w:sz w:val="20"/>
              </w:rPr>
              <w:t>Отдел по делам ГО и ЧС и взаимодействия с правоохранительными органами администрац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w w:val="101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w w:val="101"/>
                <w:sz w:val="20"/>
              </w:rPr>
              <w:t>Комиссия по делам несовершеннолетних и защите их прав при администрации муниципального образования «Тереньгульский рай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</w:tr>
      <w:tr>
        <w:trPr>
          <w:trHeight w:val="17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 CYR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sz w:val="20"/>
              </w:rPr>
              <w:t>Организация правового просвещения среди несовершеннолетних. Проведение мероприятий, направленных на повышение уровня правовой культуры обучающихся, изучение основ права, формирование правового самосо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МУ Отдел образования муниципального образования «Тереньгульский район»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w w:val="101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w w:val="101"/>
                <w:sz w:val="20"/>
              </w:rPr>
              <w:t>МУ «Отдел по делам культуры и организации досуга населения» муниципального образования «Тереньгульский район» (по согласованию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Times New Roman CYR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 CYR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sz w:val="20"/>
              </w:rPr>
              <w:t>Реализация мероприятий по военно-патриотическому воспитанию несовершеннолетних, допризывной подготовке молодежи, развитию военно-прикладных видов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МУ Отдел образования муниципального образования «Тереньгульский район»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w w:val="101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w w:val="101"/>
                <w:sz w:val="20"/>
              </w:rPr>
              <w:t>МУ «Отдел по делам культуры и организации досуга населения» муниципального образования «Тереньгульский район» (по согласованию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Times New Roman CYR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PT Astra Serif" w:ascii="PT Astra Serif" w:hAnsi="PT Astra Serif"/>
                <w:color w:val="000000"/>
                <w:spacing w:val="1"/>
                <w:sz w:val="20"/>
              </w:rPr>
              <w:t xml:space="preserve">Обеспечение совместно с МО МВД России «Сенгилеевский» (по согласованию) дальнейшего развития  движения </w:t>
            </w:r>
            <w:r>
              <w:rPr>
                <w:rFonts w:eastAsia="Times New Roman CYR" w:cs="PT Astra Serif" w:ascii="PT Astra Serif" w:hAnsi="PT Astra Serif"/>
                <w:color w:val="000000"/>
                <w:spacing w:val="3"/>
                <w:sz w:val="20"/>
              </w:rPr>
              <w:t>юных инспекторов безопасности дорожного дви</w:t>
            </w: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жения:  Приобретение необходимой атрибутики, форменного обмундирования, светоотражающих значков. Проведение регионального конкурса «Безопасное колесо» с награждением побе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МУ Отдел образования муниципального образования «Тереньгульский район»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13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w w:val="101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w w:val="101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 CYR" w:cs="PT Astra Serif"/>
                <w:color w:val="000000"/>
                <w:spacing w:val="5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pacing w:val="5"/>
                <w:sz w:val="20"/>
              </w:rPr>
              <w:t>Обеспечение временной занятости несовершеннолетних граждан в возрасте от 14 до 18 лет в каникулярное и свободное от учёбы время, с реализацией в приоритетном порядке занятости детей-сирот, детей, оставшихся без попечения родителей, подростков, состоящих на профилактическом учёте в органах внутренних дел, воспитанников социально-реабилитационных центров и детей социальных прию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МУ Отдел образования муниципального образования «Тереньгульский район» (по согласованию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75,8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9,493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6,308 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</w:tr>
      <w:tr>
        <w:trPr>
          <w:trHeight w:val="312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программы: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отиводействие распространению наркомании, алкоголизма, табакокурения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 CYR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sz w:val="20"/>
              </w:rPr>
              <w:t>Издание плакатов, буклетов, памяток о вреде алкоголя, наркотиков, табака, рассчитанных на различные возрастные и профессиональные группы населения (в том числе в электронном виде), а также изготовление рекламных баннеров по данной 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w w:val="101"/>
                <w:sz w:val="20"/>
              </w:rPr>
            </w:pPr>
            <w:r>
              <w:rPr>
                <w:rFonts w:eastAsia="Calibri" w:cs="PT Astra Serif" w:ascii="PT Astra Serif" w:hAnsi="PT Astra Serif"/>
                <w:w w:val="101"/>
                <w:sz w:val="20"/>
              </w:rPr>
              <w:t>Отдел по делам ГО и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,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Организация и проведение профилактических мероприятий, направленных на формирование у несовершеннолетних здорового образа жизни, организацию активного досуга, профилактику правонарушений, алкоголизма, наркомании, употребления таб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МУ Отдел образования муниципального образования «Тереньгульский район»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w w:val="101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w w:val="101"/>
                <w:sz w:val="20"/>
              </w:rPr>
              <w:t>МУ «Отдел по делам культуры и организации досуга населения» муниципального образования «Тереньгульский район» (по согласованию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Задача программы: с</w:t>
            </w:r>
            <w:r>
              <w:rPr>
                <w:rFonts w:eastAsia="Times New Roman CYR" w:cs="PT Astra Serif" w:ascii="PT Astra Serif" w:hAnsi="PT Astra Serif"/>
              </w:rPr>
              <w:t>оциальная адаптация мигрантов и лиц, освобожденных из мест лишения свободы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Times New Roman CYR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 CYR" w:cs="PT Astra Serif" w:ascii="PT Astra Serif" w:hAnsi="PT Astra Serif"/>
                <w:sz w:val="20"/>
              </w:rPr>
              <w:t xml:space="preserve">Реализация с участием </w:t>
            </w:r>
            <w:r>
              <w:rPr>
                <w:rFonts w:eastAsia="Times New Roman CYR" w:cs="PT Astra Serif" w:ascii="PT Astra Serif" w:hAnsi="PT Astra Serif"/>
                <w:color w:val="000000"/>
                <w:w w:val="101"/>
                <w:sz w:val="20"/>
              </w:rPr>
              <w:t xml:space="preserve">МО МВД России «Сенгилеевский» ( по согласованию) </w:t>
            </w:r>
            <w:r>
              <w:rPr>
                <w:rFonts w:eastAsia="Times New Roman CYR" w:cs="PT Astra Serif" w:ascii="PT Astra Serif" w:hAnsi="PT Astra Serif"/>
                <w:sz w:val="20"/>
              </w:rPr>
              <w:t>межведомственного взаимодействия по вопросам привлечения мигрантов, обеспечение их социальной адаптации, уважения ими традиций и обычаев местного населения, воспитание толерантного отношения к мигрантам в общ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w w:val="101"/>
                <w:sz w:val="20"/>
              </w:rPr>
            </w:pPr>
            <w:r>
              <w:rPr>
                <w:rFonts w:eastAsia="Calibri" w:cs="PT Astra Serif" w:ascii="PT Astra Serif" w:hAnsi="PT Astra Serif"/>
                <w:w w:val="101"/>
                <w:sz w:val="20"/>
              </w:rPr>
              <w:t>Отдел по делам ГО и ЧС и взаимодействия с правоохранительными органами администрац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w w:val="101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w w:val="101"/>
                <w:sz w:val="20"/>
              </w:rPr>
              <w:t>МУ «Отдел по делам культуры и организации досуга населения» муниципального образования «Тереньгульский район» (по согласованию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Times New Roman CYR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программы: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азработка и реализация мероприятий по устранению причин и условий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пособствующих возникновению и распространению идеологии терроризма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 CYR" w:cs="PT Astra Serif"/>
                <w:sz w:val="20"/>
                <w:lang w:eastAsia="ru-RU"/>
              </w:rPr>
            </w:pPr>
            <w:r>
              <w:rPr>
                <w:rFonts w:eastAsia="Times New Roman CYR" w:cs="PT Astra Serif" w:ascii="PT Astra Serif" w:hAnsi="PT Astra Serif"/>
                <w:sz w:val="20"/>
                <w:lang w:eastAsia="ru-RU"/>
              </w:rPr>
              <w:t>Комплекс мер по противодействию распространению идеологии террор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w w:val="101"/>
                <w:sz w:val="20"/>
              </w:rPr>
            </w:pPr>
            <w:r>
              <w:rPr>
                <w:rFonts w:eastAsia="Calibri" w:cs="PT Astra Serif" w:ascii="PT Astra Serif" w:hAnsi="PT Astra Serif"/>
                <w:w w:val="101"/>
                <w:sz w:val="20"/>
              </w:rPr>
              <w:t>Отдел по делам ГО и ЧС и взаимодействия с правоохранительными органами администрац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w w:val="101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w w:val="101"/>
                <w:sz w:val="20"/>
              </w:rPr>
              <w:t>МУ Отдел образования муниципального образования «Тереньгульский район»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w w:val="101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w w:val="101"/>
                <w:sz w:val="20"/>
              </w:rPr>
              <w:t>МУ «Отдел по делам культуры и организации досуга населения» муниципального образования «Тереньгульский район» (по согласованию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Times New Roman CYR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</w:tr>
      <w:tr>
        <w:trPr>
          <w:trHeight w:val="1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азработка, изготовление и тиражирование информационно-справочных материалов по противодействию терроризму, в том числе на транспорте и объектах транспорт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w w:val="101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w w:val="101"/>
                <w:sz w:val="20"/>
                <w:lang w:eastAsia="ru-RU"/>
              </w:rPr>
              <w:t>Отдел по делам ГО и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</w:tr>
      <w:tr>
        <w:trPr>
          <w:trHeight w:val="11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оведение мероприятий по усилению уровня антитеррористической защищенности мест (объектов) с массовым пребыванием лю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w w:val="101"/>
                <w:sz w:val="20"/>
              </w:rPr>
            </w:pPr>
            <w:r>
              <w:rPr>
                <w:rFonts w:eastAsia="Calibri" w:cs="PT Astra Serif" w:ascii="PT Astra Serif" w:hAnsi="PT Astra Serif"/>
                <w:w w:val="101"/>
                <w:sz w:val="20"/>
              </w:rPr>
              <w:t>Отдел по делам ГО и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</w:tr>
      <w:tr>
        <w:trPr>
          <w:trHeight w:val="444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 по программ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812,93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lang w:eastAsia="zh-CN"/>
              </w:rPr>
              <w:t>121,628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6,308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8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5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/>
        <w:suppressAutoHyphens w:val="true"/>
        <w:bidi w:val="0"/>
        <w:spacing w:before="0" w:after="0"/>
        <w:ind w:left="0" w:right="-964" w:hanging="0"/>
        <w:jc w:val="both"/>
        <w:rPr/>
      </w:pPr>
      <w:r>
        <w:rPr>
          <w:rFonts w:cs="PT Astra Serif" w:ascii="PT Astra Serif" w:hAnsi="PT Astra Serif"/>
          <w:bCs/>
        </w:rPr>
        <w:tab/>
        <w:t>2</w:t>
      </w:r>
      <w:r>
        <w:rPr>
          <w:rFonts w:cs="PT Astra Serif" w:ascii="PT Astra Serif" w:hAnsi="PT Astra Serif"/>
        </w:rPr>
        <w:t>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-1020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            Г.А. Шерстнев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suppressAutoHyphens w:val="true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8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7z0">
    <w:name w:val="WW8Num17z0"/>
    <w:qFormat/>
    <w:rPr>
      <w:rFonts w:ascii="Symbol" w:hAnsi="Symbol" w:cs="Symbol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8">
    <w:name w:val="Верхний колонтитул Знак"/>
    <w:qFormat/>
    <w:rPr>
      <w:sz w:val="28"/>
      <w:lang w:eastAsia="zh-CN"/>
    </w:rPr>
  </w:style>
  <w:style w:type="character" w:styleId="Style9">
    <w:name w:val="Нижний колонтитул Знак"/>
    <w:qFormat/>
    <w:rPr>
      <w:sz w:val="28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121">
    <w:name w:val="Обычный + 12 пт"/>
    <w:basedOn w:val="Normal"/>
    <w:qFormat/>
    <w:pPr>
      <w:ind w:left="0" w:right="0" w:firstLine="708"/>
      <w:jc w:val="both"/>
    </w:pPr>
    <w:rPr>
      <w:szCs w:val="28"/>
    </w:rPr>
  </w:style>
  <w:style w:type="paragraph" w:styleId="Style20">
    <w:name w:val="Обычный + по ширине"/>
    <w:basedOn w:val="121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3:00Z</dcterms:created>
  <dc:creator>User</dc:creator>
  <dc:description/>
  <dc:language>en-US</dc:language>
  <cp:lastModifiedBy/>
  <cp:lastPrinted>2024-01-16T16:15:00Z</cp:lastPrinted>
  <dcterms:modified xsi:type="dcterms:W3CDTF">2024-12-28T06:18:49Z</dcterms:modified>
  <cp:revision>27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