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7 декабря  2024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810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>
          <w:trHeight w:val="1232" w:hRule="atLeast"/>
        </w:trPr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признании утратившими силу  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sz w:val="28"/>
          <w:szCs w:val="28"/>
          <w:shd w:fill="auto" w:val="clear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1. Признать утратившими сил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>постановление администрации муниципального образования «Тереньгульский район» от 24.12.2021г. №671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6.07.2021г. №311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2.03.2022г. №122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2.05.2022г. №233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0.07.2022г. №378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2.09.2022г. №538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9.10.2022г. №604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2.12.2022г. №711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30.12.2022г. №760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5.04.2023г. №170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9.06.2023г. №233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0.09.2023г. №378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6.12.2023г. №536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8.12.2023г. №625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8.12.2023г. №627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3.04.2024г. №166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0.06.2024г. №275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4.08.2024г. №408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  № 40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16.09.2024г. №506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№404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3.10.2024г. №562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№404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02.12.2024г. №707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№404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3.12.2024г. №761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№404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становление администрации муниципального образования «Тереньгульский район» от 26.12.2024г. №800 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О внесении изменений в постановление Администрации муниципального образования «Тереньгульский район» от 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3.09.2021г.№404».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2. Настоящее постановление вступает в силу с 01.01.2025 года и подлежит  опубликованию в информационном бюллетене «Вестник района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Г.А.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Шерстнев </w:t>
      </w:r>
    </w:p>
    <w:p>
      <w:pPr>
        <w:pStyle w:val="Standard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shd w:fill="auto" w:val="clear"/>
        </w:rPr>
      </w:pPr>
      <w:r>
        <w:rPr>
          <w:shd w:fill="auto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701" w:right="850" w:gutter="0" w:header="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24-12-28T05:12:59Z</dcterms:modified>
  <cp:revision>152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