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7 декабря 2024 г.</w:t>
        <w:tab/>
        <w:tab/>
        <w:tab/>
        <w:tab/>
        <w:tab/>
        <w:t xml:space="preserve">            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№809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>
          <w:trHeight w:val="1232" w:hRule="atLeast"/>
        </w:trPr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О признании утратившими силу  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ab/>
      </w:r>
      <w:r>
        <w:rPr>
          <w:rFonts w:cs="PT Astra Serif" w:ascii="PT Astra Serif" w:hAnsi="PT Astra Serif"/>
          <w:sz w:val="28"/>
          <w:szCs w:val="28"/>
          <w:shd w:fill="auto" w:val="clear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1. Признать утратившими силу: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en-US"/>
        </w:rPr>
        <w:t>постановление администрации муниципального образования «Тереньгульский район» от 24.12.2021г. №672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22.11.2021г. №546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2.03.2022г. №123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12.05.2022г. №234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- постановление администрации муниципального образования «Тереньгульский район» от 01.07.2022г. №343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18.07.2022г. №376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2.09.2022г. №539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19.10.2022г. №603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30.12.2022г. №761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09.06.2023г. №234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22.11.2021г. №546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9.06.2023г. №266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05.12.2023г. 535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06.12.2023г. №537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8.12.2023г. №624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8.12.2023г. №626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03.04.2024г. №167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15.08.2024г. №409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16.09.2024г. №507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02.12.2024г. №708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3.12.2024г. №760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6.12.2024г. №801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22.11.2021г. №54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.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2. Настоящее постановление вступает в силу с 01.01.2025 года и подлежит  опубликованию в информационном бюллетене «Вестник района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«Тереньгульский район»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Г.А.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Шерстнев </w:t>
      </w:r>
    </w:p>
    <w:p>
      <w:pPr>
        <w:pStyle w:val="Standard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shd w:fill="auto" w:val="clear"/>
        </w:rPr>
      </w:pPr>
      <w:r>
        <w:rPr>
          <w:shd w:fill="auto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701" w:right="850" w:gutter="0" w:header="0" w:top="1134" w:footer="1134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8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3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3">
    <w:name w:val="Тема примечания"/>
    <w:basedOn w:val="17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5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6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8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9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dcterms:modified xsi:type="dcterms:W3CDTF">2024-12-28T05:11:59Z</dcterms:modified>
  <cp:revision>161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