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6 декабря 2024 г.</w:t>
        <w:tab/>
        <w:tab/>
        <w:t xml:space="preserve"> </w:t>
        <w:tab/>
        <w:tab/>
        <w:tab/>
        <w:tab/>
        <w:tab/>
        <w:tab/>
        <w:t>№ 808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0"/>
                <w:sz w:val="28"/>
                <w:szCs w:val="28"/>
                <w:lang w:val="ru-RU" w:eastAsia="zh-CN" w:bidi="ar-SA"/>
              </w:rPr>
              <w:t>признании утратившими сил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 Администрация муниципального образования «Тереньгульский район»    п о с т а н о в л я е т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Признать утратившими силу с 01.01.2025 года: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Times New Roman" w:cs="PT Astra Serif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 xml:space="preserve">- 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№ 566 от 06.10.2022 г. «Об утверждении муниципальной программы «Энергосбережение и повышение энергетической эффективности на территории муниципального образования Тереньгульское городское поселение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- постановление администрации муниципального образования «Тереньгульский район» №153 от 18.04.2023 года </w:t>
      </w: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  <w:t>«О внесении изменений в постановление администрации муниципального образования «Тереньгульский район» № 566 от 06.10.2022 г.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- постановление администрации муниципального образования «Тереньгульский район» №558 от 12.12.2023 года </w:t>
      </w: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  <w:t>«О внесении изменений в постановление администрации муниципального образования «Тереньгульский район» № 566 от 06.10.2022 г.»;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  <w:t>- постановление администрации муниципального образования «Тереньгульский район» №42 от 30.01.2024 «Об утверждении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«Комплексная программа благоустройства территории муниципального образования «Тереньгульское городское поселение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333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от 08.07.2024 года «О внесении изменений в постановление администрации муниципального образования «Тереньгульский район» №42 от 30.01.2024 г.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797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от 26.12.2024 года «О внесении изменений в постановление администрации муниципального образования «Тереньгульский район» №42 от 30.01.2024 г.»;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постановление Администрации муниципального образования «Тереньгульский район» №09 от 19.01.2021г. «Об утверждении муниципальной программы «Культура в муниципальном образовании «Тереньгульское городское поселение» на 2021-2025 годы»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373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0.09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09 от 19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623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8.12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09 от 19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98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6.12.2024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09 от 19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 14 от 21.01.2021 г. «Об утверждении муниципальной программы «Развитие жилищно-коммунального хозяйства на территории муниципального образования «Тереньгульское городское поселение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349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19.08.2021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14 от 21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709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30.12.2021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14 от 21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755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9.12.2022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14 от 21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644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8.12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14 от 21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94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6.12.2024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14 от 21.01.2021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от 21.02.2022 № 56 «Об утверждении муниципальной программы «Развитие физической культуры и спорта в муниципальном образовании «Тереньгульское городское поселение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67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30.12.2022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6 от 21.02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622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8.12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6 от 21.02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334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08.07.2024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6 от 21.02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от 26.08.2022 № 507 «Об утверждении муниципальной программы 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96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6.12.2024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07 от 26.08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64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30.12.2022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07 от 26.08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296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1.07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07 от 26.08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621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8.12.2023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07 от 26.08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 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341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10.07.2024 года «О внесении изменений в постановление администрации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№507 от 26.08.2022г.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 xml:space="preserve"> </w:t>
        <w:tab/>
        <w:tab/>
        <w:tab/>
        <w:t xml:space="preserve">        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1">
    <w:name w:val="Знак Знак"/>
    <w:qFormat/>
    <w:rPr>
      <w:rFonts w:ascii="Courier New" w:hAnsi="Courier New" w:cs="Courier New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qFormat/>
    <w:rPr/>
  </w:style>
  <w:style w:type="character" w:styleId="Fontstyle01">
    <w:name w:val="fontstyle01"/>
    <w:basedOn w:val="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Styl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Company>DAL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6:00Z</dcterms:created>
  <dc:creator>User</dc:creator>
  <dc:description/>
  <dc:language>en-US</dc:language>
  <cp:lastModifiedBy/>
  <cp:lastPrinted>2024-12-26T14:48:00Z</cp:lastPrinted>
  <dcterms:modified xsi:type="dcterms:W3CDTF">2024-12-27T11:21:34Z</dcterms:modified>
  <cp:revision>32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