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ab/>
        <w:t xml:space="preserve">                     № 80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9 288,8985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 207,0576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19 348,50794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 266,66699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84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16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6351,102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264,974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32,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2408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97,4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01,692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00,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348,507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266,666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32,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0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12-27T11:24:24Z</dcterms:modified>
  <cp:revision>40</cp:revision>
  <dc:subject/>
  <dc:title>ГЛАВА АДМИНИСТРАЦИИ МУНИЦИПАЛЬНОГО ОБРАЗОВАНИЯ</dc:title>
</cp:coreProperties>
</file>