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 xml:space="preserve">                           </w:t>
        <w:tab/>
        <w:t>№ 80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8 659,14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577,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9 189,14095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 107,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84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1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6193,42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10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32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2408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00,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189,14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10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32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0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12-27T11:37:46Z</dcterms:modified>
  <cp:revision>39</cp:revision>
  <dc:subject/>
  <dc:title>ГЛАВА АДМИНИСТРАЦИИ МУНИЦИПАЛЬНОГО ОБРАЗОВАНИЯ</dc:title>
</cp:coreProperties>
</file>